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9 г. N 85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алехского муниципального района от 30.09.2010 № 84 «Об утверждении положения о порядке управления муниципальным имуществом, входящим в состав муниципальной казны Палехского муниципального района»</w:t>
      </w:r>
    </w:p>
    <w:p>
      <w:pPr>
        <w:pStyle w:val="ConsPlusNormal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оцедуры списания имущества, находящегося в казне Палехского муниципального района, к единому порядку, повышения контроля за его проведением, в соответствии с Гражданским кодексом Российской Федерации, Уставом Палехского муниципального района, Порядком управления и распоряжения имуществом, находящимся в собственности Палехского муниципального района, утвержденным решением Совета Палехского муниципального района № 56 от 28.04.2006 г., Совет Палехского 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30 сентября 2010 г. № 84 «Об утверждении положения о порядке управления муниципальным имуществом, входящим в состав муниципальной казны Палехского муниципального района», следующее изменение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к решению Совета Палехского муниципального района д</w:t>
      </w:r>
      <w:r>
        <w:rPr>
          <w:rFonts w:cs="Times New Roman" w:ascii="Times New Roman" w:hAnsi="Times New Roman"/>
          <w:b w:val="false"/>
          <w:sz w:val="28"/>
          <w:szCs w:val="28"/>
        </w:rPr>
        <w:t>ополнить разделами 6 и 7 следующего содержания: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6. Списание имущества муниципальной казны Палех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Списание имущества муниципальной казны может иметь место в случаях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списания ввиду морального и физического износа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ликвидации при авариях, стихийных бедствиях или чрезвычайных ситуациях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недостачи или порчи, выявленных при проводимой инвентаризации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частичной ликвидации при выполнении работ по реконструкции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в  случаях, предусмотренных законодатель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юридическим и физическим лиц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Функции продавца, управления и распоряжения имуществом муниципальной казны, а также оформления и обеспечения государственной регистрации права собственности, перехода и прекращения права собственности на имущество, входящее в состав муниципальной казны, осуществляет администрация Палехского муниципального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Имущество, составляющее муниципальную казну Палехского муниципального района, учитывается на балансе администрации Палехского муниципального района на отдельном счете учета объектов имущества (нефинансовых активов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юджетный учет муниципальной казны ведется в соответствии с Бюджет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и инструкциями, утвержденными Министерством финансов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 имущества, входящего в состав муниципальной казны, осуществляет администрация Палехского муниципального района в порядке, установленном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ание имущества муниципальной казны осуществляется отделом учета и отчетности администрации Палехского муниципального района (далее - Отдел) по правилам бюджетного учета в соответствии с приказами Министерства финансов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2. Основанием для исключения объектов муниципального имущества из состава муниципальной казны в результате его списания является постановление администрации Палехского муниципального района с указанием наименования объекта муниципальной казны, его индивидуализирующих характеристик, причины его выбытия, порядка его исключения из муниципальной каз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орядок оформления и представления документов по списанию имущества муниципальной казн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3. Для определения пригодности объектов муниципальной казны к дальнейшему использованию, возможности или эффективности проведения их восстановительного ремонта, а также для оформления необходимой документации на списание объектов муниципальной казны распоряжением администрации Палехского муниципального района создается комиссия по списанию (далее - Комисс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указанной Комиссии в обязательном порядке включаются зам. главы администрации Палехского муниципального района и бухгалтер администрации Палехского муниципального района, должностное лицо, на которое возложена ответственность за сохранность объектов муниципальной каз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В компетенцию указанной Комиссии входят:</w:t>
      </w:r>
    </w:p>
    <w:p>
      <w:pPr>
        <w:pStyle w:val="Normal"/>
        <w:overflowPunct w:val="true"/>
        <w:autoSpaceDE w:val="true"/>
        <w:ind w:left="709" w:firstLine="720"/>
        <w:jc w:val="both"/>
        <w:textAlignment w:val="auto"/>
        <w:rPr/>
      </w:pPr>
      <w:r>
        <w:rPr>
          <w:bCs/>
          <w:sz w:val="28"/>
          <w:szCs w:val="28"/>
        </w:rPr>
        <w:t>- проведение обследования и осмотр имущества, подлежащего списанию, с использованием необходимой технической документации, а также данных бухгалтерского учета;</w:t>
      </w:r>
    </w:p>
    <w:p>
      <w:pPr>
        <w:pStyle w:val="Normal"/>
        <w:overflowPunct w:val="true"/>
        <w:autoSpaceDE w:val="true"/>
        <w:ind w:left="709" w:firstLine="720"/>
        <w:jc w:val="both"/>
        <w:textAlignment w:val="auto"/>
        <w:rPr/>
      </w:pPr>
      <w:r>
        <w:rPr>
          <w:bCs/>
          <w:sz w:val="28"/>
          <w:szCs w:val="28"/>
        </w:rPr>
        <w:t>- установление целесообразности (пригодности) дальнейшего использования имущества, возможности и эффективности его восстановления;</w:t>
      </w:r>
    </w:p>
    <w:p>
      <w:pPr>
        <w:pStyle w:val="Normal"/>
        <w:overflowPunct w:val="true"/>
        <w:autoSpaceDE w:val="true"/>
        <w:ind w:left="709" w:firstLine="720"/>
        <w:jc w:val="both"/>
        <w:textAlignment w:val="auto"/>
        <w:rPr/>
      </w:pPr>
      <w:r>
        <w:rPr>
          <w:bCs/>
          <w:sz w:val="28"/>
          <w:szCs w:val="28"/>
        </w:rPr>
        <w:t>- установление причин списания имущества (износ, нарушение условий эксплуатации, аварии, стихийные бедствия, чрезвычайные ситуации, длительное неиспользование объектов и иные причины);</w:t>
      </w:r>
    </w:p>
    <w:p>
      <w:pPr>
        <w:pStyle w:val="Normal"/>
        <w:overflowPunct w:val="true"/>
        <w:autoSpaceDE w:val="true"/>
        <w:ind w:left="709" w:firstLine="720"/>
        <w:jc w:val="both"/>
        <w:textAlignment w:val="auto"/>
        <w:rPr/>
      </w:pPr>
      <w:r>
        <w:rPr>
          <w:bCs/>
          <w:sz w:val="28"/>
          <w:szCs w:val="28"/>
        </w:rPr>
        <w:t>- выявление лиц, по вине которых происходит преждевременное списание имущества, внесение предложений о привлечении этих лиц к ответственности, предусмотренной действующим законодательством;</w:t>
      </w:r>
    </w:p>
    <w:p>
      <w:pPr>
        <w:pStyle w:val="Normal"/>
        <w:overflowPunct w:val="true"/>
        <w:autoSpaceDE w:val="true"/>
        <w:ind w:left="709" w:firstLine="720"/>
        <w:jc w:val="both"/>
        <w:textAlignment w:val="auto"/>
        <w:rPr/>
      </w:pPr>
      <w:r>
        <w:rPr>
          <w:bCs/>
          <w:sz w:val="28"/>
          <w:szCs w:val="28"/>
        </w:rPr>
        <w:t>- возможность использования отдельных узлов, деталей, материалов списываемого имущества, его оценка исходя из текущей рыночной стоимости, изъятие из объектов цветных и драгоценных металлов, сдача металлолома в пункты приема;</w:t>
      </w:r>
    </w:p>
    <w:p>
      <w:pPr>
        <w:pStyle w:val="Normal"/>
        <w:overflowPunct w:val="true"/>
        <w:autoSpaceDE w:val="true"/>
        <w:ind w:left="709" w:firstLine="720"/>
        <w:jc w:val="both"/>
        <w:textAlignment w:val="auto"/>
        <w:rPr/>
      </w:pPr>
      <w:r>
        <w:rPr>
          <w:bCs/>
          <w:sz w:val="28"/>
          <w:szCs w:val="28"/>
        </w:rPr>
        <w:t>- представление заключения о возможности дальнейшего использования имущества либо его списания в случаях, где оно необходимо в соответствии с действующим законодательством;</w:t>
      </w:r>
    </w:p>
    <w:p>
      <w:pPr>
        <w:pStyle w:val="Normal"/>
        <w:overflowPunct w:val="true"/>
        <w:autoSpaceDE w:val="true"/>
        <w:ind w:left="709" w:firstLine="720"/>
        <w:jc w:val="both"/>
        <w:textAlignment w:val="auto"/>
        <w:rPr/>
      </w:pPr>
      <w:r>
        <w:rPr>
          <w:bCs/>
          <w:sz w:val="28"/>
          <w:szCs w:val="28"/>
        </w:rPr>
        <w:t>- составление и подписание актов обследования муниципального иму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5. Для оформления списания имущества муниципальной казны, пришедшего в негодное состояние до истечения срока полезного использования в результате аварий, стихийных бедствий и иных чрезвычайных ситуаций (умышленного уничтожения, порчи, хищения и т.п.), дополнительно представляются документы, подтверждающие указанные обстоятельства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копия акта об аварии, хищении, порче и других чрезвычайных ситуациях, выданного соответствующими государственными органами (Государственная инспекция безопасности дорожного движения, Министерство внутренних дел Российской Федерации и др.)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, либо письмо о принятых мерах в отношении виновных лиц, допустивших повреждение имущества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копия постановления или приговора суда по факту умышленного уничтожения, порчи, хищения имущества (при их наличии)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в случаях стихийных бедствий или других чрезвычайных ситуаций акт о причиненных повреждениях, справки соответствующих органов или муниципального образования, иные документы, подтверждающие факт стихийных бедствий или других чрезвычайных ситуаций, либо служб гражданской обороны и чрезвычайных ситуаций, противопожарных и других специальных служ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Для списания имущества муниципальной казны Палехского муниципального района, предоставленного в аренду, безвозмездное пользование или на ином праве, предусматривающем переход права владения и (или) пользования, пользователи имущества муниципальной казны представляют в Комиссию следующие документы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письмо-заявку на имя главы Палехского муниципального района о необходимости списания имущества муниципальной казны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оформленные пользователем акты на списание имущества по форме, установленной действующим законодательством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заключение эксперта с приложением копий документов, подтверждающих полномочия эксперта на право проведения экспертизы в случаях, где проведение экспертизы необходимо в соответствии с действующим законодательством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при списании автотранспортных средств дополнительно указывают пробег автомобиля и техническую характеристику агрегатов, узлов и основных деталей автомобиля, а также возможность дальнейшего использования основных деталей и узлов, которые могут быть выявлены в ходе разборки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при списании недвижимого имущества (зданий, сооружений, строений, помещений) к акту о списании прилагается техническая документация (технический и/или кадастровый паспорт)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при списании основных средств, пришедших в негодность вследствие аварии, хищения, к акту о списании прилагаются копия акта об аварии, письмо органов внутренних дел о возбуждении уголовного дела по факту кражи, а также поясняются причины, вызвавшие аварию, хищение, и указываются принятые меры в отношении виновных лиц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8"/>
          <w:szCs w:val="28"/>
        </w:rPr>
        <w:t>- при списании бытовой, вычислительной техники, оборудования и другого имущества к акту о списании прилагается заключение или дефектная ведомость ремонтных мастерских о невозможности дальнейшей эксплуат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На основании документов, представленных Комиссией, готовится постановление администрации Палехского муниципального района о списании (сносе) муниципального имущества Палех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На основании постановления администрации Палехского муниципального района о списании (сносе) муниципального имущества Отдел готовит акт на списание имущества муниципальной каз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Разборка и демонтаж имущества до утверждения актов на его списание не допуска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детали, узлы и агрегаты разобранного оборудования, годные для ремонта других машин, а также другие материалы, полученные от ликвидации имущества, приходуются по соответствующим счетам, на которых учитываются указанные ц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ичное сырье, полученное от разборки списанного имущества и непригодное для повторного использования балансодержателем, подлежит продаже организациям, на которые возложен сбор такого сырь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Суммы, полученные балансодержателем от продажи материальных ценностей, относящихся к основным средствам, а также стоимость материальных ценностей, полученных от разборки отдельных объектов основных средств, направляются в бюджет Палех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После завершения установленной процедуры списания с баланса муниципального имущества, постановлением администрации Палехского муниципального района вносятся необходимые изменения в реестр муниципальной собственности Палех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Перемещение имущества между юридическими лицами, их структурными подразделениями списанием не признается. Указанная операция оформ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Установленный настоящим Положением порядок списания имущества муниципальной казны (зданий, сооружений, машин, оборудования, транспортных средств и другого имущества) не применяется в тех случаях, когда иной порядок установлен действующим законодательством для списания указанного имущества муниципальной казны)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И.В. Старкин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BD66CE688393A918044FFBE1916C7F28059DBFA33160D4124BA89B10NAl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8:00Z</dcterms:created>
  <dc:creator>windows</dc:creator>
  <dc:description/>
  <cp:keywords/>
  <dc:language>en-US</dc:language>
  <cp:lastModifiedBy>Пайвина</cp:lastModifiedBy>
  <cp:lastPrinted>2019-11-27T15:06:00Z</cp:lastPrinted>
  <dcterms:modified xsi:type="dcterms:W3CDTF">2019-11-27T12:11:00Z</dcterms:modified>
  <cp:revision>18</cp:revision>
  <dc:subject/>
  <dc:title/>
</cp:coreProperties>
</file>