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850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9 г. N 84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алехского муниципального района от 28 апреля 2006 N 56 «Об утверждении порядка управления и распоряжения имуществом, находящимся в муниципальной собственности Палехского муниципального район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 в соответствие с законодательством, руководствуясь Уставом 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1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8  апреля 2006 г. № 56 «Об утверждении порядка управления и распоряжения имуществом, находящимся в муниципальной собственности Палехского муниципального района», 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 Пункты 13.6. и 13.7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6. Передача имущества учреждения в аренду юридическим и физическим лицам осуществляется учреждением с согласия  администрации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Передача имущества учреждения в безвозмездное пользование осуществляется учреждением с согласия администрации Палехского муниципального район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ом 8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8. ОКАЗАНИЕ ИМУЩЕСТВЕННОЙ ПОДДЕРЖКИ СУБЪЕКТАМ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Для имущественной поддержки субъектов малого и среднего предпринимательства администрацией Палехского муниципального района утверждается Перечень  муниципального имущества, в состав которого включается следующее имуществ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Палехский муниципальны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жно включать также муниципальное имущество, закрепленное на праве хозяйственного ведения или оперативного управления за муниципальными унитарными предприятиями, учрежден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чень дополняется вновь выявленным, а также неэффективно используемым или используемым не по назначению муниципальным имуще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sectPr>
      <w:type w:val="nextPage"/>
      <w:pgSz w:w="11906" w:h="16838"/>
      <w:pgMar w:left="156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windows</dc:creator>
  <dc:description/>
  <cp:keywords/>
  <dc:language>en-US</dc:language>
  <cp:lastModifiedBy>Пайвина</cp:lastModifiedBy>
  <cp:lastPrinted>2019-11-22T09:53:00Z</cp:lastPrinted>
  <dcterms:modified xsi:type="dcterms:W3CDTF">2019-11-27T10:43:00Z</dcterms:modified>
  <cp:revision>55</cp:revision>
  <dc:subject/>
  <dc:title>                                                                                                                     </dc:title>
</cp:coreProperties>
</file>