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ноября 2019 года № 8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 в пункте 1 цифры «215512865,74» заменить цифрами «215083497,8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6661535,31» заменить цифрами «216232167,4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68769505,90» заменить цифрами «178011611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пункте 2 цифры «</w:t>
      </w:r>
      <w:r>
        <w:rPr>
          <w:sz w:val="28"/>
          <w:szCs w:val="28"/>
        </w:rPr>
        <w:t xml:space="preserve">168769505,90» заменить цифрами «178011611,90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164883032,63» заменить цифрами «163853731,9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 статью 8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месячных окладов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19 года  равного 1,044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 работнику по ведению первичного воинского учета установленного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 1 октября 2019 года равного 1,043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5) в подпункте «а» пункта 1 статьи 9</w:t>
      </w:r>
      <w:r>
        <w:rPr>
          <w:bCs/>
          <w:sz w:val="28"/>
          <w:szCs w:val="28"/>
        </w:rPr>
        <w:t xml:space="preserve"> цифры «9995844,50» заменить цифрами «10 767 419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6) в приложение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0 00000 00 0000 000 Налоговые и неналоговые доходы 49135423,52 47197358,70 49751258,70</w:t>
      </w:r>
      <w:r>
        <w:rPr>
          <w:bCs/>
          <w:sz w:val="28"/>
          <w:szCs w:val="28"/>
        </w:rPr>
        <w:t xml:space="preserve">» цифры «49135423,52  </w:t>
      </w:r>
      <w:r>
        <w:rPr>
          <w:b/>
          <w:bCs/>
          <w:sz w:val="28"/>
          <w:szCs w:val="28"/>
        </w:rPr>
        <w:t>47197358,70</w:t>
      </w:r>
      <w:r>
        <w:rPr>
          <w:bCs/>
          <w:sz w:val="28"/>
          <w:szCs w:val="28"/>
        </w:rPr>
        <w:t>» заменить цифрами «49702223,52 65681570,70 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строке «000 1 13 00000 00 0000 000 Доходы от оказания платных услуг (работ) и компенсации затрат государства 9276507,94   8900000,00 8900000,00» цифры «9276507,94» заменить цифрами «9473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1 13 02000 00 0000 130 Доходы от компенсации затрат государства 9276507,94 8900000,00 8900 000,00» цифры «9276507,94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цифрами «9473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 113 02995 05 0000 130 Прочие доходы от компенсации затрат бюджетов муниципальных районов 9276507,94 8900000,00 8900 000,00» цифры «9276507,94» заменить цифрами «9473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1 13  02995 05 0007 130 Прочие доходы от компенсации затрат бюджетов муниципальных районов (доходы от компенсации затрат образовательными учреждениями) 46507,94  0,00   0,00» цифры «46507,94» заменить цифрами «50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</w:t>
      </w:r>
      <w:r>
        <w:rPr>
          <w:sz w:val="28"/>
          <w:szCs w:val="28"/>
        </w:rPr>
        <w:t>доходы от компенсации затрат учреждений: школы начальные, основные, средние) 5250000,00  5250000,00  5250000,00» в графе 2019 год цифры «5250000,00» заменить цифрами «5443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05409,32  1260000,00  1260000,00»</w:t>
      </w:r>
      <w:r>
        <w:rPr>
          <w:bCs/>
          <w:sz w:val="28"/>
          <w:szCs w:val="28"/>
        </w:rPr>
        <w:t xml:space="preserve"> цифры «4705409,32  1260000,00 1260000,00 » заменить цифрами «5075409,32  10502106,00  126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2000 00 0000 000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89409,32 1200000,00 1200000,00»</w:t>
      </w:r>
      <w:r>
        <w:rPr>
          <w:bCs/>
          <w:sz w:val="28"/>
          <w:szCs w:val="28"/>
        </w:rPr>
        <w:t xml:space="preserve"> цифры  «4489409,32  1200000,00 1200000,00 заменить цифрами «4859409,32  10442106,00 120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4489409,32 1200000,00 1200000,00</w:t>
      </w:r>
      <w:r>
        <w:rPr>
          <w:bCs/>
          <w:sz w:val="28"/>
          <w:szCs w:val="28"/>
        </w:rPr>
        <w:t>» цифры «4489409,32  1200000,00  1200000,00» заменить цифрами «4859409,32  10442106,00 120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00 2 00 00000 00 0000 000 Безвозмездные поступления 166377442,22  121572147,20  122805803,20» цифры «166377442,22» заменить цифрами «165381274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00000 00 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166315537,63 121332147,20  122 565 803,20» цифры «166315537,63» заменить цифрами «165286236,9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10000 00 0000 150 Дотации бюджетам бюджетной системы Российской Федерации 61271668,00 50355500,00 48568600,00» цифры «61271668,00» заменить цифрами «6127427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0 2 02 15002 05 0000 150 Дотации бюджетам муниципальных районов  на поддержку мер по обеспечению сбалансированности бюджетов 8266268,00  0,00  0,00» цифры «8266268,00» заменить цифрами «826887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37954742,85  254100,00  254100,00» цифры «37954742,85» заменить цифрами «37968866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2 2 02 29999 05 0000 150 Прочие субсидии бюджетам муниципальных районов 3761171,61  254100,00  254100,00» цифры «3761171,61» заменить цифрами 3765302,6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8 2 02 29999 05 0000 150  Прочие субсидии бюджетам муниципальных районов 2492132,00  0,00  0,00» цифры «2492132,00» заменить цифрами «2502125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00 2 02 30000 00 0000 150 Субвенции бюджетам бюджетной системы Российской Федерации 65656621,78  70722547,20  73743103,2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65656621,78» заменить цифрами «64610587,0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00 2 02 30024 05 0000 150 Субвенции бюджетам муниципальных районов на выполнение передаваемых полномочий субъектов Российской Федерации 1538200,53  1549071,20  1549071,2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1538200,53» заменить цифрами «1464970,7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1 2 02 30024 05 0000 150 Субвенции бюджетам муниципальных районов на выполнение передаваемых полномочий субъектов Российской Федерации 531229,68  368687,60  368687,6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531229,68» заменить цифрами «531313,8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2 30024 05 0000 150 Субвенции бюджетам муниципальных районов на выполнение передаваемых полномочий субъектов Российской Федерации 1006970,85  1180383,60  1180383,60» цифры «1006970,85» заменить цифрами «933656,8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2 2 02 39999 05 0000 150 Прочие субвенции бюджетам муниципальных районов 64116886,25  65951500,00  68971971,00» цифры «64116886,25» заменить цифрами «63144081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sz w:val="28"/>
          <w:szCs w:val="28"/>
        </w:rPr>
        <w:t>- по строке «000 2 07 00000 00 0000 150 Прочие безвозмездные поступления 268950,00  240000,00  240000,00» цифры «268950,00» заменить цифрами «302082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7 05020 05 0027 150 Поступления от денежных пожертвований, предоставляемых физическими лицами получателям средств бюджетов муниципальных районов 28950,00 0,00  0,00» цифры «28950,00» заменить цифрами «62082,80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о строке  «Всего  215512865,74   168769505,90  172557061,90» цифры «215512865,74 168769505,90  172557061,90» заменить цифрами «215083497,84  178011611,90  172557061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е 6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2587170,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22587170,83» заменить цифрами «122083660,74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 0110000000 105018264,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5018264,16» заменить цифрами «104432078,02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6575886,84» цифры «26575886,84» заменить цифрами «26871053,8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494995,64» цифры «4494995,64» заменить цифрами «4468955,6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7279207,05» цифры «7279207,05» заменить цифрами «7371247,05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0110180100 200 171066,00» цифры «171066,00» заменить цифрами «97752,00»;</w:t>
      </w:r>
    </w:p>
    <w:p>
      <w:pPr>
        <w:pStyle w:val="ConsPlusTitle"/>
        <w:ind w:left="142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2969166,00» цифры «12969166,00» заменить цифрами «13271647,00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8442377,32» цифры «78442377,32» заменить цифрами «77561024,18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00030 100 1643586,00» цифры «1643586,00» заменить цифрами «1621349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9123687,59»  цифры «19123687,59» заменить цифрами «19570209,79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755534,40» цифры «755534,40» заменить цифрами «725182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0153582,25» цифры «50153582,25» заменить цифрами «48878296,3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Реализация дополнительных общеобразовательных программ» 0120000000 </w:t>
      </w:r>
      <w:r>
        <w:rPr>
          <w:b/>
          <w:sz w:val="28"/>
          <w:szCs w:val="28"/>
        </w:rPr>
        <w:t>10496874,67» цифры «10496874,67» заменить цифрами «10578091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е мероприятие «Дополнительное образование детей в сфере культуры и искусства» 0120100000 5439306,00» цифры «5439306,00» заменить цифрами «5516392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3558998,00» цифры «3558998,00» заменить цифрами «35591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872575,00» цифры «872575,00» заменить цифрами «9465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 (Иные бюджетные ассигнования) 0120100040 800 6000,00» цифры «6000,00» заменить цифрами « 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ндами) 0120181430 100 951299,00» цифры «951299,00» заменить цифрами «95821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854945,12» цифры «2854945,12» заменить цифрами «2853640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07071,61» цифры «507071,61» заменить цифрами «511202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20 100 160127,88» цифры «160127,88» заменить цифрами «161432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Подпрограмма «Обеспечение деятельности муниципальных учреждений» 0160000000 5076208,00» цифры «5076208,00» заменить цифрами «507766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4128148,00» цифры «4128148,00» заменить цифрами «412960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Развитие физической культуры и массового спорта в Палехском муниципальном районе» 020000000 78880,85» цифры «78880,85» заменить цифрами «101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Развитие физической культуры и массового спорта» 0210000000 78880,85» цифры «78880,85» заменить цифрами «101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Физическое воспитание и проведения физкультурных и массовых спортивных мероприятий» 0210100000 78880,85» цифры «78880,85» заменить цифрами «101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ле строки «Основное мероприятие «Физическое воспитание и проведения физкультурных и массовых спортивных мероприятий» 0210100000 101880,85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3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рганизация физкультурных 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210100150 200 78880,85» цифры «78880,85» заменить цифрами «64980,85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481809,72» цифры «3481809,72» заменить цифрами «3702003,0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Развитие газификации Палехского района 0330000000 1895482,47» цифры «1895482,47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Газификация населенных пунктов и объектов социальной инфраструктуры района» 0330100000 1895482,47» цифры «1895482,47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ый сети и газификации жилых домов по адресу: Ивановская область, Палехский район  д. Ульяних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2990 400 1871535,53» цифры «1871535,53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330120111 400 23946,94» цифры «23946,9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Обеспечение функционирования систем жизнеобеспечения 0340000000  1586327,25» цифры «1586327,25» заменить цифрами «184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рганизация ритуальных услуг и содержание мест захоронения» 0340100000  120000,00» цифры «120000,00» заменить цифрами «1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0340110300 500 120000,00» цифры «120000,00» заменить цифрами «1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 -, тепло -, газо-, и водоснабжения населения, водоотведения» 0340300000  1466327,25» цифры «1466327,25» заменить цифрами «170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340310320 500 1266327,25» цифры «1266327,25» заменить цифрами «16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подготовку технических планов на объекты водоснабжения и водоотведения (Закупка товаров, работ и услуг для обеспечения  государственных (муниципальных) нужд) 0340310450 200 200000,00» цифры «200000,00» заменить цифрами «2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420110030  200  461727,74» цифры «461727,74» заменить цифрами «11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373547,50» цифры «6373547,50» заменить цифрами «672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1000000000  388925,68» цифры  «388925,68» заменить цифрами «392009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общественного порядка и профилактика правонарушений» 1000100000 388925,68» цифры «388925,68» заменить цифрами «392009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00100190  200 10000,00» цифры «10000,00» заменить цифрами «1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 200 2894,08» цифры «2894,08» заменить цифрами «2978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37538167,92» цифры «37538167,92» заменить цифрами «37320445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</w:t>
      </w:r>
      <w:r>
        <w:rPr>
          <w:b/>
          <w:sz w:val="28"/>
          <w:szCs w:val="28"/>
        </w:rPr>
        <w:t>строке «</w:t>
      </w:r>
      <w:r>
        <w:rPr>
          <w:rStyle w:val="Emphasis"/>
          <w:b/>
          <w:i w:val="false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 21860730,00» цифры «21860730,00» заменить цифрами «21944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17400460,00» цифры «17400460,00» заменить цифрами «174838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 16003780,00» цифры «16003780,00» заменить цифрами «160871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200 1364080,00» цифры «1364080,00» заменить цифрами «13650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110200220  800  32600,00» цифры «32600,00» заменить цифрами «31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643747,28» цифры «2643747,28» заменить цифрами «2383395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1360013,53» цифры «1360013,53» заменить цифрами «134001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 402400,00» цифры «402400,00» заменить цифрами «422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190000,00» цифры «19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монт и содержание муниципального жилья» 1120200000  596033,75» цифры «596033,75» заменить цифрами «599481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и ремонт муниципального жилья (Закупка товаров, работ и услуг для  обеспечения государственных (муниципальных) нужд) 1120210270 200 250000,00» цифры «250000,00» заменить цифрами «253448,12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687700,00» цифры «687700,00» заменить цифрами «443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 200  280000,00» цифры «280000,00» заменить цифрами «44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 500  307700,00» цифры «3077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разработку местных нормативов градостроительного проектирования  (Закупка товаров, работ и услуг для  обеспечения государственных (муниципальных) нужд) 1120310440 200 100000,00» цифры «100000,00» заменить цифрами «9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 8598837,00» цифры «8598837,00» заменить цифрами «8599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 8598837,00» цифры «8598837,00» заменить цифрами «8599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43597,00» цифры «4343597,00» заменить цифрами «434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азвитие информационного общества в Палехском муниципальном районе» 1140000000 4404853,64» цифры «4404853,64» заменить цифрами «4363561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 507196,64» цифры «507196,64» заменить цифрами «46555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» (Закупка товаров, работ и услуг для  обеспечения  государственных (муниципальных) нужд) 1140110080  200  100000,00» цифры « 100000,00» заменить цифрами «6555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убликация нормативно - правовых актов органов местного самоуправления (Закупка товаров, работ и услуг для обеспечения  государственных (муниципальных) нужд) 1140110420  200  7196,64» цифры «7196,6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Организация предоставления государственных и муниципальных услуг на базе муниципального учреждения» 1140200000  3897657,00» цифры «3897657,00» заменить цифрами «3898008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  600  2901908,00» цифры «2901908,00» заменить цифрами «29022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Муниципальная программа Палехского муниципального района «Реализация  государственной молодежной политики и проведение районных мероприятий» 1800000000  181119,15» цифры «181119,15» заменить цифрами « 225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государственной молодежной политики» 1800100000  181119,15» цифры «181119,15» заменить цифрами «225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ле строки «Основное мероприятие «Реализация государственной молодежной политики» 1800100000  225119,15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800100160  100  6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800100160  200  181119,15» цифры «181119,15» заменить цифрами «2190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090000270  200  158130,00» цифры 158130,00» заменить цифрами «167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 100  156000,00» цифры «156000,00» заменить цифрами «147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» 3100000000 6169958,86» цифры «6169958,86» заменить цифрами « 6171545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Иные непрограммные мероприятия» 3190000000  6169958,86» цифры «6169958,86» заменить цифрами «6171545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 100  697452,00» цифры «697452,00» заменить цифрами «6975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 500  540833,00» цифры «540833,00» заменить цифрами «54390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по членским взносам в общероссийские и региональные объединения муниципальных образований (Иные бюджетные ассигнования) 3190010140 800 21000,00» цифры «21000,00» заменить цифрами «1910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по судебному решению за просрочку исполнения обязательств по муниципальному контракту и судебные расходы (Иные бюджетные ассигнования) 3190090010  800  11803,36» цифры «11803,36» заменить цифрами «12103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Всего расходов 216661535,31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</w:t>
      </w:r>
      <w:r>
        <w:rPr>
          <w:rFonts w:cs="Times New Roman CYR" w:ascii="Times New Roman CYR" w:hAnsi="Times New Roman CYR"/>
          <w:b/>
          <w:sz w:val="28"/>
          <w:szCs w:val="28"/>
        </w:rPr>
        <w:t>«216661535,31» заменить цифрами «216232167,4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) в приложении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«Развитие общественного транспорта Палехского муниципального района 0500000000  0,00  1104000,00» цифры «0,00  1104000,00» заменить цифрами «1200000,00  1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оддержка на достигнутом уровне объема пассажирских перевозок на субсидируемых видах транспорта» 0500100000  0,00  1104000,00» цифры «0,00  1104000,00» заменить цифрами «1200000,00  1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Основное мероприятие «Поддержка на достигнутом уровне объема пассажирских перевозок на субсидируемых видах транспорта» 0500100000 1200000,00  1200000,00» дополнить строкой следующего содержания: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0500110460 200 1200000,00  1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00140010  800  0,00  1104000,00» в графе 2021 год цифры  «1104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 4035000,00  0,00 в графе 2020 год цифры «4035000,00» заменить цифрами «283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стойчивое развитие сельских территорий в Палехском муниципальном районе» 0860000000  4035000,00  0,00» в графе 2020 год цифры «4035000,00» заменить цифрами « 283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водоснабжения в сельской местности» 0860200000  3735000,00  0,00» в графе 2020 год цифры «3735000,00» заменить цифрами «253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Реконструкция водопроводных сетей в д. Пеньки Палехского района (Капитальные вложения в объекты государственной (муниципальной) собственности) 0860220100  400  3460000,00  0,00» цифры «3460000,00» заменить цифрами «226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30538190,00  32459635,00» цифры «32459635,00» заменить цифрами «3236363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1630000,00  1480000,00» цифры «1480000,00» заменить цифрами «138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Управление и распоряжение имуществом Палехского муниципального района и земельными ресурсами» 1120100000  530000,00  430000,00» цифры «430000,00» заменить цифрами «33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) нужд) 1120110220  200  150000,00  150000,00» в графе 2021 год цифры «150000,00» заменить цифрам «5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Муниципальная программа Палехского муниципального района «Охрана окружающей среды в Палехском муниципальном районе» 1500000000  5956,00  5956,00» в графе 2020 год цифры «5956,00» заменить цифрами «9248062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1530180370 200  5956,00  5956,00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троками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Подпрограмма «Сохранение и предотвращение загрязнения реки Волги» 1540000000  9242106,00   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Строительство очистных сооружений в п. Палех» 1540100000 9242106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1540120180  400  9242106,00   0,00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 Всего расходов 166299505,90  167557061,90» цифры «166299505,90» заменить цифрами «175541611,9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75967004,64» цифры «75967004,64» заменить цифрами «75967961,83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2894,08» цифры «2894,08» заменить цифрами «2978,27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2852750,00» цифры «12852750,00» заменить цифрами «1293615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100000,00» цифры «100000,00» заменить цифрами «65553,2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на подготовку технических планов на объекты водоснабжения и водоотведения (Закупка  товаров,  работ и  услуг  для государственных (муниципальных) нужд) 051 0113 0340310450 200 200000,00» цифры «200000,00» заменить цифрами «289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  051 0113 1120110240 200 755013,53» цифры «755013,53» заменить цифрами 765013,53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  051 0113 1120110250 200 190000,00» цифры «190000,00» заменить цифрами «15000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051 0113  1130100250 100  4343597,00» цифры «4343597,00» заменить цифрами «434411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»    051 0113 1140200380 600   2901908,00» цифры «2901908,00» заменить цифрами «290225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«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 051 0113 1140110420 200 7196,64» цифры «7196,64» заменить цифрами «0,00»; 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Возмещение расходов по членским взносам в общероссийские и региональные объединения муниципальных образований (Иные бюджетные ассигнования)  051 0113 3190010140 800 21000,00» цифры «21000,00» заменить цифрами «19102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по судебному решению за просрочку исполнения обязательств по муниципальному контракту и судебные расходы (Иные бюджетные ассигнования) 051 0113 3190090010 800  11803,36» цифры «11803,36» заменить цифрами «12103,36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0409 0420110030 200  461727,74» цифры «461727,74» заменить цифрами «111727,7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373547,50» цифры «6373547,50» заменить цифрами «6723547,5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 1120110220 200 402400,00»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цифры «402400,00» заменить цифрами «4224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 0412 1120310340 500 307700,00» цифры «3077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 051 0412 1120310430 200 280000,00» цифры «280000,00» заменить цифрами «44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сходы на разработку местных нормативов градостроительного проектирования (Закупка товаров, работ и услуг для обеспечения  государственных (муниципальных) нужд) 051 0412 112310440 200 100000,00» цифры «100000,00» заменить цифрами «990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0501 1120210270 200 250000,00» цифры «250000,00» заменить цифрами «253448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д. Ульяниха (Капитальные вложения в объекты  государственной (муниципальной) собственности) 051 0502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2990 400 187153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1871535,53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 государственной (муниципальной) собственности) 051 0502 0330120111 400  23946,94» цифры «23946,9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 1266327,25» цифры «1266327,25» заменить цифрами «16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51 0503  0340110300  500 120000,00» цифры «120000,00» заменить цифрами «1400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Палехского муниципального района  052  119778719,30» цифры «119778719,30» заменить цифрами «119198123,21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494995,64» цифры «4494995,64» заменить цифрами «4468955,64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279207,05» цифры «7279207,05» заменить цифрами «7371247,05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 052 0701 0110180100 200 171066,00» цифры «171066,00» заменить цифрами «97752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2969166,00» цифры «12969166,00» заменить цифрами «13271647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00030 100 1643586,00» цифры «1643586,00» заменить цифрами «1621349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9451687,59» цифры «19451687,59» заменить цифрами «19570209,79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52 0702 0110200030 800 755534,40» цифры «755534,40» заменить цифрами «725182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 0702  0110280150 100 50153582,25» цифры «50153582,25» заменить цифрами «48878296,31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854945,12» цифры «2854945,12» заменить цифрами «2853640,58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507071,61» цифры «507071,61» заменить цифрами «511202,66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>1420 100 160127,88» цифры «160127,88» заменить цифрами «161432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0160100110 100 4128148,00» цифры «4128148,00» заменить цифрами «412960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Отдел культуры, спорта и молодежной политики администрации Палех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058  10635740,50» цифры «10635740,50» заменить цифрами «10786011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558998,00» цифры «3558998,00» заменить цифрами «35591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0703 0120100040 200 872575,00» цифры «872575,00» заменить  цифрами «9465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Иные бюджетные ассигнования) 058 0703 0120100040 800 6000,00» цифры «6000,00» заменить цифрами «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951299,00» цифры «951299,00» заменить цифрами «95821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058 0707 1000100190 200 10000,00» цифры «10000,00» заменить цифрами «1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058 0707 1000100190 200 13000,00» дополнить строкой следующего содержания: «Проведение региональных и межмуниципальных мероприятий по работе с молодежью, поддержка талантливой молодежи, патриотическое воспитание молодеж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7 1800100160 100 6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 058 0707 1800100160 200 181119,15» цифры «181119,15» заменить цифрами «2190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058 0804 3190000300 100 697452,00» цифры «697452,00»заменить цифрами «6975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058 0801 3190080340 500 540833,00» цифры «540833,00» заменить цифрами «54390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8 0804 1110200220 200 120900,00» цифры «120900,00» заменить цифрами «121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 058 0804 1110200220 800 1000,00» цифры «1000,00» заменить цифрами «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8 1006 3190000330 600 130000,00» дополнить строкой следующего содержания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Организация физкультурных и спортивных мероприятий и организация участия спортсменов Палехского района в выездных мероприятиях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1102 0210100150 100 36900,00»; 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58 1102 0210100150 200 78880,85» цифры «78880,85» заменить цифрами «64980,85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 200  158130,00» цифры «158130,00» заменить цифрами «16713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 3090000290 100 156000,00» цифры «156000,00» заменить цифрами «1470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ВСЕГО    215512865,74» цифры «215512865,74» заменить цифрами «216232167,41».</w:t>
      </w:r>
    </w:p>
    <w:p>
      <w:pPr>
        <w:pStyle w:val="ConsPlusTitle"/>
        <w:jc w:val="both"/>
        <w:rPr>
          <w:rFonts w:ascii="Times New Roman CYR" w:hAnsi="Times New Roman CYR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в приложении 9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40479034,30  39817204,30» цифры «40479034,30» заменить цифрами «</w:t>
      </w:r>
      <w:r>
        <w:rPr>
          <w:b/>
          <w:bCs/>
          <w:color w:val="000000"/>
          <w:sz w:val="28"/>
          <w:szCs w:val="28"/>
        </w:rPr>
        <w:t>49 721 140,3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30180370 200 5956,00  5956,00» дополнить строкой следующего содержания: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406 1540120180 400   9242106,00 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0408 0500140010 800 0,00  1104000,00» в графе 2021 год цифры «1104000,00» заменить цифрами «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406 1540120180 400   9242106,00  0,00» дополнить строкой следующего содержания: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051 0408 0500110460 200 1200000,00  120000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1120110220 200 150000,00  150000,00» в графе 2021 года цифры «150000,00» заменить цифрами «5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Реконструкция водопроводных сетей в д. Пеньки (Капитальные вложения в объекты государственной (муниципальной) собственности) 051 0502 0860220100 400 3460000,00  0,00» цифры «3460000,00» заменить цифрами «2260000,00»; 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Всего  166299505,90  167557061,9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166299505,90» заменить цифрами «175541611,90»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885267,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809651,60  33752376,00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8885267,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715282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14793125,08  14496501,00  144496501,00» цифры «14793125,08» заменить цифрами «14842162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6575366,13 9924020,60 11895465,60» цифры «16575366,13» заменить цифрами «16356344,4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23160862,8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508875,70 8562875,70» </w:t>
      </w:r>
      <w:r>
        <w:rPr>
          <w:rFonts w:cs="Times New Roman CYR" w:ascii="Times New Roman CYR" w:hAnsi="Times New Roman CYR"/>
          <w:sz w:val="28"/>
          <w:szCs w:val="28"/>
        </w:rPr>
        <w:t>цифры «23160862,83 7508875,70 8562875,70  » заменить цифрами «22937062,83 17950981,70  8562875,7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6 Водное хозяйство 9242106,00  0,00  0,00» цифры «9242106,00  0,00  0,00»  заменить цифрами «9242106,00  9242106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08 Транспорт 1104000,00  0,00  1104000,00» цифры 1104000,00  0,00  1104000,00»  заменить цифрами «1104000,00  1200000,00  1200000,00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459990,25 600000,00 550000,00» цифры «3459990,25  600000,00 550000,00» заменить цифрами «3236190,25  600000,00 45400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 коммунальное хозяйство 22401035,6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5737361,00 2002361,00» </w:t>
      </w:r>
      <w:r>
        <w:rPr>
          <w:rFonts w:cs="Times New Roman CYR" w:ascii="Times New Roman CYR" w:hAnsi="Times New Roman CYR"/>
          <w:sz w:val="28"/>
          <w:szCs w:val="28"/>
        </w:rPr>
        <w:t>цифры «22401035,60 5737361,00 2002361,00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цифрами «22795777,04  4537361,00 2002361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501 Жилищное хозяйство 596033,75  650000,00  650000,00» цифры «596033,75  » заменить цифрами «599481,87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1685001,85 4967361,00 1232361,00» цифры «21685001,85 4967361,00 1232361,00» заменить цифрами «22056295,17  3767361,00  1232361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3 Благоустройство 120000,00  120000,00  120000,00» в графе 2019 год цифры «120000,00» заменить цифрами «14000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  125793113,6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11742519,00   113821920,00</w:t>
      </w:r>
      <w:r>
        <w:rPr>
          <w:rFonts w:cs="Times New Roman CYR" w:ascii="Times New Roman CYR" w:hAnsi="Times New Roman CYR"/>
          <w:sz w:val="28"/>
          <w:szCs w:val="28"/>
        </w:rPr>
        <w:t>» цифры «125793113,60 111712519,00   113821920,00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ами «125336603,51  111712519,00  11382192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6199450,99  23870590,00 24399874,00» цифры «26199450,99» заменить цифрами «26494617,9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9689874,79 70926829,00 72646616,00» цифры «79689874,79» заменить цифрами «78808521,6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11665418,67 8616400,00 8476730,00» цифры «11665418,67» заменить цифрами «11746635,72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7 Молодежная политика 751319,15  730200,00  730200,00» цифры «751319,15» заменить цифрами «798319,1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447050,00 7558500,00 7558500,00» цифры «7447050,00» заменить цифрами «7448509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800 Культура, кинематография 3613802,50  3063300,00  3063300,00» цифры «3613802,50» заменить цифрами «3616987,5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801 Культура 1556850,50  1010000,00  1010000,00» цифры «1556850,50» заменить цифрами «1559925,5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804 Другие вопросы в области культуры, кинематографии 2056952,00  2053300,00  2053300,00» цифры «2056952,00» заменить цифрами «2057062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100 Физическая культура и спорт 78880,85  100000,00  100000,00» цифры 78880,85» заменить цифрами «101880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1102 Массовый спорт 78880,85  100000,00  100000,00» цифры «78880,85» заменить цифрами «101880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Всего 216661535,31  166299505,90  167557061,90» цифры «216661535,31  166299505,90» заменить цифрами «216232167,41  175541611,90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13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984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126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74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202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576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2527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01"/>
        <w:gridCol w:w="1559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918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606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2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2354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9 год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985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977,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971,2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959,7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390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701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ноя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19-11-27T11:33:00Z</cp:lastPrinted>
  <dcterms:modified xsi:type="dcterms:W3CDTF">2019-11-27T08:34:00Z</dcterms:modified>
  <cp:revision>174</cp:revision>
  <dc:subject/>
  <dc:title>                     </dc:title>
</cp:coreProperties>
</file>