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2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6 ноября 2019 года № 82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 района на 2020 год 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ервое чтение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в проект бюджета Палехского муниципального района на 2020 год и на плановый период 2021 и 2022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Уставом Палехского муниципального района, Совет Палехского муниципального района 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Принять проект решения Совета Палехского муниципального района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Палехского муниципального района на 2020 год  и на плановый период 2021 и 2022 годов, утвердив в первом чтении основные характеристики бюджета Палехского муниципального района на 2020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942"/>
        <w:gridCol w:w="1895"/>
        <w:gridCol w:w="18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744897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307749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511472,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52 975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617 975,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117 975,7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666 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682 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699 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125 121,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 007 273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694 496,8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069 56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568 6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568 6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 523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1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1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 037,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4573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 631 796,8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 744 897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 307 749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 511 472,5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 на 2021 год в сумме 2400000,00 руб., на 2022 год в сумме 490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1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2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3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0,00 рублей.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бюджета Палехского муниципального района на 2020 год и на плановый период 2021 и 2022 годов (Приложение 1).</w:t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  И.В. Старкин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ехского муниципального района</w:t>
        <w:tab/>
        <w:tab/>
        <w:tab/>
        <w:t xml:space="preserve">           Т.В. Богданов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6.11.2019 № 8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Пайвина</cp:lastModifiedBy>
  <cp:lastPrinted>2019-11-26T15:48:00Z</cp:lastPrinted>
  <dcterms:modified xsi:type="dcterms:W3CDTF">2019-11-26T13:00:00Z</dcterms:modified>
  <cp:revision>15</cp:revision>
  <dc:subject/>
  <dc:title>                     </dc:title>
</cp:coreProperties>
</file>