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2200</wp:posOffset>
            </wp:positionH>
            <wp:positionV relativeFrom="paragraph">
              <wp:posOffset>114300</wp:posOffset>
            </wp:positionV>
            <wp:extent cx="631190" cy="811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октября 2019 года № 80</w:t>
      </w:r>
    </w:p>
    <w:p>
      <w:pPr>
        <w:pStyle w:val="ConsPlusTitle"/>
        <w:widowControl/>
        <w:spacing w:lineRule="exact" w:line="240"/>
        <w:ind w:left="-60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spacing w:lineRule="atLeas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Палехского муниципального района от 01 ноября 2007 г. № 86 «Об утверждении Положения о бюджетном процессе Палехского муниципального района»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решения Совета Палехского муниципального в соответствии с Бюджетным кодексом Российской Федерации, 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Normal"/>
        <w:widowControl/>
        <w:spacing w:lineRule="atLeas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spacing w:lineRule="atLeast" w:line="24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решение Совета Палехского муниципального района от 01.11.2007 № 86 «Об утверждении Положения о бюджетном процессе Палехского муниципального района» следующие изменения:</w:t>
      </w:r>
    </w:p>
    <w:p>
      <w:pPr>
        <w:pStyle w:val="ConsPlusNormal"/>
        <w:widowControl/>
        <w:spacing w:lineRule="atLeast" w:line="24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иложении к решению:</w:t>
      </w:r>
    </w:p>
    <w:p>
      <w:pPr>
        <w:pStyle w:val="ConsPlusNormal"/>
        <w:widowControl/>
        <w:spacing w:lineRule="atLeast" w:line="240"/>
        <w:ind w:left="56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1. В статье 3: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ункт 8 изложить в следующей редакции: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8. Обслуживание счетов бюджета осуществляется Управлением Федерального казначейства по Ивановской области на счете, открытом в отделении Иваново г. Иваново.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) пункт 12 дополнить абзацем четвертым 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по иным искам к муниципальному образованию, по которым в соответствии с федеральным законом интересы соответствующего публично-правового образования представляет орган,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.»;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ункт 19 отменить;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нкт 20 отменить.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татье 5: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абзаце четырнадцатом пункта 1 после слов «муниципального внутреннего долга» дополнить словами «и (или) верхний предел муниципального внешнего долга»;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абзаце восьмом пункта 5 после слов муниципального внутреннего долга»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ь словами «и (или) верхний предел муниципального внешнего долга по состоянию».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в статье 6: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абзац десятый пункта 5 отменить: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в абзаце четвертым пункта 13 после слов «имеющих целевое назначение» дополнить словами «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»;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 абзаце пятом пункта 13 после слов «имеющих целевое назначение» дополнить словами «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».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В статье 8: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абзаце первом пункта 1 слова «и стандарты» исключить;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бзацы десятый и одиннадцатый  пункта 2 изложить в следующей редакции: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тчет о движении денежных средств отражает операции со средствами бюджета по кодам классификации сектора государственного управления.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записка содержит информацию об исполнении бюджета, дополняющую информацию, представленную в отчетности об исполнении бюджета, в соответствии с требованиями к раскрытию информации, установленными нормативными правовыми актами Министерства финансов Российской Федерации.»;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 абзаце двенадцатом пункта 2 слова «и стандартов» исключить;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абзац первый пункта 3 изложить в следующей редакции: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 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(распорядителями) бюджетных средств, администраторами доходов бюджета, администраторами источников финансирования дефицита бюджета.»;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в абзаце втором пункта 3 слова «сводную» исключить: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в абзаце третьем пункта 3 слова «финансовым отделом Палехского муниципального района  на основании сводной» заменить словами «финансовым отделом администрации Палехского муниципального района  на основании»;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абзац второй пункта 4 дополнить предложением следующего содержания: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нешняя проверка годового отчета об исполнении бюджета Палехского муниципального района может осуществляться Контрольно - счетной палатой Ивановской области в случае заключения соглашения Советом Палехского муниципального района о передаче ему полномочий по осуществлению внешнего муниципального финансового контроля и в порядке, установленном Законом Ивановской области, с соблюдением требований Бюджетного кодекса Российской Федерации и с учетом особенностей, установленных  федеральными законами.»;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в абзаце седьмом пункта 4 после слов «представляются» дополнить словами «пояснительная записка к нему, содержащая анализ исполнения бюджета и бюджетной отчетности, и сведения о выполнении муниципального задания и (или) иных результатах использования бюджетных ассигнований,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ановить чт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пункт 4 пункта 1.1 настоящего решения вступает в силу с 01 января 2020 год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дпункты 1 и 2 пункта 1.2 настоящего решения применяются к правоотношениям, возникающим при составлении, утверждении и исполнении бюджетов, начиная с бюджетов на 2020 год и на плановый период 2021 и 2022 годов.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Настоящее решение вступает в силу после его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atLeast" w:line="240"/>
        <w:ind w:left="-60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atLeast" w:line="240"/>
        <w:ind w:left="-60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atLeast" w:line="240"/>
        <w:ind w:left="-60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Палехского</w:t>
      </w:r>
    </w:p>
    <w:p>
      <w:pPr>
        <w:pStyle w:val="ConsPlusNormal"/>
        <w:widowControl/>
        <w:spacing w:lineRule="atLeast" w:line="240"/>
        <w:ind w:left="-60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</w:t>
        <w:tab/>
        <w:tab/>
        <w:tab/>
        <w:tab/>
        <w:tab/>
        <w:tab/>
        <w:t>И.В. Старкин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tLeast" w:line="240"/>
        <w:ind w:left="-60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tLeast" w:line="240"/>
        <w:ind w:left="-60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tLeast" w:line="240"/>
        <w:ind w:left="-60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лехского муниципального района</w:t>
        <w:tab/>
        <w:tab/>
        <w:tab/>
        <w:tab/>
        <w:t>Т.В.Богданова</w:t>
      </w:r>
    </w:p>
    <w:p>
      <w:pPr>
        <w:pStyle w:val="ConsPlusNormal"/>
        <w:widowControl/>
        <w:spacing w:lineRule="atLeast" w:line="240"/>
        <w:ind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44:00Z</dcterms:created>
  <dc:creator>Юридический отдел</dc:creator>
  <dc:description/>
  <cp:keywords/>
  <dc:language>en-US</dc:language>
  <cp:lastModifiedBy>Пайвина</cp:lastModifiedBy>
  <cp:lastPrinted>2019-10-31T16:51:00Z</cp:lastPrinted>
  <dcterms:modified xsi:type="dcterms:W3CDTF">2019-10-31T13:56:00Z</dcterms:modified>
  <cp:revision>25</cp:revision>
  <dc:subject/>
  <dc:title/>
</cp:coreProperties>
</file>