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8 октября 2019 г. N 79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Палехского  муниципального района № 64 от 24.07.2019 «О передаче имущества Палехского муниципального района в собственность Палехского городского поселения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 статьей 8 Устава Палехского муниципального района,  Порядком управления и распоряжения имуществом, находящимся в муниципальной собственности Палехского муниципального района, утвержденным Решением Совета Палехского муниципального района № 56 от 28.04.2006 г.</w:t>
      </w:r>
      <w:r>
        <w:rPr>
          <w:bCs/>
          <w:sz w:val="28"/>
          <w:szCs w:val="28"/>
        </w:rPr>
        <w:t xml:space="preserve">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тменить Решение Совета Палехского муниципального района № 64 от 24.07.2019 «О передаче имущества  Палехского муниципального района в собственность Палех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             И.В. Старкин</w:t>
        <w:tab/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windows</dc:creator>
  <dc:description/>
  <cp:keywords/>
  <dc:language>en-US</dc:language>
  <cp:lastModifiedBy>Пайвина</cp:lastModifiedBy>
  <cp:lastPrinted>2019-10-31T11:08:00Z</cp:lastPrinted>
  <dcterms:modified xsi:type="dcterms:W3CDTF">2019-10-31T08:12:00Z</dcterms:modified>
  <cp:revision>16</cp:revision>
  <dc:subject/>
  <dc:title/>
</cp:coreProperties>
</file>