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13"/>
        <w:gridCol w:w="3780"/>
      </w:tblGrid>
      <w:tr>
        <w:trPr>
          <w:trHeight w:val="922" w:hRule="atLeast"/>
        </w:trPr>
        <w:tc>
          <w:tcPr>
            <w:tcW w:w="3227" w:type="dxa"/>
            <w:tcBorders/>
          </w:tcPr>
          <w:p>
            <w:pPr>
              <w:pStyle w:val="Style16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октября 2019 № 78</w:t>
      </w:r>
    </w:p>
    <w:p>
      <w:pPr>
        <w:pStyle w:val="Normal"/>
        <w:spacing w:lineRule="exact" w:line="200"/>
        <w:ind w:right="-4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ind w:right="-49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</w:t>
      </w:r>
    </w:p>
    <w:p>
      <w:pPr>
        <w:pStyle w:val="Normal"/>
        <w:ind w:left="-360" w:right="-185" w:firstLine="360"/>
        <w:jc w:val="center"/>
        <w:rPr/>
      </w:pPr>
      <w:r>
        <w:rPr>
          <w:b/>
          <w:sz w:val="28"/>
          <w:szCs w:val="28"/>
        </w:rPr>
        <w:t xml:space="preserve">района от 10.07.2008 № 70 «О порядке отнесения земель Палехского   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 землям особо охраняемых территорий</w:t>
      </w:r>
    </w:p>
    <w:p>
      <w:pPr>
        <w:pStyle w:val="Normal"/>
        <w:ind w:left="-360"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значения»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240"/>
        <w:ind w:right="-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Палехского муниципального района,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Палехского муниципального района</w:t>
      </w:r>
    </w:p>
    <w:p>
      <w:pPr>
        <w:pStyle w:val="Heading5"/>
        <w:spacing w:lineRule="auto" w:line="240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Внести в решение Совета Палехского муниципального района от 10.07.2008 № 70 «О порядке отнесения земель Палехского муниципального района к землям особо охраняемых территорий местного значе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решения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отнесения земель Палехского муниципального района к землям особо охраняемых территорий местного значения, их использования и охран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В пункте 1 решения слова «Положение о порядке отнесения земель Палехского муниципального района к землям особо охраняемых территорий местного значения» заменить словами «Положение о порядке отнесения земель Палехского муниципального района к землям особо охраняемых территорий местного значения, их использования и охраны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 В приложении 1 к решени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ложение «О порядке отнесения земель Палехского муниципального района к землям особо охраняемых территорий местного значения, их использования и охраны»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2 нумерацию пунктов 2.9, 2.10, 2.11, 2.12, 2.13, 2.14 заменить на 2.10, 2.11, 2.12, 2.13, 2.14, 2.15 соответственно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дел 2 дополнить пунктом 2.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9. 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Палехского муниципального района, решение о создании особо охраняемой природной территории орган местного самоуправления согласовывает с органом государственной власти Иван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дополнить разделом 3 следующего содержания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Порядок использования и охраны земель особ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раняемых территорий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границах особо охраняемых природных территорий гражданам и юридическим лицам в собственность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храна земель особо охраняемых территорий местного значения осуществляется в соответствии с требованиями действующего законодательства и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правового режима использования особо охраняем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троль за использованием земель особо охраняемых территорий, в том числе муниципальный земельный контроль и общественны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держание земель особо охраняемых территорий в состоянии, соответствующем их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природоохр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анитарную охрану земель особо охраняемых территорий от загрязнения и захламления отходами производства и 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в информационном бюллетене органов местного самоуправления Палехского муниципального района и разместить на официальном сайте Пале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</w:t>
        <w:tab/>
        <w:tab/>
        <w:tab/>
        <w:t xml:space="preserve">                       И.В. Ста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Палехского муниципального района                                   Т.В. Богданова</w:t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ind w:firstLine="709"/>
      <w:jc w:val="both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2:00Z</dcterms:created>
  <dc:creator>Владелец</dc:creator>
  <dc:description/>
  <cp:keywords/>
  <dc:language>en-US</dc:language>
  <cp:lastModifiedBy>Пайвина</cp:lastModifiedBy>
  <cp:lastPrinted>2019-10-17T15:51:00Z</cp:lastPrinted>
  <dcterms:modified xsi:type="dcterms:W3CDTF">2019-10-28T07:14:00Z</dcterms:modified>
  <cp:revision>17</cp:revision>
  <dc:subject/>
  <dc:title/>
</cp:coreProperties>
</file>