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октября 2019 № 7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нятии программы приватизации имущества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егося в муниципальной собственности Палехского муниципального района, на 2020 год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обеспечения реализации положений Федерального закона от 6 октября 2003 года № 131-ФЗ «Об общих принципах организации местного самоуправления в Российской Федерации» настоящая программа приватизации имущества, находящегося в муниципальной собственности Палехского муниципального района, на 2020 год разработана в соответствии с пунктом 1 статьи 10 Федерального закона от 21 декабря 2001 года № 178-ФЗ «О приватизации государственного и муниципального имущества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статьёй 28 Устава Палехского муниципального района, Порядком приватизации имущества, находящегося в собственности Палехского муниципального района, утвержденного решением Совета Палехского муниципального района от 25.05.2006 № 71 Совет Палехского муниципального района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ринять программу приватизации имущества, находящегося в муниципальной собственности Палехского муниципального района, на 2020 год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алех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И.В. Старкин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Палехского </w:t>
      </w:r>
    </w:p>
    <w:p>
      <w:pPr>
        <w:sectPr>
          <w:type w:val="nextPage"/>
          <w:pgSz w:w="11906" w:h="16838"/>
          <w:pgMar w:left="1701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                                                        Т.В. Богдано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Решению Совета Палех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униципального района от 28.10.2019 г. № 77 </w:t>
      </w:r>
    </w:p>
    <w:p>
      <w:pPr>
        <w:pStyle w:val="Normal"/>
        <w:ind w:right="-6" w:hanging="0"/>
        <w:jc w:val="center"/>
        <w:rPr/>
      </w:pPr>
      <w:r>
        <w:rPr>
          <w:b/>
          <w:sz w:val="22"/>
          <w:szCs w:val="22"/>
        </w:rPr>
        <w:t>ПРОГРАММА</w:t>
      </w:r>
    </w:p>
    <w:p>
      <w:pPr>
        <w:pStyle w:val="Normal"/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ватизации имущества, находящегося в муниципальной собственности  Палехского муниципального района, на 2020 г.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501"/>
        <w:gridCol w:w="2119"/>
        <w:gridCol w:w="4056"/>
        <w:gridCol w:w="2317"/>
        <w:gridCol w:w="2079"/>
      </w:tblGrid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и наименование объе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объектов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(остаточная) стоимость основных средств тыс.руб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имущества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ФАП (Казна ПМР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ехский район,     д. Малиново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этажное деревянное зда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0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мастерских (Казна ПМР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ехский район,     д. Клетино, ул. Центральная, дом 1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этажное деревянное здани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0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ежилое здание детского сада «Чебурашка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ехский район, д. Пеньки, ул. Комсомольская, д.1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этажное кирпичное здание, площадью 692,7 кв.м., кадастровый номер:  37:11:030304:135,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778,561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(0,00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Здание районной ветбак. Лаборатории (с водопроводом и отстойником)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, Палехский район,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Палех, ул. Производственная, д.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: нежилое, площадь 258,8 кв.м., количество этажей: 1, кадастровый номер:  37:11:040110:139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712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(0,00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Здание гараж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ая область, Палехский район, 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алех, ул. Производственная, д.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нежилое, площадь 388,4 кв.м., количество этажей: 1, кадастровый номер:  37:11: 040110:14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630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(0,00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Здание школ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ехский район, д. Клетино, ул. Центральная, дом 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1-этажное, общая площадь 240,9 кв.м., кадастровый № 37:11:011002:9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115,817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(0,00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ежилое помещение (пом. 6-14,16,17,21-36,39-45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., Палехский район, с. Подолино, д.3-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, площадью 476,3 кв.м.,  этаж: 1, кадастровый № 37:11:020601:25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661,155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(0,00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 w:before="5" w:after="0"/>
              <w:ind w:left="10" w:right="19" w:hanging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/>
              <w:t xml:space="preserve">Дизель-генераторная установка ДГУ типа </w:t>
            </w:r>
            <w:r>
              <w:rPr>
                <w:lang w:val="en-US"/>
              </w:rPr>
              <w:t>D</w:t>
            </w:r>
            <w:r>
              <w:rPr/>
              <w:t xml:space="preserve">.2.1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, Палехский район,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Палех, ул. Ленина, д.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имое имущество: Резервный источник электропитания, состоящий из опорной рамы, генератора переменного тока, корпуса блока управления, кнопки аварийного останова, панели управления, воздухоочистителя, двигателя, радиатора. Дизель: тип - дизельный; модель-С22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784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388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104,585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Здание детского сада (интернат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 xml:space="preserve">Ивановская обл., Палехский район, 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>с. Сакулино, д. 1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1-этажное, общая площадь 168,1 кв.м. кадастровый № 37:11:030509:6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606,948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(0,00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омещение гараж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ая обл., Палехский район, 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алех, ул. Чапаева, д.2Д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, площадью 95,2 кв.м.,  этаж: 1, кадастровый № 37:11:040137:14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адастровая ст-ть 1821,21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  </w:t>
            </w:r>
            <w:r>
              <w:rPr>
                <w:spacing w:val="-3"/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spacing w:lineRule="auto" w:line="192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, Палехский район,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Палех, ул. Ленина, д.2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: нежилое, площадь 146,5 кв.м., на 2-ом этаже, кадастровый номер:  37:11:040123:15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950,8</w:t>
            </w:r>
          </w:p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(412,2)</w:t>
            </w:r>
          </w:p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Здание котельной, гараж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ая область, Палехский район, 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алех, ул. Ленина, д.2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: нежилое, площадь 76,7 кв.м., количество этажей: 1, кадастровый номер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7:11: 040123:15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73,3</w:t>
            </w:r>
          </w:p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(273,3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ая область, Палехский район, 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алех, ул. Ленина, д.2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: земли населенных пунктов, разрешенное использование: для обслуживания здания районной газеты «Призыв», общая площадь 977 кв.м., кадастровый номер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7:11: 040123:1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адастровая ст-ть 990,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Автомобил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ая область, Палехский район, 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алех, ул. Ленина, д.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40 легковой, г.в. 2005, (VIN) XTA21140064119946, модель, № двигателя 2111 4289741,шасси (рама) № отсутствует, кузов(кабина, прицеп) № ХТА21140064119946, цвет кузова - черны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41,678 </w:t>
            </w:r>
          </w:p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(0,00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pacing w:val="-3"/>
                <w:sz w:val="22"/>
                <w:szCs w:val="22"/>
              </w:rPr>
            </w:pPr>
            <w:r>
              <w:rPr>
                <w:color w:val="FF0000"/>
                <w:spacing w:val="-3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Автобус для перевозки детей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ая область, Палехский район, 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Палех, ул. Ленина, д1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 32053-70, г.в. 2008, (VIN) X1М3205СХ80002977, № двигателя 523400 81008501,шасси (рама) № отсутствует, кузов(кабина, прицеп) № Х1М3205СХ80002977, цвет кузова - желты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933,333</w:t>
            </w:r>
          </w:p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(0,00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pacing w:val="-3"/>
                <w:sz w:val="22"/>
                <w:szCs w:val="22"/>
              </w:rPr>
            </w:pPr>
            <w:r>
              <w:rPr>
                <w:color w:val="FF0000"/>
                <w:spacing w:val="-3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Автомобил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ая область, Палехский район, 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алех, ул. Ленина, д.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1105; категория ТС – В; год выпуска – 2007; модель, № двигателя – *40621Н*73150731*; (VIN)  X9631105071402985; № шасси (рама) – отсутствует; № кузова - 31105070172923; цвет – морской бри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309,800 </w:t>
            </w:r>
          </w:p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(0,00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pacing w:val="-3"/>
                <w:sz w:val="22"/>
                <w:szCs w:val="22"/>
              </w:rPr>
            </w:pPr>
            <w:r>
              <w:rPr>
                <w:color w:val="FF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7:45:00Z</dcterms:created>
  <dc:creator>windows</dc:creator>
  <dc:description/>
  <cp:keywords/>
  <dc:language>en-US</dc:language>
  <cp:lastModifiedBy>Пайвина</cp:lastModifiedBy>
  <cp:lastPrinted>2019-10-28T14:31:00Z</cp:lastPrinted>
  <dcterms:modified xsi:type="dcterms:W3CDTF">2019-10-31T08:07:00Z</dcterms:modified>
  <cp:revision>61</cp:revision>
  <dc:subject/>
  <dc:title/>
</cp:coreProperties>
</file>