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октября 2019 года № 75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в пункте 1 цифры «214066125,73» заменить цифрами «215512865,7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5214795,30» заменить цифрами «216661535,3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) в подпункте «а» пункта 1 статьи 9</w:t>
      </w:r>
      <w:r>
        <w:rPr>
          <w:bCs/>
          <w:sz w:val="28"/>
          <w:szCs w:val="28"/>
        </w:rPr>
        <w:t xml:space="preserve"> цифры «9558144,50» заменить цифрами «9995844,50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47688683,51 47197358,70 49751258,70</w:t>
      </w:r>
      <w:r>
        <w:rPr>
          <w:bCs/>
          <w:sz w:val="28"/>
          <w:szCs w:val="28"/>
        </w:rPr>
        <w:t>» цифры «47688683,51» заменить цифрами «49135423,5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60669,31  1260000,00  1260000,00»</w:t>
      </w:r>
      <w:r>
        <w:rPr>
          <w:bCs/>
          <w:sz w:val="28"/>
          <w:szCs w:val="28"/>
        </w:rPr>
        <w:t xml:space="preserve"> цифры «3260669,31» заменить цифрами «4705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44669,31 1200000,00 1200000,00»</w:t>
      </w:r>
      <w:r>
        <w:rPr>
          <w:bCs/>
          <w:sz w:val="28"/>
          <w:szCs w:val="28"/>
        </w:rPr>
        <w:t xml:space="preserve"> цифры «3044669,31» заменить цифрами «4489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044669,31 1200000,00 1200000,00</w:t>
      </w:r>
      <w:r>
        <w:rPr>
          <w:bCs/>
          <w:sz w:val="28"/>
          <w:szCs w:val="28"/>
        </w:rPr>
        <w:t>» цифры «3044669,31» заменить цифрами «4489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405336,00  299316,00  290616,00» </w:t>
      </w:r>
      <w:r>
        <w:rPr>
          <w:bCs/>
          <w:sz w:val="28"/>
          <w:szCs w:val="28"/>
        </w:rPr>
        <w:t>цифры «405336,00» заменить цифрами «4073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 «</w:t>
      </w:r>
      <w:r>
        <w:rPr>
          <w:b/>
          <w:bCs/>
          <w:sz w:val="28"/>
          <w:szCs w:val="28"/>
        </w:rPr>
        <w:t xml:space="preserve">000 1 16 20000 00 0000 140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39600,00 48400,00 44200,00» </w:t>
      </w:r>
      <w:r>
        <w:rPr>
          <w:bCs/>
          <w:sz w:val="28"/>
          <w:szCs w:val="28"/>
        </w:rPr>
        <w:t>цифры «39600,00» заменить цифрами «416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</w:t>
      </w:r>
      <w:r>
        <w:rPr>
          <w:b/>
          <w:bCs/>
          <w:sz w:val="28"/>
          <w:szCs w:val="28"/>
        </w:rPr>
        <w:t xml:space="preserve">000 1 16 20000 00 0000 140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39600,00 48400,00 44200,00» </w:t>
      </w:r>
      <w:r>
        <w:rPr>
          <w:bCs/>
          <w:sz w:val="28"/>
          <w:szCs w:val="28"/>
        </w:rPr>
        <w:t>дополнить строкой следую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111625030010000140 Денежные взыскания (штрафы) за нарушение законодательства Российской Федерации об охране и использовании животного мира 2000,00 0,00 0,0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строке  «Всего  214066125,73  168769505,90  172557061,90» цифры «214066125,73 » заменить цифрами «215512865,7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61535121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е 6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1324860,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1324860,82» заменить цифрами «122587170,83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 0110000000 103843524,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3843524,15» заменить цифрами «105018264,16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189925,04» цифры «26189925,04» заменить цифрами «26575886,8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896964,25» цифры «6896964,25» заменить цифрами «7279207,05»;</w:t>
      </w:r>
    </w:p>
    <w:p>
      <w:pPr>
        <w:pStyle w:val="ConsPlusTitle"/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. (Иные бюджетные ассигнования) 0110100020 800 121420,00» цифры «121420,00» заменить цифрами «125139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7653599,11» цифры «77653599,11» заменить цифрами «78442377,3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18319443,78»  цифры «18319443,78» заменить цифрами «19123687,6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771000,00» цифры «771000,00» заменить цифрами «755534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еализация дополнительных общеобразовательных программ 0120000000 10488874,67</w:t>
      </w:r>
      <w:r>
        <w:rPr>
          <w:b/>
          <w:sz w:val="28"/>
          <w:szCs w:val="28"/>
        </w:rPr>
        <w:t>» цифры «10488874,67» заменить цифрами «10496874,67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559363,00» цифры «3559363,00» заменить цифрами «355899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 CYR" w:ascii="Times New Roman CYR" w:hAnsi="Times New Roman CYR"/>
        </w:rPr>
        <w:t>) 012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1430 </w:t>
      </w:r>
      <w:r>
        <w:rPr>
          <w:rFonts w:cs="Times New Roman CYR" w:ascii="Times New Roman CYR" w:hAnsi="Times New Roman CYR"/>
          <w:sz w:val="28"/>
          <w:szCs w:val="28"/>
        </w:rPr>
        <w:t>100 50069,00» цифры «50069,00» заменить цифрами «5043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Основное мероприятие «Дополнительное образование детей в иных муниципальных образовательных организациях» 012020000 5049568,67» цифры «5049568,67» заменить цифрами «5057568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27174,06» цифры «1527174,06» заменить цифрами «1535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ых учреждений» 0160000000 4996638,00» цифры «4996638,00» заменить цифрами «507620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0160100000 4959306,00» цифры «4959306,00» заменить цифрами «50388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082578,00» цифры «4082578,00» заменить цифрами «412814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200 891683,20» цифры «891683,20» заменить цифрами «925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251809,72» цифры «3251809,72» заменить цифрами «3481809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функционирования систем жизнеобеспечения» 0340000000 1356327,25» цифры «1356327,25» заменить цифрами «158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Основное мероприятие  «Мероприятия в области организации электро -, тепло -, газо-, и водоснабжения населения, водоотведения» 0340300000 000 1236327,25» цифры «1236327,25» заменить цифрами «146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340310320  500 1036327,25» цифры «1036327,25» заменить цифрами «1266327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, входящих в состав муниципального района (Закупка товаров, работ и услуг для обеспечения  государственных (муниципальных) нужд) 0420110030 200 661727,74» цифры «661727,74» заменить цифрами «46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,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6173547,50» цифры «6173547,50» заменить цифрами «63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17347333,00» цифры «17347333,00» заменить цифрами «170044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стойчивое развитие сельских территорий в Палехском муниципальном районе 0860000000 17347333,00» цифры «17347333,00» заменить цифрами «170044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е мероприятие «Развитие газификации в сельской местности» 0860100000 17347333,00» цифры «17347333,00» заменить цифрами «1700449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с. Соймицы,  д. Починок (Капитальные вложения в объекты государственной (муниципальной) собственности) 086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672 400 15072670,00» цифры «15072670,00» заменить цифрами «14729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69920,08» цифры «369920,08» заменить цифрами «3703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3275,00» цифры «3275,00» заменить цифрами «2894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7240897,92»  цифры «37240897,92» заменить цифрами «37538167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21906300,00» цифры «21906300,00» заменить цифрами «218607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17446030,00» цифры «17446030,00» заменить цифрами «174004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6049350,00» цифры «16049350,00» заменить цифрами «160037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 1110500390 200 259550,00» цифры «259550,00» заменить цифрами «251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еятельности отдела городского хозяйства администрации Палехского муниципального района (Иные бюджетные ассигнования) 1110500390 800 101300,00» дополнить строкой следующего содержания: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  (Закупка товаров, работ и услуг для обеспечения государственных (муниципальных) нужд) 1110510070 200 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300907,28» цифры «2300907,28» заменить цифрами «2643747,28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новное мероприятие «Управление и распоряжение имуществом Палехского муниципального района и земельными ресурсами» 1120100000 1024873,53» цифры «1024873,53» заменить цифрами «1360013,53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297400,00» цифры «297400,00» заменить цифрами «402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524873,53» цифры «524873,53» заменить цифрами «75501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680000,00» цифры «680000,00» заменить цифрами «687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,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500 300000,00» цифры «300000,00» заменить цифрами «307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10100220 200 624119,00» цифры «624119,00» заменить цифрами «616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функций органов местного самоуправления Палехского муниципального района (Иные бюджетные ассигнования) 1310100220 800 61,00» дополнить строкой следующего содержания: 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 1310110070 200 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,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 3190000400 500 985983,00» цифры «985983,00» заменить цифрами «98582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 бюджетам сельских поселений из бюджета муниципального района, на осуществление части полномочий,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 500 28465,00» цифры «28465,00» заменить цифрами «286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 (Иные бюджетные ассигнования) 3190010180 800 83770,87» цифры «83770,87» заменить цифрами «80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оказание единовременной материальной помощи (Социальное обеспечение и иные выплаты населению) 3190010180 300 40000,00» цифры «40000,00» заменить цифрами «43000,00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расходов 215214795,30» цифры «215214795,30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6661535,31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инансовый отдел администрации Палехского муниципального района 050 5902670,87» цифры «5902670,87» заменить цифрами «5899670,87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0 0106 1310100220 200 624119,00» цифры «624119,00» заменить цифрами «616119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«Резервный фонд местных администраций (Иные бюджетные ассигнования) 050 0111 3190010180 800 83770,87» цифры «83770,87» заменить цифрами «80770,87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езервный фонд местных администраций  (Иные бюджетные ассигнования) 050 0111 3190010180 800 83770,87»;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 1310110070 200 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734004,64» цифры «75734004,64» заменить цифрами «75967004,64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000180360 100 369920,08» цифры «369920,08» заменить цифрами «370301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3275,00» цифры «3275,00» заменить цифрами «2894,08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200 524873,53» цифры «524873,53» заменить цифрами «755013,5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051 0409 0420110030 200 661727,74» цифры «661727,74» заменить цифрами «461727,74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173547,50» цифры «6173547,50» заменить цифрами «6373547,5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 w:val="false"/>
          <w:sz w:val="28"/>
          <w:szCs w:val="28"/>
        </w:rPr>
        <w:t>051 0412 1120110220 200 297400,00» цифры «297400,00» заменить цифрами «4024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0412 1120310340 500 300000,00» цифры «300000,00» заменить цифрами «3077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 с. Соймицы, д. Починок (Капитальные вложения в объекты государственной (муниципальной) собственности) 051 0502 086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b w:val="false"/>
          <w:sz w:val="28"/>
          <w:szCs w:val="28"/>
        </w:rPr>
        <w:t>5672 400 15072670,00» цифры «15072670,00» заменить цифрами «14729830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1036327,25» цифры «1036327,25» заменить цифрами «1266327,25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езервный фонд местных администраций (оказание единовременной материальной помощи) (Социальное обеспечение и иные выплаты населению) 051 1006 3190010180 300 40000,00» цифры «40000,00» заменить цифрами «4300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052 118561979,29» цифры «118561979,29» заменить цифрами «119778719,3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896964,25» цифры «6896964,25» заменить цифрами «7279207,05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Иные бюджетные ассигнования) 052 0701 0110100020 800 121420,00» цифры «121420,00» заменить цифрами «125139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8319443,78» цифры «18319443,78» заменить цифрами «19451687,59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52 0702 0110200030 800 771000,00» цифры «771000,00» заменить цифрами «755534,4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0 200 1527174,06» цифры «1527174,06» заменить цифрами «1535174,06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082578,00» цифры «4082578,00» заменить цифрами «4128148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«Обеспечение деятельности муниципальных казенных учреждений (Закупка товаров, работ и услуг для обеспечения  государственных (муниципальных) нужд) 052 0709 0160100110 200 891683,20» цифры «891683,20» заменить цифрами «925683,20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1110200220 100 2071000,00» цифры «2071000,00»  заменить  цифрами «202543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559363,00» цифры «3559363,00» заменить цифрами «3558998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1430 100 50069,00» цифры «50069,00» заменить цифрами «50434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 058 0801 3190000400 500 985983,00» цифры «985983,00» заменить цифрами «985821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0340 500 28465,00» цифры «28465,00» заменить цифрами «28627,00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16 0113 1110500390 200 259550,00» цифры «259550,00» заменить цифрами «251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деятельности отдела городского хозяйства администрации Палехского муниципального района (Иные бюджетные ассигнования) 916 0113 1110500390 800 101300,00» дополнить строкой следующего содержания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  (Закупка товаров, работ и услуг для обеспечения государственных (муниципальных) нужд) 1110510070 200 800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5214795,30» цифры «215214795,30» заменить цифрами «216661535,31».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674127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809651,60  33752376,00» </w:t>
      </w:r>
      <w:r>
        <w:rPr>
          <w:sz w:val="28"/>
          <w:szCs w:val="28"/>
        </w:rPr>
        <w:t>цифры «38674127,08» заменить цифрами «3888526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165000,00 3925000,00  3925000,00» в графе 2019 год цифры «4165000,00» заменить цифрами «415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1 Резервные фонды 83770,87 280000,00  280000,00» цифры «83770,87» заменить цифрами «80770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353226,13 9924020,60 11895465,60» цифры «16353226,13» заменить цифрами «1657536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23048162,8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23048162,83» заменить цифрами «23160862,83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347290,25 600000,00 550000,00» цифры «3347290,25» заменить цифрами «3459990,2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 коммунальное хозяйство 22513875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513875,60» заменить цифрами «22401035,6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797841,85 4967361,00 1232361,00» цифры «21797841,85» заменить цифрами «21685001,8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4560373,5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1742519,00 113821920,00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124560373,59» заменить цифрами «125793113,6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813489,19 23870590,00 24399874,00» цифры «25813489,19» заменить цифрами «26199450,9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901096,58 70956829,00 72646616,00» цифры «78901096,58» заменить цифрами «79689874,79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57418,67 8616400,00 8476730,00» цифры «11657418,67» заменить цифрами «11665418,67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5 Профессиональная подготовка, переподготовка и повышение квалификации 24000,00 10000,00 10000,00» цифры «24000,00» заменить цифрами «400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413050,00 7558500,00 7558500,00» цифры «7413050,00» заменить цифрами «744705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000 Социальная политика 2680562,85 6317798,60 6204228,60» </w:t>
      </w:r>
      <w:r>
        <w:rPr>
          <w:rFonts w:cs="Times New Roman CYR" w:ascii="Times New Roman CYR" w:hAnsi="Times New Roman CYR"/>
          <w:sz w:val="28"/>
          <w:szCs w:val="28"/>
        </w:rPr>
        <w:t>цифры «2680562,85» заменить цифрами «2683562,8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6 Другие вопросы в области социальной политики 318000,00 260000,00 260000,00» цифры «318000,00» заменить цифрами «321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5214795,30  166299505,9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5214795,30» заменить цифрами «216661535,31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8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9 год и на плановый период 2020 и 2021 годов изложи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75"/>
        <w:gridCol w:w="1642"/>
        <w:gridCol w:w="199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02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16,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76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582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9 год и на плановый период 2020 и 2021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888,3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59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624,2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848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848,4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632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236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918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606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7354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,  в соответствии с заключенными соглашениями по решению вопросов местного значения, связанных с организаций библиотечного обслуживания населения  в части софинансирования расходов из бюджета муниципального района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9 год изложив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973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6,75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45,9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24,3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2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октя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19-10-29T10:44:00Z</cp:lastPrinted>
  <dcterms:modified xsi:type="dcterms:W3CDTF">2019-10-30T06:19:00Z</dcterms:modified>
  <cp:revision>124</cp:revision>
  <dc:subject/>
  <dc:title>                     </dc:title>
</cp:coreProperties>
</file>