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2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сентября 2019 года № 7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Положением о Благодарности Совета Палехского муниципального района, утвержденного решением Совета Палехского муниципального района от 22.12.2011 г. № 85 (в действующей редакции), учитывая ходатайство Отдела образования администрации Палехского муниципального района, протокола заседания комиссии по законности, местному самоуправлению и социальной политике от 26.09.2019 г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За большой вклад в проведение экономической и социальной политики в Палехском муниципальном районе поощрить Благодарностью Совета Палехского муниципального райо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мину Галину Александровну - директора муниципального казенного общеобразовательного учреждения Палехской средней школ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арову Татьяну Авинировну - заведующему казенным муниципальным дошкольным образовательным учреждением детским садом «Светлячо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9:00Z</dcterms:created>
  <dc:creator>1</dc:creator>
  <dc:description/>
  <cp:keywords/>
  <dc:language>en-US</dc:language>
  <cp:lastModifiedBy>Пайвина</cp:lastModifiedBy>
  <cp:lastPrinted>2019-09-26T12:16:00Z</cp:lastPrinted>
  <dcterms:modified xsi:type="dcterms:W3CDTF">2019-09-27T07:15:00Z</dcterms:modified>
  <cp:revision>13</cp:revision>
  <dc:subject/>
  <dc:title> </dc:title>
</cp:coreProperties>
</file>