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сентября 2019 года № 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4 квартал 2019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4 квартал 2019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 момента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 xml:space="preserve">          Т.В.Богдан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09.2019 № 73</w:t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На 4 квартал 2019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541"/>
        <w:gridCol w:w="360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ктябр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полнении наказов избирателей Палехского муниципального района на 2019 год в сфере образования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Гунаева О.Ю. – начальник отдела образования 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ринятии программы приватизации имущества, находящегося в муниципальной собственности Палехского муниципального района, на 2020 год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4. О внесении изменений в решение Совета Палехского муниципального района от 10.07.2008 № 70 «О порядке отнесения земель Палехского муниципального района к землям особо охраняемых территорий местного значения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5. Разное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spacing w:lineRule="exact" w:line="240"/>
              <w:ind w:left="8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/>
            </w:pPr>
            <w:r>
              <w:rPr>
                <w:sz w:val="22"/>
                <w:szCs w:val="22"/>
              </w:rPr>
              <w:t>2. О бюджете Палехского муниципального района  на 2020 год и плановый период 2021 и 2022 годов (первое чтение)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 xml:space="preserve">. О назначении публичных слушаний по проекту решения Совета Палехского муниципального района </w:t>
            </w:r>
            <w:r>
              <w:rPr>
                <w:sz w:val="22"/>
                <w:szCs w:val="22"/>
              </w:rPr>
              <w:t>«О бюджете Палехского муниципального района  на 2020 год и плановый период 2021 и 2022 годов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айвина О.А.-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4. О назначении председательствующего и секретаря публичных слушаний по проекту решения Совета Палехского муниципального района «О бюджете Палехского муниципального района  на 2019 год и плановый период 2021 и 2022 годов»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вина О.А.-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5.Разное</w:t>
            </w:r>
          </w:p>
          <w:p>
            <w:pPr>
              <w:pStyle w:val="Normal"/>
              <w:spacing w:lineRule="exact" w:line="240"/>
              <w:ind w:left="8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кабрь</w:t>
            </w:r>
          </w:p>
          <w:p>
            <w:pPr>
              <w:pStyle w:val="Normal"/>
              <w:spacing w:lineRule="exact" w:line="240"/>
              <w:ind w:left="8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/>
            </w:pPr>
            <w:r>
              <w:rPr>
                <w:sz w:val="22"/>
                <w:szCs w:val="22"/>
              </w:rPr>
              <w:t>2. О бюджете Палехского муниципального района  на 2020 год и плановый период 2021 и 2022 годов (второе чтение)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 ходе реализации муниципальной программы «Развитие физической культуры и массового спорта в Палехском муниципальном районе»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4. О реализации национального проекта «Образование» на территории Палехского муниципального района в 2019 году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Гунаева О.Ю. – начальник отдела образования 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 xml:space="preserve">5. О плане работы Совета Палехского муниципального района на 1 кв. 2020 г. 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Богданова Т.В. –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6. Раз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унаева О.Ю. – начальник отдела образования  администрации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чев С.Н. – начальник управления муниципального хозяйств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рычев С.Н. – начальник управления муниципального хозяйства,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вина О.А.- главный специалист – юрист Совета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вина О.А.- главный специалист – юрист Совета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.В.-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унаева О.Ю. – начальник отдела образования  администрации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а Т.В. – Председатель Совета Палехского муниципального района, Председатели постоянных комисс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заседания постоянных комисс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) по законности, местному самоуправлению и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szCs w:val="22"/>
              </w:rPr>
              <w:t>. Об исполнении наказов избирателей Палехского муниципального района на 2019 год в сфере образования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Гунаева О.Ю. – начальник отдела образования 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несении изменений в решение Совета Палехского муниципального района от 10.07.2008 № 70 «О порядке отнесения земель Палехского муниципального района к землям особо охраняемых территорий местного значения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ное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О назначении публичных слушаний по проекту решения Совета Палехского муниципального района </w:t>
            </w:r>
            <w:r>
              <w:rPr>
                <w:sz w:val="22"/>
                <w:szCs w:val="22"/>
              </w:rPr>
              <w:t>«О бюджете Палехского муниципального района  на 2020 год и плановый период 2021 и 2022 годов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Пайвина О.А.-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2. О назначении председательствующего и секретаря публичных слушаний по проекту решения Совета Палехского муниципального района «О бюджете Палехского муниципального района  на 2020 год и плановый период 2021 и 2022 годов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Пайвина О.А.-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кабр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1. О ходе реализации муниципальной программы «Развитие физической культуры и массового спорта в Палехском муниципальном районе»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еализации национального проекта «Образование» на территории Палехского муниципального района в 2019 году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Гунаева О.Ю. – начальник отдела образования 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3. О плане работы Совета Палехского муниципального района на 1 кв. 2020 г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Катунин Д.В. – Председатель комиссии,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унаева О.Ю. – начальник отдела образования  администрации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вина О.А.-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айвина О.А.-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аева О.Ю. – начальник отдела образования 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Катунин Д.В. 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ктябр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О принятии программы приватизации имущества, находящегося в муниципальной собственности Палехского муниципального района, на 2020 год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Ноябрь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бюджете Палехского муниципального района  на 2020 год и плановый период 2021 и 2022 годов (первое чтение)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бюджете Палехского муниципального района  на 2020 год и плановый период 2021 и 2022 годов (второе чтение)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 xml:space="preserve">3.О плане работы Совета Палехского муниципального района на 1 кв. 2020 г. 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Юсков В.М. - 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Марычев С.Н. – начальник управления муниципального хозяйст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Юсков В.М.- председатель коми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иема избирателей в избирательных округах (по отдельному график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тветственный: Скалозуб Т.В.- ведущий специалист Совет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вещение работы Совета района в С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тветственный: Скалозуб Т.В. - ведущий специалист Совета район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sz w:val="22"/>
              </w:rPr>
              <w:t>Участие депутатов в мероприятиях, посвященных памятным и юбилейным  датам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тветственный: Скалозуб Т.В.- ведущий специалист Сове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2:00Z</dcterms:created>
  <dc:creator>user</dc:creator>
  <dc:description/>
  <cp:keywords/>
  <dc:language>en-US</dc:language>
  <cp:lastModifiedBy>Пайвина</cp:lastModifiedBy>
  <cp:lastPrinted>2019-09-27T10:11:00Z</cp:lastPrinted>
  <dcterms:modified xsi:type="dcterms:W3CDTF">2019-09-27T07:13:00Z</dcterms:modified>
  <cp:revision>24</cp:revision>
  <dc:subject/>
  <dc:title> </dc:title>
</cp:coreProperties>
</file>