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6 сентября 2019 г. N72 </w:t>
      </w:r>
    </w:p>
    <w:p>
      <w:pPr>
        <w:pStyle w:val="ConsPlusTitle"/>
        <w:widowControl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9 октября 2018  N 76 «О принятии программы приватизации имущества, находящегося в муниципальной собственности Палехского муниципального района, на 2019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9 октября 2018 г. N 76 «О принятии программы приватизации имущества, находящегося в муниципальной собственности Палехского муниципального района, на 2019 год»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из таблицы приложения исключить строку № 22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48"/>
        <w:gridCol w:w="2380"/>
        <w:gridCol w:w="3642"/>
        <w:gridCol w:w="1125"/>
      </w:tblGrid>
      <w:tr>
        <w:trPr>
          <w:tblHeader w:val="true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ская область, Палех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алех, ул. Ленина, д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22069; категория ТС – D; год выпуска – 2006; модель, № двигателя – УМЗ-421800*60101079; (VIN)  XТТ22069060456699; № шасси (рама) – 37410060477927; № кузова - 22060060203381; цвет – защитны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948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0)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766"/>
        <w:gridCol w:w="2493"/>
      </w:tblGrid>
      <w:tr>
        <w:trPr/>
        <w:tc>
          <w:tcPr>
            <w:tcW w:w="4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19-09-11T14:52:00Z</cp:lastPrinted>
  <dcterms:modified xsi:type="dcterms:W3CDTF">2019-09-27T07:09:00Z</dcterms:modified>
  <cp:revision>81</cp:revision>
  <dc:subject/>
  <dc:title/>
</cp:coreProperties>
</file>