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7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сентября 2019 года №71</w:t>
      </w:r>
    </w:p>
    <w:p>
      <w:pPr>
        <w:pStyle w:val="Normal"/>
        <w:tabs>
          <w:tab w:val="clear" w:pos="720"/>
          <w:tab w:val="left" w:pos="90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алехского муниципального района от 28.09.2017 № 79 «О системе оплаты труда работника по ведению первичного воинского учета администрации 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ых правовых актов Палехского муниципального района с действующим законодательством, Уставом Палехского муниципального района, Совет Палехского муниципального района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б оплате труда работника по ведению первичного воинского учета администрации Палехского муниципального района», утвержденное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изменение, изложив приложение в новой редакции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алехского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Т.В. Богданов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№ 7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9.2017 № 79</w:t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а по ведению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го воинского учета администраци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ехского муниципального района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систему оплаты труда работника по ведению первичного воинского учета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Ивановской области, за счет средств субвенции на осуществление переданных полномочий по первичному воинскому учету на территориях, где отсутствуют военные комиссариаты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1. Установить должностной оклад работника по ведению первичного воинского учета согласно прилож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 целях поощрения работника по ведению первичного воинского учета за выполненную работу устанавливаются следующие ежемесячные и дополнительные выплаты: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за сложность, напряженность и специальный режим работы в размере до 25 процентов должностного оклада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процентная надбавка к должностному окладу за выслугу лет в следующих размерах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свыше 1 года   -   5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2 лет     -  10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3 лет     -  15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5 лет     -  20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  -  30 проц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-  4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и по результатам работы. Премия по результатам работы выплачивается по итогам работы за отчетный период (месяц, ква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премии по результатам работы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конкретных поставленных перед работником задач 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мечаний по срокам выполн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рушений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по результатам работы утверждается распоряжением администрации Палехского муниципального района в пределах бюджетных ассигнований на оплату труда работника по ведению первичного воинского учета.  Работникам, принятым на работу в расчетный период, а также полностью не отработавшим расчетный период в связи с увольнением, премия выплачивается исходя из фактически отработанного времени за расчетный период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диновременное денежное вознаграждение по итогам работы за год (выплачивается в пределах фонда оплаты труда). Конкретный размер единовременного денежного вознаграждения по итогам работы за год утверждается распоряжением администрации Палехского муниципального район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Формирование фонда оплаты труда и финансирование расходов, связанных с реализацией настоящего решения, осуществлять в пределах выделенной субвенции на осуществление переданных полномочий по первичному воинскому учету на территориях, где отсутствуют военные комиссариаты на соответствующий год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 об  оплате труда работника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 ведению первичного воинского учета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9.2017 г. № 79</w:t>
      </w:r>
    </w:p>
    <w:p>
      <w:pPr>
        <w:pStyle w:val="Normal"/>
        <w:tabs>
          <w:tab w:val="clear" w:pos="720"/>
          <w:tab w:val="left" w:pos="5780" w:leader="none"/>
          <w:tab w:val="left" w:pos="819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ой оклад работника по ведению первичного воинского учета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едению первичного воинского уч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991" w:gutter="0" w:header="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5:00Z</dcterms:created>
  <dc:creator>*</dc:creator>
  <dc:description/>
  <cp:keywords/>
  <dc:language>en-US</dc:language>
  <cp:lastModifiedBy>Пайвина</cp:lastModifiedBy>
  <cp:lastPrinted>2019-09-27T10:04:00Z</cp:lastPrinted>
  <dcterms:modified xsi:type="dcterms:W3CDTF">2019-09-27T07:04:00Z</dcterms:modified>
  <cp:revision>98</cp:revision>
  <dc:subject/>
  <dc:title>Сумма премии в размере</dc:title>
</cp:coreProperties>
</file>