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сентября 2019г. N 70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одготовки отопительного сезона в Палехском муниципальном районе в 2019 – 2020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ходе подготовки отопительного сезона в Палехском муниципальном районе в 2019-2020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</w:t>
        <w:tab/>
        <w:t xml:space="preserve">          Т.В. Богдано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алех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9 № 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подготовки к отопительному сезону 2019-2020 г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алехском муниципальн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готовка к отопительному сезону в Палехском муниципальном районе производится в соответствии с комплексным планом, который был утверждён после подведения итогов прошедшего отопительного сез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миссии по подготовке объектов жилищно-коммунального хозяйства к отопительному сезону 2019-2020, а так же программы проведения проверок готовности к отопительному периоду теплоснабжающих, теплосетевых организаций и потребителей тепловой энергии созданы  и утверждены  в городском и сельских поселениях на территории Палехского муниципального района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отопительному сезону необходимо подготовить 4 котельных (2 газовые в Палехе, 1 в Майдаково, угольная в д. Пеньки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тельная д. Пень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стоящий момент готовность котельной в д. Пеньки к отопительному сезону составляет 100%, тепловых сетей - 100 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ы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на пускателей - 4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выгруз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варийного запаса материальных средств (трубы, запорная арматура, фланцы)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вые сети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ы работы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евизия запорной арматуры д 50-100 – 15 шт.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мена теплотрассы в 2-х трубном измерении  по ул. Комсомольская 1,7 п.м.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6"/>
          <w:szCs w:val="26"/>
        </w:rPr>
        <w:t>Котельная  с. Майдаков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стоящий момент готовность котельной к отопительному сезону составляет 100%, тепловых сетей - 10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ы рабо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мывка дымоход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правка реаген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ерка манометров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вые се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на ветхих тепловых сет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тельная в п. Палех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 1 августа 2019 года на территории п. Палех статус единой теплоснабжающей организации приобрел МУП «Палехский туристский центр». МУП ведется работа по подготовке объектов теплоснабжения к отопительному сезону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текущую дату готовность котельной  к отопительному сезону составляет 70%, тепловых сетей - 3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паровых котлов КЕ-6,5-14С на котельной в п. Пале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монт экономайзеров ЭП-236  на котельной в п. Пале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монт деаэраторов на котельной в п. Пале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ГРУ на котельной в п. Пале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газовой запорной и предохранительной арматуры котельной п. Палех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пароводяных подогревателей (бойлеров)  на котельной п. Пале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монт питательных насосов на котельной п. Палех- 5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запорной и предохранительной арматуры котельной арматуры котельной п. Палех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насосов ХВО на котельной п. Пале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осповерка приборов КИП и А котельной п. Палех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замена пускателей на котельной в п. Палех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оит выполн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сетевых насосов №4,1,3,2 на котельной в п. Палех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ремонт Na- катион. фильтровна котельной п. Пале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монт ям мокрого хранения соли на котельной п. Пале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экспертиза промышленной безопасности на техн. Устройство IV 9паропровод)  на котельной п. Пале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экспертиза промышленной безопасности на техн. Устройство паровой ----котел КЕ -6,5-14С на котельной п. Пале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экспертиза промышленной безопасности на техн. устройство  ---предохранительный клапан котлов  на котельной п. Пале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ерка дымоходов в котельной п. Пале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аварийного запаса материальных средств (трубы, запорная арматура, фланцы и т.п.) на котельной п. Пале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запорной арматуры, шт. тепловых сетей в п. Палех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вые сети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оит выполнить к началу отопительного сез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ссовка теплосетей, п. Пале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ссовка теплосетей от котельной ООО "Палехская мануфактура", п. Пале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мена запорной арматуры в колодце и части тубы в ТК-10 по ул. Баканова рядом со зданием почты и  в ТК -2 ул. Зиновьева рядом с ТЦ «Высшая ли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подготовку котельной МУП «Палехский туристский центр» была предусмотрена субсидия в размере 932 505 руб. В настоящее время денежные средства перечислены. Решается вопрос о предоставлении еще 50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та по подготовке к отопительному сезону многоквартирных домов проводится в соответствии с актами весеннего осмотра. Все выполняемые работы оформляются актами и подписываются собственниками жилых помещений. Ремонтные работы, предусмотренные в тарифах на содержание и ремонт жилого помещения, утвержденные собственниками, будут выполнены до окончания срока действия тарифа, в котором работы запланирова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астично завершены работы по текущему ремонту многоквартирных дом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кровельного полотна на сумму  202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оконных и дверных заполнений на сумму 19,6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системы отопления на сумму 170,9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системы водопровода на сумму 7,1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визия задвижек, промывка систем отопления на сумму 19,1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монт отмостки сумму 28,74 тыс. 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обом контроле администрации находятся вопросы заключения договоров на электроснабжение и газоснабжение котельной. 16.09.2019 заключен договор поставки электрической энергии. Подача электроэнергии на котельную возобновлена с 17.09.2019. На стадии заключения находится договор на поставку газ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отоплению заречной части Палеха принято решение, что с началом отопительного сезона 2019-2020 гг будет запущенна котельная ООО «Палехская мануфактура». До конца текущего месяца планируется заключение договора на поставку тепла потребителям между ООО «Палехская мануфактура» и МУП «Палехский туристский цент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едется работа по передаче в концессию объектов теплоснабжения п. Пале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октября МУП будет являться единой теплоснабжающей организацией еще и в д. Пеньки Пановского сельского поселения. Для прохождения отопительного сезона потребуется – 600 тн угля. В настоящее время договор на поставку угля заключен, до 31.12.2019 будет закуплено 260т угля. На остальной объем будет проведен аукцион.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т отметить, что котельная д.Пеньки практически выработала свой ресурс и для решения этой проблемы, администрацией района совместно с потенциальным инвестором прорабатывается вопрос строительства блочно-модульной газовой котельной. Уже проведена работа по актуализация схемы теплоснабжения, предусматривающая переход от угольной котельной к газовой. Подготовлена инвестиционная программа и в настоящее время проходит согласования. Строительство запланировано на 2020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отопительному сезону на территории Майдаковского и Пановского сельских поселений идет в плановом режиме. На территории Палехского городского поселения имеются отставания от графика, вызванное сменой единой теплоснабжающей организаци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е время уже начата подготовка документов для представления в Ростехнадзор на получение паспортов готовности к отопительному периоду 2019-2020 г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редстоящему отопительному сезону на объектах водоснабжения запланированы подготовка водопроводных сетей в количестве 350 п.м. из них выполнено на текущую дату 8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сегодняшний день предприятия, не являющиеся ресурсоснабжающими  на предстоящий отопительный сезон имеют задолженность за  потребленные    ТЭР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уголь  - 23853,0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природный газ – 7993,00 тыс. руб.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windows</dc:creator>
  <dc:description/>
  <cp:keywords/>
  <dc:language>en-US</dc:language>
  <cp:lastModifiedBy>Пайвина</cp:lastModifiedBy>
  <cp:lastPrinted>2019-09-27T09:58:00Z</cp:lastPrinted>
  <dcterms:modified xsi:type="dcterms:W3CDTF">2019-09-27T07:01:00Z</dcterms:modified>
  <cp:revision>26</cp:revision>
  <dc:subject/>
  <dc:title>                                                                                                                             Проект</dc:title>
</cp:coreProperties>
</file>