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января 2019 года N 7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учении Совета Палехского муниципального района контрольно-счетному органу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шением Совета Палехского муниципального района от 23.11.2016 № 92 «Об утверждении Порядка включения в план работы контрольно-счетного органа Палехского муниципального района поручений Совета Палехского муниципального района и запросов Главы Палехского муниципального района», 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Пале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ключить  на 2019 год в план работы контрольно-счетного органа Палехского муниципального района контрольное мероприятие: «проверка финансово-хозяйственной деятельности МП «Фармация за 2018г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</w:t>
        <w:tab/>
        <w:tab/>
        <w:tab/>
        <w:tab/>
        <w:t>Т.В.Богданова</w:t>
      </w:r>
    </w:p>
    <w:sectPr>
      <w:type w:val="nextPage"/>
      <w:pgSz w:w="11906" w:h="16838"/>
      <w:pgMar w:left="1980" w:right="902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0:00Z</dcterms:created>
  <dc:creator>windows</dc:creator>
  <dc:description/>
  <cp:keywords/>
  <dc:language>en-US</dc:language>
  <cp:lastModifiedBy>Пайвина</cp:lastModifiedBy>
  <cp:lastPrinted>2019-01-28T16:44:00Z</cp:lastPrinted>
  <dcterms:modified xsi:type="dcterms:W3CDTF">2019-01-28T13:44:00Z</dcterms:modified>
  <cp:revision>3</cp:revision>
  <dc:subject/>
  <dc:title> </dc:title>
</cp:coreProperties>
</file>