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606"/>
        <w:gridCol w:w="2547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57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19 года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муниципальной программы «Развитие физической культуры и массового спорта в Палех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реализации муниципальной программы «Развитие физической культуры и массового спорта в Палехском муниципальном районе», утверждённой постановлением администрации Палехского муниципального района от 16.03.2016 № 139-п, 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реализации муниципальной программы «Развитие физической культуры и массового спорта в Палехском муниципальном районе»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алехского муниципального района продолжить работу по реализации муниципальной программы «Развитие физической культуры и массового спорта в Палехском муниципальн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26.09.2019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массового спорта в Палехском муниципальном районе»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на территории Палехского муниципального района физической культуры и массового спорта; координации деятельности всех заинтересованных ведомств по работе с населением по вопросам спортивно-оздоровительной работы, отделом культуры, спорта и молодёжной политики была разработана муниципальная программа «Развитие физической культуры и массового спорта в Палехском муниципальном районе», утвержденная постановлением администрации Палехского муниципального района от 16.03.2016 г. № 139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детских спортивных площадок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физической культуры и массового спорта в район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ости населения района,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физической культуры и спорта в формировании здорового образа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портивных команд по различным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селениям в организации продуктивной спортивной и досуговой 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беспечивается за счёт средств бюджета Палехского муниципального района, бюджетов поселений, направляющих население для участия в районных мероприятиях. В 2019 году по программе предусмотрено 1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основных направлений программы - развитие массового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паганды здорового образа жизни среди жителей района, содействия поселениям в организации продуктивной досуговой деятельности населения, а также создания спортивных команд по различным видам спорта, в первом полугодии 2019 года были организованы и проведены следующие мероприятия: </w:t>
      </w:r>
      <w:r>
        <w:rPr>
          <w:color w:val="000000"/>
          <w:sz w:val="28"/>
          <w:szCs w:val="28"/>
        </w:rPr>
        <w:t xml:space="preserve">Спартакиада Палехского муниципального района среди поселений по лыжным гонкам, настольному теннису, м/ж волейболу.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Команды района участвовали в зональных и финальных соревнованиях Спартакиады муниципальных образований Ивановской области 2019 года по </w:t>
      </w:r>
      <w:r>
        <w:rPr>
          <w:sz w:val="28"/>
          <w:szCs w:val="28"/>
        </w:rPr>
        <w:t>лыжным гонкам, настольному теннису,  мужскому и женскому волейболу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зональные соревнования по шахматам пройдут в Палехском муниципальном районе 12 октября 2019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м спортивным событием стал лыжный пробег на родину Героя Советского Союза генерала армии А.В. Горбатова. В рамках лыжного пробега состоялись соревнования по стрельбе из пневматической винтовки, показательные выступления военно-патриотических клубов. Традиционными стали посещение музея Героя Советского Союза генерала армии А. В. Горбатова, митинг у памятника генералу в д. Клетино, показ художественных фильмов о войне, встреча с ветеранами, а также работа полевой кухни.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анда Палехского района принимала участие в Спартакиаде органов местного самоуправления Ивановской области в г. Шуя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в Палехе проводится с людьми с ограниченными возможностями здоровья, которые ежегодно принимают активное участие в муниципальных и региональных спортивных мероприятиях, таких как Параспартакиада Ивановской области, где в этом году Ольга Вьюгина заняла 1 место по многоборью ГТО и 2 место по плаванью, и  межмуниципальный паратуристический слет людей с ограниченными возможностями здоровья, где в этом году принимало участие 8 команд из разных муниципальных районов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1 полугодия проводились различные спортивные мероприятия по выполнению населением района дисциплин ВФСК «ГТО». На 01.07.2019 года на сайте ВФСК «ГТО» в районе зарегистрированы 649 человек.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первые на территории района на базе Палехской средней школы прошел районный фестиваль ВФСК ГТО «ГТОша» среди дошкольных образовательных организаций, в котором ребята принимали активное участие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августе на стадионе Палехской средней школы прошли мероприятия, посвященные Дню физкультурника. В рамках этого праздника состоялись спортивные соревнования ВФСК «ГТО» «В здоровом теле - здоровый дух» среди всех категорий населения и  спортивные соревнования «Веселые старты». Так же в этот день в районе состоялся муниципальный этап Всероссийской акции по футболу 5х5 «Уличный красава», в котором приняло участие 4 команды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летом состоялось проведение муниципального этапа Всероссийского фестиваля детского дворового футбола 6х6, в котором приняли участие 2 команды п. Палех. По завершению муниципального этапа команда Палехского района приняла участие в региональном этапе Всероссийского фестиваля детского дворового футбола 6х6 в г. Иваново.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Спортивные команды района принимали участие в Чемпионатах и Первенствах Ивановской области по волейболу и баскетбол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7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же традиционным в Палехе стало проведение в День поселка Палех районной легкоатлетической эстафеты «За пером Жар-птицы», в которой в этом году принимало участие 4 команды разной возрастной категории. По итогу эстафеты участники были награждены кубками, грамотами и меда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в районе подготовлено 54 спортсмена массовых разрядов по следующим видам спорта: дзюдо - 42 чел., волейбол - 3 чел., баскетбол - 8 чел., легкая атлетика - 1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развития спортивно-массовой работы в районе, проведение Спартакиады Палехского муниципального района среди поселений, участие команд района в областных соревнованиях рассматриваются на заседаниях Совета по физической культуре и спорту Палех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ртивной жизни размещалась на сайте администрации района и предоставлялась в газету «Призы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9.2019 г. в рамках программы израсходовано 79711,85 руб., остаток – 20288,15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6:00Z</dcterms:created>
  <dc:creator>user</dc:creator>
  <dc:description/>
  <cp:keywords/>
  <dc:language>en-US</dc:language>
  <cp:lastModifiedBy>Пайвина</cp:lastModifiedBy>
  <cp:lastPrinted>2019-09-27T09:53:00Z</cp:lastPrinted>
  <dcterms:modified xsi:type="dcterms:W3CDTF">2019-09-27T06:55:00Z</dcterms:modified>
  <cp:revision>5</cp:revision>
  <dc:subject/>
  <dc:title> </dc:title>
</cp:coreProperties>
</file>