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сентября 2019 года № 68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12460448,90» заменить цифрами «214066125,7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3609118,47» заменить цифрами «215214795,3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150889530,13» заменить цифрами «164883032,6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пункте 2 подпункта «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132826,99» заменить цифрами «1432505,0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 в статье 8</w:t>
      </w:r>
      <w:r>
        <w:rPr>
          <w:bCs/>
          <w:sz w:val="28"/>
          <w:szCs w:val="28"/>
        </w:rPr>
        <w:t xml:space="preserve"> после слов «с 1 октября 2019 года» слова «равного 1,043» заменить словами «равного 1,04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) в подпункте «а» пункта 1 статьи 9</w:t>
      </w:r>
      <w:r>
        <w:rPr>
          <w:bCs/>
          <w:sz w:val="28"/>
          <w:szCs w:val="28"/>
        </w:rPr>
        <w:t xml:space="preserve"> цифры «9556609,50» заменить цифрами «9558144,50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60376187,19 47197358,70 49751258,70</w:t>
      </w:r>
      <w:r>
        <w:rPr>
          <w:bCs/>
          <w:sz w:val="28"/>
          <w:szCs w:val="28"/>
        </w:rPr>
        <w:t>» цифры «60376187,19» заменить цифрами «47688683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 по строке «000 1 05 02000 02 0000 110 </w:t>
      </w:r>
      <w:r>
        <w:rPr>
          <w:b/>
          <w:bCs/>
          <w:sz w:val="28"/>
          <w:szCs w:val="28"/>
        </w:rPr>
        <w:t>Единый налог на вмененный доход для отдельных видов деятельности</w:t>
      </w:r>
      <w:r>
        <w:rPr>
          <w:bCs/>
          <w:sz w:val="28"/>
          <w:szCs w:val="28"/>
        </w:rPr>
        <w:t xml:space="preserve"> 1800000,00 1800000,00 1800000,00»  1800000,00» в графе 2019год цифры «1800000,00» заменить цифрами «178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182 1 05 02010 02 0000 110 Единый налог на вмененный доход для отдельных видов деятельности цифры «1800000,00 1800000,00 1800000,00» в графе 2019 год цифры «1800000,00» заменить цифрами «178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5 04000 02 0000 110 Налог взимаемый, в связи с применением патентной системы налогообложения 86000,00 30000,00 30000,00</w:t>
      </w:r>
      <w:r>
        <w:rPr>
          <w:bCs/>
          <w:sz w:val="28"/>
          <w:szCs w:val="28"/>
        </w:rPr>
        <w:t>» цифры «86000,00» заменить цифрами  «10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182 1 05 04020 02 0000 110 Налог взимаемый, в связи с применением патентной системы налогообложения, зачисляемый в бюджеты муниципальных районов 86000,00 30000,00 30000,00» цифры «86000,00» заменить цифрами «10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«000 1 11 00000 00 0000 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 1506760,50  1506760,50  1506760,50» </w:t>
      </w:r>
      <w:r>
        <w:rPr>
          <w:bCs/>
          <w:sz w:val="28"/>
          <w:szCs w:val="28"/>
        </w:rPr>
        <w:t>в графе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506760,50» заменить цифрами «1450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396760,50 1396760,50 1396760,50» </w:t>
      </w:r>
      <w:r>
        <w:rPr>
          <w:bCs/>
          <w:sz w:val="28"/>
          <w:szCs w:val="28"/>
        </w:rPr>
        <w:t>в графе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396760,50» заменить цифрами «1340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строке «051 1 11 05013 05 0000 120 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785000,00 800000,00 800000,00» цифры «785000,00» заменить цифрами «704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500000,00 500000,00 500000,00» в графе 2019 год  цифры «500000,00» заменить цифрами «444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111760,50 96760,50 96760,50» цифры «111760,50» заменить цифрами «192760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000 1 13 00000 00 0000 000 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946507,94 8900000,00 8900000,00»</w:t>
      </w:r>
      <w:r>
        <w:rPr>
          <w:sz w:val="28"/>
          <w:szCs w:val="28"/>
        </w:rPr>
        <w:t xml:space="preserve"> цифры «8946507,94» заменить цифрами «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13 02000 00 0000 130 Доходы от компенсации затрат государства 8946507,94 8900000,00 8900000,00» </w:t>
      </w:r>
      <w:r>
        <w:rPr>
          <w:sz w:val="28"/>
          <w:szCs w:val="28"/>
        </w:rPr>
        <w:t>цифры «8946507,94» заменить цифрами «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1 13 02995 05 0000 130 Прочие доходы от компенсации затрат бюджетов муниципальных районов 8946507,94 8900000,00 8900000,00» цифры «8946507,94» заменить цифрами « 92765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строке «051 1 13 02995 05 0915 130 </w:t>
      </w:r>
      <w:r>
        <w:rPr>
          <w:bCs/>
          <w:sz w:val="28"/>
          <w:szCs w:val="28"/>
        </w:rPr>
        <w:t>Прочие доходы от компенсации затрат бюджетов муниципальных районов (</w:t>
      </w:r>
      <w:r>
        <w:rPr>
          <w:sz w:val="28"/>
          <w:szCs w:val="28"/>
        </w:rPr>
        <w:t>доходы от компенсации затрат подведомственных казенных учреждений) 400000,00 400000,00  400000,00» в графе 2019 год цифры «400000,00» заменить цифрами «730000,00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331272,99  1260000,00  1260000,00»</w:t>
      </w:r>
      <w:r>
        <w:rPr>
          <w:bCs/>
          <w:sz w:val="28"/>
          <w:szCs w:val="28"/>
        </w:rPr>
        <w:t xml:space="preserve"> цифры «16331272,99» заменить цифрами «3260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171272,99 1200000,00 1200000,00»</w:t>
      </w:r>
      <w:r>
        <w:rPr>
          <w:bCs/>
          <w:sz w:val="28"/>
          <w:szCs w:val="28"/>
        </w:rPr>
        <w:t xml:space="preserve"> цифры «16171272,99» заменить цифрами «3044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6171272,99 1200000,00 1200000,00</w:t>
      </w:r>
      <w:r>
        <w:rPr>
          <w:bCs/>
          <w:sz w:val="28"/>
          <w:szCs w:val="28"/>
        </w:rPr>
        <w:t>» цифры «16171272,99» заменить цифрами «3044669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по строке « </w:t>
      </w:r>
      <w:r>
        <w:rPr>
          <w:b/>
          <w:bCs/>
          <w:sz w:val="28"/>
          <w:szCs w:val="28"/>
        </w:rPr>
        <w:t>000 1 14 06000 00 0000 43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от продажи земельных участков, находящихся в государственной и муниципальной  собственности 160000,00 60000,00 60000,00» </w:t>
      </w:r>
      <w:r>
        <w:rPr>
          <w:sz w:val="28"/>
          <w:szCs w:val="28"/>
        </w:rPr>
        <w:t>цифры «160000,00» заменить цифрами «2160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 90000,00 30000,00 30000,00» цифры «90000,00» заменить цифрами «146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>«000 1 16 000000 00 0000 000 Штрафы, санкции, возмещение ущерба 296236,00 299316,00 290616,00</w:t>
      </w:r>
      <w:r>
        <w:rPr>
          <w:sz w:val="28"/>
          <w:szCs w:val="28"/>
        </w:rPr>
        <w:t>» цифры «296236,00» заменить цифрами «4053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ле строки </w:t>
      </w:r>
      <w:r>
        <w:rPr>
          <w:b/>
          <w:sz w:val="28"/>
          <w:szCs w:val="28"/>
        </w:rPr>
        <w:t>«000 1 16 000000 00 0000 000 Штрафы, санкции, возмещение ущерба 296236,00  299316,00  290616,00»</w:t>
      </w:r>
      <w:r>
        <w:rPr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51 1 16 23051 05 0915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109100,00 0,00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>«000 2 00 00000 00 0000 000 Безвозмездные поступления 152084261,71 121572147,20 122805803,20» цифры «152084261,71» заменить цифрами « 166377442,2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52022357,12 121332147,20 122565803,20» цифры «152022357,12» заменить цифрами «166315537,6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 000 2 02 10000 00 0000 150</w:t>
      </w:r>
      <w:r>
        <w:rPr/>
        <w:t xml:space="preserve"> </w:t>
      </w:r>
      <w:r>
        <w:rPr>
          <w:sz w:val="28"/>
          <w:szCs w:val="28"/>
        </w:rPr>
        <w:t>Дотации бюджетам бюджетной системы Российской Федерации 56093530,00 50355500,00 48568600,00» цифры «56093530,00» заменить цифрами «6127166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- по строке «050 2 02 15002 05 0000 150 Дотации бюджетам муниципальных районов  на поддержку мер по обеспечению сбалансированности бюджетов 3088130,00  0,00 0,00» цифры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3088130,00» заменить цифрами «826626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 000 2 02 20000 00 0000 150 Субсидии бюджетам бюджетной системы Российской Федерации (межбюджетные субсидии) 29382977,85  254100,00 254100,00» цифры «29382977,85» заменить цифрами «37954742,8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51 2 02 20077 05 0000150 Субсидии бюджетам муниципального района на софинансирование капитальных вложений в объекты муниципальной собственности 3315319,34 0,00 0,00» цифры «3315319,34» заменить цифрами «3107084,34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строке « 051 2 02 29999 05 0000150 Прочие субсидии бюджетам муниципальных районов 2995749,00  0,00 0,00» цифры «2995749,00» заменить цифрами «11775749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30000 00 0000 150 Субвенции бюджетам бюджетной системы Российской Федерации 65413022,28 70722547,20 73743103,20»  цифры «65413022,28» заменить цифрами «65656621,7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39999 05 0000 150 Прочие субвенции бюджетам муниципальных районов 63873286,75 65951500,00 68971971,00» цифры «63873286,75» заменить цифрами «64116886,2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по строке «</w:t>
      </w:r>
      <w:r>
        <w:rPr>
          <w:b/>
          <w:sz w:val="28"/>
          <w:szCs w:val="28"/>
        </w:rPr>
        <w:t>000 2 02 40000 00 0000 150 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32826,99 0,00 0,00» цифры «1132826,99» заменить цифрами «1432505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000 2 02 40014 00 0000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 1132826,99  0,00  0,00» цифры «1132826,99» заменить цифрами «1432505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строке «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132826,99 0,00 0,00» цифры «1132826,99» заменить цифрами «1432505,00»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12460448,90  168769505,90  172557061,90» цифры «212460448,90 » заменить цифрами «214066125,73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) в приложени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сле строки «051 1 14 06013 13 0000 4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дополнить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51 1 16 23051 05 0915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066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066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066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066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47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47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47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47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е 6: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0713927,00</w:t>
      </w:r>
      <w:r>
        <w:rPr>
          <w:rFonts w:cs="Times New Roman" w:ascii="Times New Roman" w:hAnsi="Times New Roman"/>
          <w:b w:val="false"/>
          <w:sz w:val="28"/>
          <w:szCs w:val="28"/>
        </w:rPr>
        <w:t>» цифры «120713927,00» заменить цифрами «121324860,82»;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 0110000000 103263922,33</w:t>
      </w:r>
      <w:r>
        <w:rPr>
          <w:rFonts w:cs="Times New Roman" w:ascii="Times New Roman" w:hAnsi="Times New Roman"/>
          <w:b w:val="false"/>
          <w:sz w:val="28"/>
          <w:szCs w:val="28"/>
        </w:rPr>
        <w:t>» цифры «103263922,33» заменить цифрами «103843524,1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5684277,72» цифры «25684277,72» заменить цифрами «26189925,0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560961,93» цифры «6560961,93» заменить цифрами «6896964,2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2799521,00» цифры «12799521,00» заменить цифрами «12969166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7579644,61» цифры «77579644,61» заменить цифрами «77653599,11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</w:t>
      </w:r>
      <w:r>
        <w:rPr>
          <w:sz w:val="28"/>
          <w:szCs w:val="28"/>
        </w:rPr>
        <w:t>50079627,75» цифры «50079627,75» заменить цифрами «50153582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еализация дополнительных общеобразовательных программ 0120000000 10494874,67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цифры «10494874,67» заменить цифрами «10488874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Основное мероприятие «Дополнительное образование детей в иных муниципальных образовательных организациях 012020000 5055568,67» цифры «5055568,67» заменить цифрами «5049568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33174,06» цифры «1533174,06» заменить цифрами «1527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Обеспечение деятельности муниципальных учреждений 0160000000 4959306,00» </w:t>
      </w:r>
      <w:r>
        <w:rPr>
          <w:rFonts w:cs="Times New Roman CYR" w:ascii="Times New Roman CYR" w:hAnsi="Times New Roman CYR"/>
          <w:sz w:val="28"/>
          <w:szCs w:val="28"/>
        </w:rPr>
        <w:t>цифры «4959306,00» заменить цифрами «499663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200 854351,20» цифры «854351,20» заменить цифрами «891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Развитие физической культуры и массового спорта в Палехском муниципальном районе 0200000000 100000,00» </w:t>
      </w:r>
      <w:r>
        <w:rPr>
          <w:rFonts w:cs="Times New Roman CYR" w:ascii="Times New Roman CYR" w:hAnsi="Times New Roman CYR"/>
          <w:sz w:val="28"/>
          <w:szCs w:val="28"/>
        </w:rPr>
        <w:t>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Подпрограмма «Развитие физической культуры и массового спорта 02100000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Физическое воспитание и проведения физкультурных и массовых спортивных мероприятий 02101000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210100150 200 100000,00» цифры «100000,00» заменить цифрами «78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 0300000000 3556400,46» </w:t>
      </w:r>
      <w:r>
        <w:rPr>
          <w:rFonts w:cs="Times New Roman CYR" w:ascii="Times New Roman CYR" w:hAnsi="Times New Roman CYR"/>
          <w:sz w:val="28"/>
          <w:szCs w:val="28"/>
        </w:rPr>
        <w:t>цифры «3556400,46» заменить цифрами «3251809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Подпрограмма «Развитие газификации Палехского муниципального района» 0330000000  2103717,47» цифры «2103717,47» заменить цифрами «1895482,47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Газификация населенных пунктов и объектов социальной инфраструктуры района 0330100000 2103717,47» цифры «2013717,47» заменить цифрами «1895482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ой сети и газификации жилых домов по адресу: Ивановская область, Палехский район, д. Ульяниха (капитальные вложения в объекты государственной (муниципальной) собственности) 03301S2990 400 2079770,53» цифры «2079770,53» заменить цифрами «187153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Обеспечение функционирования систем жизнеобеспечения 0340000000 1452682,99» </w:t>
      </w:r>
      <w:r>
        <w:rPr>
          <w:rFonts w:cs="Times New Roman CYR" w:ascii="Times New Roman CYR" w:hAnsi="Times New Roman CYR"/>
          <w:sz w:val="28"/>
          <w:szCs w:val="28"/>
        </w:rPr>
        <w:t>цифры «1452682,99» заменить цифрами «135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по организации водоснабжения населения 0340200000 200321,99» цифры «200321,9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 государственных (муниципальных) нужд) 0340210270 200 200321,99» цифры «200321,9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 0340300000 1132361,00» цифры «1132361,00» заменить цифрами «123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340310320 500 932361,00» цифры «932361,00» заменить цифрами «103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 1000000000 398925,68» </w:t>
      </w:r>
      <w:r>
        <w:rPr>
          <w:rFonts w:cs="Times New Roman CYR" w:ascii="Times New Roman CYR" w:hAnsi="Times New Roman CYR"/>
          <w:sz w:val="28"/>
          <w:szCs w:val="28"/>
        </w:rPr>
        <w:t>цифры «398925,68» заменить цифрами «388925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Обеспечение общественного порядка и профилактика правонарушений 1000100000 398925,68» цифры «398925,68» заменить цифрами «388925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00100190 200 20000,00» цифры «200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 1100000000 36441564,17» </w:t>
      </w:r>
      <w:r>
        <w:rPr>
          <w:rFonts w:cs="Times New Roman CYR" w:ascii="Times New Roman CYR" w:hAnsi="Times New Roman CYR"/>
          <w:sz w:val="28"/>
          <w:szCs w:val="28"/>
        </w:rPr>
        <w:t>цифры «36441564,17» заменить цифрами «37240897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</w:t>
      </w:r>
      <w:r>
        <w:rPr>
          <w:b/>
          <w:i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 xml:space="preserve">Подпрограмма «Обеспечение деятельности органов местного самоуправления Палехского муниципального района 1110000000 21538100,00» </w:t>
      </w:r>
      <w:r>
        <w:rPr>
          <w:rStyle w:val="Emphasis"/>
          <w:i w:val="false"/>
          <w:sz w:val="28"/>
          <w:szCs w:val="28"/>
        </w:rPr>
        <w:t>цифры «21538100,00» заменить цифрами «21906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о строке «Основное мероприятие «Выполнение функций главы Палехского муниципального района 1110100000 1655400,00»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1655400,00»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 1110200000 17195600,00» цифры «17195600,00» заменить цифрами «174460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5675700,00» цифры «15675700,00» заменить цифрами «160493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487300,00» цифры «1487300,00» заменить цифрами «1364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отдела городского хозяйства администрации Палехского муниципального района 1110500000 2667100,00» цифры «2667100,00» заменить цифрами «2767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500390 100 2380700,00» цифры «2380700,00» заменить цифрами «24062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1110500390 200 285100,00» цифры «285100,00» заменить цифрами «259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Иные бюджетные ассигнования) 1110500390 800 1300,00» цифры «1300,00» заменить цифрами «101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Управление муниципальным имуществом и земельными ресурсами Палехского муниципального района 1120000000 2404873,53» </w:t>
      </w:r>
      <w:r>
        <w:rPr>
          <w:rFonts w:cs="Times New Roman CYR" w:ascii="Times New Roman CYR" w:hAnsi="Times New Roman CYR"/>
          <w:sz w:val="28"/>
          <w:szCs w:val="28"/>
        </w:rPr>
        <w:t>цифры « 2404873,53» заменить цифрами «2300907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новное мероприятие «Управление и распоряжение имуществом Палехского муниципального района и земельными ресурсами 1120100000 1004873,53» цифры «1004873,53» заменить цифрами «1024873,53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504873,53» цифры «504873,53» заменить цифрами «52487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монт и содержание муниципального жиль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20200000 700000,00» цифры «700000,00» заменить цифрами «596033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 1120210280 500 450000,00» цифры «450000,00» заменить цифрами «346033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 1120300000 700000,00» цифры «700000,00» заменить цифрами «680000,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200 30000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300000,00» заменить цифрами «2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Подпрограмма «Обеспечение деятельности муниципального  казенного учреждения  «Дирекция по эксплуатации муниципального имущества Палехского муниципального района» 1130000000 8063737,00» </w:t>
      </w:r>
      <w:r>
        <w:rPr>
          <w:rFonts w:cs="Times New Roman CYR" w:ascii="Times New Roman CYR" w:hAnsi="Times New Roman CYR"/>
          <w:sz w:val="28"/>
          <w:szCs w:val="28"/>
        </w:rPr>
        <w:t>цифры «8063737,00» заменить цифрами «8598837,00</w:t>
      </w:r>
      <w:r>
        <w:rPr>
          <w:rFonts w:cs="Times New Roman CYR" w:ascii="Times New Roman CYR" w:hAnsi="Times New Roman CYR"/>
          <w:b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 1130100000 8063737,00» цифры «8063737,00» заменить цифрами «859883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3690140,00» цифры «3690140,00» заменить цифрами «422524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«Управление муниципальными финансами и муниципальным долгом Палехского муниципального района 1300000000 3925000,00</w:t>
      </w:r>
      <w:r>
        <w:rPr>
          <w:rFonts w:cs="Times New Roman CYR" w:ascii="Times New Roman CYR" w:hAnsi="Times New Roman CYR"/>
          <w:b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Подпрограмма «Нормативно- методическое обеспечение и организация бюджетным процессом в Палехском муниципальном районе 1310000000 3925000,00» </w:t>
      </w:r>
      <w:r>
        <w:rPr>
          <w:rFonts w:cs="Times New Roman CYR" w:ascii="Times New Roman CYR" w:hAnsi="Times New Roman CYR"/>
          <w:sz w:val="28"/>
          <w:szCs w:val="28"/>
        </w:rPr>
        <w:t>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Обеспечение деятельности финансовых органов администрации Палехского муниципального района 1310100000 3925000,00» цифры «3925000,00» заменить цифра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1310100220 100 3503200,00» цифры «3503200,00» заменить цифрами «35408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1310100220 200 420800,00» цифры «420800,00» заменить цифрами «6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1310100220 800 1000,00» цифры «1000,00» заменить цифрами «6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1540120180 400 9242106,00» цифры «9242106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1540120180 400 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 154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3170 400 924210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Палехского муниципального района «Реализация  государственной молодежной политики и проведение районных мероприятий 1800000000 150000,00» </w:t>
      </w:r>
      <w:r>
        <w:rPr>
          <w:rFonts w:cs="Times New Roman CYR" w:ascii="Times New Roman CYR" w:hAnsi="Times New Roman CYR"/>
          <w:sz w:val="28"/>
          <w:szCs w:val="28"/>
        </w:rPr>
        <w:t>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Реализация государственной молодежной политики 18001000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1800100160 2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098100,00» цифры «1098100,00» заменить цифрами «1110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3090000270 200 149200,00» цифры «149200,00» заменить цифрами «158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58000,00» цифры «158000,00» заменить цифрами «1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цифры «203000,00» заменить цифрами «156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3090010070 200 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5909958,86» </w:t>
      </w:r>
      <w:r>
        <w:rPr>
          <w:rFonts w:cs="Times New Roman CYR" w:ascii="Times New Roman CYR" w:hAnsi="Times New Roman CYR"/>
          <w:sz w:val="28"/>
          <w:szCs w:val="28"/>
        </w:rPr>
        <w:t>цифры «5909958,86» заменить цифрами «616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i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ые непрограммные  мероприятия 3190000000 5909958,86» </w:t>
      </w:r>
      <w:r>
        <w:rPr>
          <w:rFonts w:cs="Times New Roman CYR" w:ascii="Times New Roman CYR" w:hAnsi="Times New Roman CYR"/>
          <w:sz w:val="28"/>
          <w:szCs w:val="28"/>
        </w:rPr>
        <w:t>цифры «5909958,86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ами «616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875100,00» цифры «1875100,00» заменить цифрами «16351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  (чрезвычайные ситуации) (Закупка товаров, работ и услуг для обеспечения  государственных (муниципальных) нужд) 3190010180 200 10035,00» цифры «10035,00» заменить цифрами «5203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 (Иные бюджетные ассигнования) 3190010180 800 125770,87» цифры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125770,87» заменить цифрами «83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319001028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00 932505,00» цифры «932505,00» заменить цифрами «143250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Всего расходов 213609118,47» цифры «213609118,47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5214795,3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Финансовый отдел администрации Палехского муниципального района 050 5944670,87»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5944670,87» заменить цифрами «5902670,87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100 3503200,00» цифры «3503200,00» заменить цифрами «354082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0 0106 1310100220 200 420800,00» цифры «420800,00» заменить цифрами «62411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 w:val="false"/>
          <w:sz w:val="28"/>
          <w:szCs w:val="28"/>
        </w:rPr>
        <w:t>050 0106 1310100220 800 1000,00» цифры «1000,00» заменить цифрами «61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езервный фонд местных администраций  (Иные бюджетные ассигнования) 050 0111 3190010180 800 125770,87» цифры «125770,87» заменить цифрами «83770,87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875100,00» цифры «1875100,00» заменить цифрами «16351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Администрация Палехского муниципального района 051 74839261,63» цифры «74839261,63» заменить цифрами «75734004,6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троке «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655400,00» цифры «1655400,00» заменить цифрами «167317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447900,00» цифры «12447900,00» заменить цифрами «1285275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1160000,00» цифры «1160000,00» заменить цифрами «100558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504873,53» цифры «504873,53» заменить цифрами «524873,5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0113 1130100250 200 3690140,00» цифры «3690140,00» заменить цифрами «422524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 1120310430 200 300000,00» цифры «300000,00» заменить цифрами «2800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051 0501 1120210280 500 450000,00» цифры «450000,00» заменить цифрами «346033,75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д. Ульяниха (Капитальные вложения в объекты  государственной (муниципальной) собственности) 051 0502 033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990 400 2079770,53»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цифры «2079770,53» заменить цифрами «1871535,5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 051 0502 0340210270 200 200321,99» цифры «200321,99» заменить цифрами «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932361,00» цифры «932361,00» заменить цифрами «1036327,2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051 0502 3190010280 800 932505,00» цифры «932505,00» заменить цифрами «1432505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602 1540120180 400 9242106,00» цифры «9242106,00» заменить цифрами «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602 1540120180 400 0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) 051 0406 154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3170 400 9242106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Отдел образования администрации Палехского муниципального район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052 117909045,4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цифры «117909045,47» заменить цифрами «118561979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560961,93 » цифры « 6560961,93» заменить цифрами «6896964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2799521,00» цифры «12799521,00» заменить цифрами «1296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чрезвычайные ситуации) (Закупка товаров, работ и услуг для обеспечения государственных (муниципальных) нужд) 052 0701 3190010180 200 10035,00» цифры «10035,00» заменить цифрами «5203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0079627,75» цифры «50079627,75» заменить цифрами «50153582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533174,06»; цифры «1533174,06» заменить цифрами «1527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52 0709 0160100110 200 854351,20» цифры «854351,20» заменить цифрами «891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20000,00» цифры «200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 058 0707 1800100160 200 150000,00» цифры «150000,00» заменить цифрами «181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113600,00» цифры «1113600,00» заменить цифрами «1125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8 0804 1110200220 200 132900,00» цифры «132900,00» заменить цифрами «120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 058 1102 0210100150 200 100000,00» цифры «100000,00» заменить цифрами «7882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911 0103 3090000270 100 1098100,00» цифры «1098100,00» заменить цифрами «1110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49200,00» цифры «149200,00» заменить цифрами «158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80 100 158000,00» цифры «158000,00» заменить цифрами «1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203000,00» цифры «203000,00» заменить цифрами «156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Выплата единовременного денежного вознаграждения к присвоению звания «Почетный гражданин Палехского района» (Социальное обеспечение и иные выплаты населению) 911 0113 3190010410 300 500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  911 0705 3090010070 200 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 «</w:t>
      </w:r>
      <w:r>
        <w:rPr>
          <w:rFonts w:cs="Times New Roman CYR" w:ascii="Times New Roman CYR" w:hAnsi="Times New Roman CYR"/>
          <w:b/>
          <w:sz w:val="28"/>
          <w:szCs w:val="28"/>
        </w:rPr>
        <w:t>Отдел городского хозяйства администрации Палех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916 2667100,00» </w:t>
      </w:r>
      <w:r>
        <w:rPr>
          <w:rFonts w:cs="Times New Roman CYR" w:ascii="Times New Roman CYR" w:hAnsi="Times New Roman CYR"/>
          <w:sz w:val="28"/>
          <w:szCs w:val="28"/>
        </w:rPr>
        <w:t>цифры «2667100,00» заменить цифрами «2767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6 0113 1110500390 100 2380700,00» цифры «2380700,00» заменить цифрами «24062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200 285100,00» цифры «285100,00» заменить цифрами «259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916 0113 1110500390 800 1300,00» цифры «1300,00» заменить цифрами «10130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3609118,47» цифры «213609118,47» заменить цифрами «215214795,30».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«0100 Общегосударственные вопросы 37556827,08 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7556827,08</w:t>
      </w:r>
      <w:r>
        <w:rPr>
          <w:sz w:val="28"/>
          <w:szCs w:val="28"/>
        </w:rPr>
        <w:t>» заменить цифрами «3867412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о строке «0102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655400,00 1655400,00  1655400,00» в графе 2019 год цифры «1655400,00» заменить цифрами «16731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08300,00 1527125,00 1498320,00» цифры «1608300,00» заменить цифрами «1604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542695,08  14496501,00 14496501,00» цифры «14542695,08» заменить цифрами «14793125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3925000,00  3925000,00  3925000,00» в графе 2019 год цифры «3925000,00» заменить цифрами «416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111 Резервные фонды 125770,87 280000,00 280000,00» цифры «125770,87» заменить цифрами «83770,87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5698126,13 9924020,60 11895465,60» цифры «15698126,13» заменить цифрами «1635322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циональная экономика 13826056,83 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13826056,83» заменить цифрами «23048162,83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0405 Сельское хозяйство и рыболовство 152304,00  5956,00 5956,00» дополнить строкой следующего содержа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406 Водное хозяйство 9242106,00  0,00  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367290,25 600000,00 550000,00» цифры «3367290,25» заменить цифрами «3347290,2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500 Жилищно- коммунальное хозяйство 22422432,59  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422432,59» заменить цифрами «22513875,6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1 Жилищное хозяйство 700000,00 650000,00 650000,00» цифры «700000,00» заменить цифрами «596033,7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602432,59  4967361,00 1232361,00» цифры «21602432,59» заменить цифрами «21797841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600 Охрана   окружающей среды  9242106,00 0,00 0,00» </w:t>
      </w:r>
      <w:r>
        <w:rPr>
          <w:rFonts w:cs="Times New Roman CYR" w:ascii="Times New Roman CYR" w:hAnsi="Times New Roman CYR"/>
          <w:sz w:val="28"/>
          <w:szCs w:val="28"/>
        </w:rPr>
        <w:t>цифры «9242106,00» заменить цифрами «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0602 Сбор, удаление отходов и очистка сточных вод 9242106,00 0,00 0,00» цифры «9242106,00» заменить цифрами «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3882320,62 111742519,00 113821920,00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 123882320,62» заменить цифрами «124560373,5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265841,87 23870590,00 24399874,00» цифры «25265841,87» заменить цифрами «25813489,1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827142,08 70956829,00 72646616,00» цифры «78827142,08» заменить цифрами «78901096,58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63418,67 8616400,00 8476730,00» цифры «11663418,67» заменить цифрами «11657418,67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5 Профессиональная подготовка, переподготовка и повышение квалификации 20000,00 10000,00 10000,00» цифры «20000,00» заменить цифрами «24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730200,00 730200,00  730200,00» в графе 2019 год цифры «730200,00» заменить цифрами « 751319,1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375718,00  7558500,00 7558500,00» цифры «7375718,00» заменить цифрами «741305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000 Социальная политика 2920562,85 6317798,60 6204228,60; </w:t>
      </w:r>
      <w:r>
        <w:rPr>
          <w:rFonts w:cs="Times New Roman CYR" w:ascii="Times New Roman CYR" w:hAnsi="Times New Roman CYR"/>
          <w:sz w:val="28"/>
          <w:szCs w:val="28"/>
        </w:rPr>
        <w:t>цифры «2920562,85» заменить цифрами «2680562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1 Пенсионное обеспечение 1893900,00 1555352,00 1442782,00» цифры «1893900,00» заменить цифрами «16539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100 Физическая культура и спорт 100000,00 100000,00 100000,00» </w:t>
      </w:r>
      <w:r>
        <w:rPr>
          <w:rFonts w:cs="Times New Roman CYR" w:ascii="Times New Roman CYR" w:hAnsi="Times New Roman CYR"/>
          <w:sz w:val="28"/>
          <w:szCs w:val="28"/>
        </w:rPr>
        <w:t>в графе 2019 год цифры «100000,00» заменить цифрами «78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2 Массовый спорт 100000,00 100000,00 100000,00» в графе 2019 год цифры «100000,00» заменить цифрами «78880,85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3609118,47  166299505,9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3609118,47 » заменить цифрами «215214795,30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11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64,00</w:t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1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68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685,4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0,55</w:t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03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0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417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59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632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таблицей 10 следующего содерж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убвенции бюджетам поселений Палехского муниципального района на осуществление исполнительно- распорядительными органами  муниципальных 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9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45" w:hRule="atLeast"/>
        </w:trPr>
        <w:tc>
          <w:tcPr>
            <w:tcW w:w="7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</w:tr>
      <w:tr>
        <w:trPr>
          <w:trHeight w:val="45" w:hRule="atLeast"/>
        </w:trPr>
        <w:tc>
          <w:tcPr>
            <w:tcW w:w="7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2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2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ех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51,00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35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сентября 2019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19-09-28T15:28:00Z</cp:lastPrinted>
  <dcterms:modified xsi:type="dcterms:W3CDTF">2019-09-30T08:50:00Z</dcterms:modified>
  <cp:revision>91</cp:revision>
  <dc:subject/>
  <dc:title>                     </dc:title>
</cp:coreProperties>
</file>