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 22  августа 2019 года  № 66 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 и дополнений в решение Совета Палехского муниципального района от 17.12.2018 года № 87 «О бюджете Палехского муниципального района на 2019 год и на плановый период 2020 и 2021 годов»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Внести в решение Совета Палехского муниципального района от 17.12.2018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19 год и на плановый период 2020 и 2021 годов» следующие изменения и дополн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) в части 1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 в пункте 1 цифры «211693925,47» заменить цифрами «212460448,9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212842595,04» заменить цифрами «213609118,47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в приложение 2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 строке «000 1 00 00000 00 0000 000 Налоговые и неналоговые доходы 59609663,76 47197358,70 49751258,70» цифры «59609663,76» заменить цифрами «60376187,19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 строке «000 1 14 00000 00 0000 000 Доходы от продажи материальных и нематериальных активов 15564749,56  1260000,00  1260000,0» цифры «15564749,56» заменить цифрами «16331272,99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1 14 02000 00 0000 000</w:t>
      </w:r>
      <w:r>
        <w:rPr>
          <w:b/>
          <w:bCs/>
          <w:i/>
        </w:rPr>
        <w:t xml:space="preserve"> </w:t>
      </w:r>
      <w:r>
        <w:rPr>
          <w:bCs/>
          <w:sz w:val="28"/>
          <w:szCs w:val="28"/>
        </w:rPr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b/>
          <w:bCs/>
          <w:i/>
        </w:rPr>
        <w:t xml:space="preserve"> </w:t>
      </w:r>
      <w:r>
        <w:rPr>
          <w:bCs/>
          <w:sz w:val="28"/>
          <w:szCs w:val="28"/>
        </w:rPr>
        <w:t xml:space="preserve"> 15404749,56 1200000,00 1200000,00» цифры «15404749,56» заменить цифрами «16171272,99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51 1 14 02053 05 0000 410</w:t>
      </w:r>
      <w:r>
        <w:rPr>
          <w:sz w:val="28"/>
          <w:szCs w:val="28"/>
        </w:rPr>
        <w:t xml:space="preserve">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15404749,56 1200000,00 1200000,00</w:t>
      </w:r>
      <w:r>
        <w:rPr>
          <w:bCs/>
          <w:sz w:val="28"/>
          <w:szCs w:val="28"/>
        </w:rPr>
        <w:t>» цифры «15404749,56» заменить цифрами «16171272,99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по строке «Всего  211693925,47  168769505,90  172557061,90» цифры «211693925,47» заменить цифрами «212460448,90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3)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алех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17.12.2018 № 8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алехского муниципального района на 2019 год 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575"/>
        <w:gridCol w:w="1354"/>
        <w:gridCol w:w="1440"/>
        <w:gridCol w:w="142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0000000000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6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6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246044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246044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246044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 01 05020105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246044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6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09118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5020000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09118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09118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09118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иложение 6:</w:t>
      </w:r>
    </w:p>
    <w:p>
      <w:pPr>
        <w:pStyle w:val="ConsPlusTitle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Муниципальная программа Палехского муниципального района «Развитие образования Палехского муниципального района» 0100000000 119947403,57» цифры «119947403,57» заменить цифрами «120713927»;</w:t>
      </w:r>
    </w:p>
    <w:p>
      <w:pPr>
        <w:pStyle w:val="ConsPlusTitle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Подпрограмма «Развитие общего образования 0110000000 102497398,90» цифры «102497398,90» заменить цифрами «103263922,33»;</w:t>
      </w:r>
    </w:p>
    <w:p>
      <w:pPr>
        <w:pStyle w:val="ConsPlusTitle"/>
        <w:ind w:left="142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сновное мероприятие «Развитие дошкольного образования» 0110100000 </w:t>
      </w:r>
      <w:r>
        <w:rPr>
          <w:rFonts w:cs="Times New Roman CYR" w:ascii="Times New Roman CYR" w:hAnsi="Times New Roman CYR"/>
          <w:b w:val="false"/>
          <w:sz w:val="28"/>
          <w:szCs w:val="28"/>
        </w:rPr>
        <w:t>25590797,72» цифры «25590797,72» заменить цифрами «25684277,72»;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дошкольного образования детей. Присмотр и уход за детьми (Закупка товаров, работ и услуг для обеспечения государственных (муниципальных) нужд) 0110100020 200 6467481,93» цифры «6467481,93» заменить цифрами «6560961,93»;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сновное мероприятие «Реализация программ начального общего, основного общего и среднего общего образования детей 0110200000 76906601,18» цифры «76906601,18» заменить цифрами «77579644,61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Обеспечение начального общего, основного общего и среднего общего образования детей  (Закупка товаров, работ и услуг для обеспечения государственных (муниципальных) нужд) 0110200030 200 17787287,78» цифры «17787287,78» заменить цифрами «18319443,7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Обеспечение начального общего, основного общего и среднего общего образования детей (Капитальные вложения в объекты государственной (муниципальной) собственности) 0110200030 400 524932,59» цифры «524932,59» заменить цифрами «665820,0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>Подпрограмма «Управление муниципальным имуществом и земельными ресурсами Палехского муниципального района 1120000000 2273873,53» цифры «2273873,53» заменить цифрами « 2404873,5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>Основное мероприятие «Управление и распоряжение имуществом Палехского муниципального района и земельными ресурсами 1120100000 873873,53» цифры «873873,53» заменить цифрами «1004873,5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сохранности и содержания имущества казны Палехского муниципального  района (Закупка товаров, работ и услуг для обеспечения государственных (муниципальных) нужд) 1120110240 200 373873,53» цифры «373873,53» заменить цифрами «504873,5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Подпрограмма «Развитие информационного общества в Палехском муниципальном районе 1140000000 4535853,64» цифры «4535853,64» заменить цифрами «4404853,6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Наполнение базы данных информационной системы 1140100000 638196,64» цифры «638196,64» заменить цифрами «507196,6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Публикация нормативно- правовых актов органов местного самоуправления (Закупка товаров, работ и услуг для обеспечения  государственных (муниципальных) нужд)  1140110420 200 138196,64» цифры «138196,64» заменить цифрами «7196,6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Резервный фонд местных администраций  (Иные бюджетные ассигнования) 3190010180 800 211965,00» цифры «211965,00» заменить цифрами «125770,8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ле строки «Резервный фонд местных администраций (оказание единовременной материальной помощи (Социальное обеспечение и иные выплаты населению) 3190010180 300 40000» дополнить строкой следующего содержания: «Резервный фонд местных администраций (на ликвидацию чрезвычайных ситуаций) (Межбюджетные трансферты) 3190010180 500 86194,13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ке «Всего расходов 212842595,04» цифры «212842595,04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213609118,47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) в приложении 7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строке</w:t>
      </w:r>
      <w:r>
        <w:rPr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200 14233652,35 14324394,00» цифры «14233652,35» заменить цифрами «13926496,93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и среднего общего образования детей (Капитальные вложения в объекты государственной (муниципальной) собственности) 0110200030 400 784847,65 0,00» цифры «784847,65» заменить цифрами «1092003,07»;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в приложение 8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троке «Финансовый отдел администрации Палехского муниципального района 050  6030865,00» </w:t>
      </w:r>
      <w:r>
        <w:rPr>
          <w:rFonts w:cs="Times New Roman" w:ascii="Times New Roman" w:hAnsi="Times New Roman"/>
          <w:b w:val="false"/>
          <w:sz w:val="28"/>
          <w:szCs w:val="28"/>
        </w:rPr>
        <w:t>цифры «6030865,00» заменить цифрами «5944670,87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о строке «Резервный фонд местных администраций (Иные бюджетные ассигнования) 050 0111 3190010180 800 211965,00» цифры «211965,00» заменить цифрами « 125770,87»;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троке Администрация Палехского муниципального района 051 74753067,50»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 цифр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74839261,63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Обеспечение сохранности и содержание имущества казны Палехского муниципального района (Закупка товаров, работ и услуг для обеспечения  государственных (муниципальных) нужд) 051 0113 1120110240 200 373873,5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цифры «373873,53» заменить цифрами «504873,53»; 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Публикация нормативно - правовых актов органов местного самоуправления (Закупка товаров, работ и услуг для обеспечения государственных (муниципальных) нужд) 051 0113 1140110420 200 138196,64» цифры «138196,64» заменить цифрами «7196,64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сле строки </w:t>
      </w:r>
      <w:r>
        <w:rPr>
          <w:sz w:val="28"/>
          <w:szCs w:val="28"/>
        </w:rPr>
        <w:t>«Осуществление отдельных полномочий, переданных из бюджета городского поселения бюджету Палехского муниципального района в области организации в границах Палехского городского  поселения теплоснабжения (Иные бюджетные ассигнования) 051 0502 3190010280 800 932505,00» дополнить строкой следующего содержания:</w:t>
      </w:r>
      <w:r>
        <w:rPr>
          <w:rFonts w:cs="Times New Roman CYR" w:ascii="Times New Roman CYR" w:hAnsi="Times New Roman CYR"/>
          <w:sz w:val="28"/>
          <w:szCs w:val="28"/>
        </w:rPr>
        <w:t xml:space="preserve"> «Резервный фонд местных администраций (на ликвидацию чрезвычайных ситуаций) (Межбюджетные трансферты)051 0502 3190010180 500 86194,13»;</w:t>
      </w:r>
    </w:p>
    <w:p>
      <w:pPr>
        <w:pStyle w:val="ConsPlusTitl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по строке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Отдел образования администрации Палехского муниципального района </w:t>
      </w:r>
      <w:r>
        <w:rPr>
          <w:rFonts w:cs="Times New Roman CYR" w:ascii="Times New Roman CYR" w:hAnsi="Times New Roman CYR"/>
          <w:sz w:val="28"/>
          <w:szCs w:val="28"/>
        </w:rPr>
        <w:t>052 117142522,04» цифры «117142522,04» заменить цифрами «117909045,4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 052 0701 0110100020 200 6467481,93» цифры «6467481,93» заменить цифрами «6560961,9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ужд) 052 0702 0110200030 200 17787287,78»  цифры «17787287,78» заменить цифрами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18319443,7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и среднего общего образования детей (Капитальные вложения в объекты государственной (муниципальной) собственности) 052 0702 0110200030 400 524932,59» цифры « 524932,59» заменить цифрами «665820,02»;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троке «Всего 212842595,04» цифры «212842595,04» заменить цифрами «213609118,47»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 в приложении 9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строке </w:t>
      </w:r>
      <w:r>
        <w:rPr>
          <w:b w:val="false"/>
          <w:sz w:val="28"/>
          <w:szCs w:val="28"/>
        </w:rPr>
        <w:t>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0702 0110200030 200 14233652,35 14324394,00» цифры «14233652,35» заменить цифрами « 13926496,93»;</w:t>
      </w:r>
    </w:p>
    <w:p>
      <w:pPr>
        <w:pStyle w:val="ConsPlusTitl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по строке «Обеспечение начального общего, основного общего и среднего общего образования детей (Капитальные вложения в объекты государственной (муниципальной) собственности) 052 0702 0110200030 400  784847,65  0,00» цифры «784847,65» заменить цифрами «1092003,07»;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) в приложение 10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по строке 0100 «Общегосударственные вопросы 37643021,21 31809651,60  33752376,00» </w:t>
      </w:r>
      <w:r>
        <w:rPr>
          <w:sz w:val="28"/>
          <w:szCs w:val="28"/>
        </w:rPr>
        <w:t>цифры «37643021,21» заменить цифрами «37556827,0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0111 «Резервные фонды 211965,00 280000,00  280000,00» цифры «211965,00» заменить цифрами « 125770,8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b/>
          <w:sz w:val="28"/>
          <w:szCs w:val="28"/>
        </w:rPr>
        <w:t>0500 Жилищно-коммунальное хозяйст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2336238,46 5737361,00 2002361,00» </w:t>
      </w:r>
      <w:r>
        <w:rPr>
          <w:bCs/>
          <w:sz w:val="28"/>
          <w:szCs w:val="28"/>
        </w:rPr>
        <w:t>цифры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22336238,46</w:t>
      </w:r>
      <w:r>
        <w:rPr>
          <w:b/>
          <w:bCs/>
          <w:sz w:val="28"/>
          <w:szCs w:val="28"/>
        </w:rPr>
        <w:t>» з</w:t>
      </w:r>
      <w:r>
        <w:rPr>
          <w:bCs/>
          <w:sz w:val="28"/>
          <w:szCs w:val="28"/>
        </w:rPr>
        <w:t>аменить цифрами «22422432,5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строке «0502 Коммунальное  хозяйство 21516238,46 4967361,00 1232361,00» цифры «21516238,46» заменить цифрами «21602432,59»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</w:t>
      </w:r>
      <w:r>
        <w:rPr>
          <w:rFonts w:cs="Times New Roman" w:ascii="Times New Roman" w:hAnsi="Times New Roman"/>
          <w:sz w:val="28"/>
          <w:szCs w:val="28"/>
        </w:rPr>
        <w:t>07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123115797,19 111742519,00 113821920,00» цифры «123115797,19» заменить цифрами «123882320,62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0701 Дошкольное образование 25172361,87 23870590,00 24399874,00» цифры « 25172361,87» заменить цифрами «25265841,87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0702 Общее образование 78154098,65 70956829,00 72646616,00» цифры «78154098,65» заменить цифрами «78827142,08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троке «Всего 212842595,04  166299505,00  167557061,90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12842595,04» заменить цифрами «213609118,47»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августа 2019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И.В. Старкин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Т.В. Богдан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 CYR" w:hAnsi="Times New Roman CYR" w:eastAsia="Times New Roman" w:cs="Times New Roman CYR"/>
      <w:b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8:00Z</dcterms:created>
  <dc:creator>фино</dc:creator>
  <dc:description/>
  <cp:keywords/>
  <dc:language>en-US</dc:language>
  <cp:lastModifiedBy>Пайвина</cp:lastModifiedBy>
  <cp:lastPrinted>2019-08-20T11:51:00Z</cp:lastPrinted>
  <dcterms:modified xsi:type="dcterms:W3CDTF">2019-08-22T10:18:00Z</dcterms:modified>
  <cp:revision>42</cp:revision>
  <dc:subject/>
  <dc:title>                     </dc:title>
</cp:coreProperties>
</file>