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 июля 2019 г. N 64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имущества Палехского муниципального района в собственность Палехского городского поселения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pacing w:val="5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о статьей 8 Устава Палехского муниципального района,  Порядком управления и распоряжения имуществом, находящимся в муниципальной собственности Палехского муниципального района, утвержденным Решением Совета Палехского муниципального района № 56 от 28.04.2006 г.</w:t>
      </w:r>
      <w:r>
        <w:rPr>
          <w:bCs/>
          <w:sz w:val="28"/>
          <w:szCs w:val="28"/>
        </w:rPr>
        <w:t xml:space="preserve">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еречень имущества, подлежащего передаче из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собственности Палехского муниципального района в муниципальную собственность Палехского городского поселения, согласно приложению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ередать имущество из муниципальной собственности Палехского муниципального района в муниципальную собственность Палехского городского поселения, согласно перечню указанного в прилож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30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 муниципального района                              Н.В.Новожилова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алехского муниципального район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24.07.2019 № 64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передаваемого из муниципальной собственности Палехского муниципального район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Палехского город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969"/>
        <w:gridCol w:w="2694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ническая документация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, протяженность 2933,3 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 от КНС (ул. Зиновьева, д.36)- далее по ул. Л.Толстого, 3-я Западная, Бак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, Красноармейская, Котухиных, пер. Базарный до насосной станции (ул. 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05.12.2012  37-СС №260132, кадастровый паспорт от 06.02.2015, технический паспорт от 14.04.2011</w:t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, протяженность 2083,8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Восточная-ул. Ми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адовая – ул. Производствен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30.11.2012 37-СС №260053, кадастровый паспорт от 14.04.2011,  технический паспорт от 14.04.2011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 и нежилое здание (насосная станция), протяженность, 8925,3 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ицы:Некрасова,Корина,Зубковых,Котухиных,Красноармей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анова, Шуйская, Ленина, Пушкина,Л.Толстого,Зиновьева, пер. Больничн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11.11.2013  37-СС №377322, кадастровый паспорт от 14.04.2011, технический паспорт от 14.04.201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, протяженность 598,5 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 ул. 2-я Садовая-ул. 1-я Сад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30.11.2012  37-СС №260052, кадастровый паспорт от 14.04.2011, технический паспорт от 14.04.201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линия и сооружение очистное канализации (отстойник), протяженность 1557,7 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Зиновьева - ул. Высоцкого – ул. 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05.12.2012  37-СС №260133, кадастровый паспорт от 14.04.2011, технический паспорт от 14.04.201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центральная КНС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11.11.2013  37-СС №377322, кадастровый паспорт от 14.04.2011, технический паспорт от 14.04.201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й коллекто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Красноармей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й коллекто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Восто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2-я Сад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от 14.04.2011 (сооружение (канализационные сети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паспорт от 26.11.2012 (учетный участок №1 водопроводных сетей)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Больничный дво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Восто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от 26.12.2012 (учетный участок №2 водопроводных сетей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Высо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263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Д.Бедн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318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от 26.11.2012 (учетный участок №1 водопроводных сетей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207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258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Восто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155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Л.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№ 208-37/046/2019-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центральна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ул. Л. Толс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от 26.12.2012 (учетный участок №1 водопроводных сетей)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разборная колонка)       103 ш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ий район, п.Пале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колодцы 132ш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протяженностью 60 м, (новое строительство)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, пер. Студенческ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12778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25.02.2014 37-СС №410813, кадастровый паспорт от 10.01.2014, технический паспорт  от 26.12.2012 (учетный участок №1 водопроводных сетей), план-схема учетного участка №1 водопроводных сетей (масштаб 1:2000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15011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рег. права от 25.02.2014 37-СС №410814, кадастровый паспорт от 04.02.2014, технический паспорт  от 26.12.201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1973 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Совхозная, Лагерная, Молодежная, Солнечная, Парковая, Сосновая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т 08.11.2016 №37:11:040115: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сооружения от 14.05.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от 08.08.2016, 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чи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  ул. Красноармейская, Садов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чугунные 50 ш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але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 37 шт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ле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9:00Z</dcterms:created>
  <dc:creator>windows</dc:creator>
  <dc:description/>
  <cp:keywords/>
  <dc:language>en-US</dc:language>
  <cp:lastModifiedBy>Пайвина</cp:lastModifiedBy>
  <cp:lastPrinted>2019-07-25T16:05:00Z</cp:lastPrinted>
  <dcterms:modified xsi:type="dcterms:W3CDTF">2019-07-25T13:17:00Z</dcterms:modified>
  <cp:revision>8</cp:revision>
  <dc:subject/>
  <dc:title/>
</cp:coreProperties>
</file>