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14300</wp:posOffset>
            </wp:positionV>
            <wp:extent cx="626745" cy="807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юля 2019 года № 6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й о создании, реорганизации и ликвидации муниципальных предприятий Палехского муниципального рай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ом 6 части 10 статьи 3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Гражданского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Российской Федерации, Федераль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14.11.2002 № 161-ФЗ «О государственных и муниципальных унитарных предприятиях», руководствуясь Уставом Палехского муниципального района,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вет Палехского муниципального район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й о создании, реорганизации и ликвидации муниципальных предприят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widowControl/>
        <w:tabs>
          <w:tab w:val="clear" w:pos="708"/>
          <w:tab w:val="left" w:pos="4470" w:leader="none"/>
        </w:tabs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Глава Палехского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униципального района                                                             И. В. Старкин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 Н.В. Новожи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Палех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9 № 6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решений о создании, реорганизации и ликвидации муниципальных предприят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алех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1. Настоящий порядок разработан в соответствии с Гражданским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Российской Федерации,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14 ноября 2002 года № 161-ФЗ «О государственных и муниципальных унитарных предприятиях», Уставом Палехского муниципальн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2. Муниципальное унитарное предприятие и муниципальное казенное предприятие далее по тексту настоящего Порядка совместно именуются также «муниципальное предприятие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3. В Палехском муниципальном районе создаются и действуют следующие виды муниципальных предприят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нитарное предприятие, основанное на праве хозяйственного ведения, - муниципальное унитарное предприяти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нитарное предприятие, основанное на праве оперативного управления, - муниципальное казенное предприят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4. Муниципальные предприятия создаются в целях решения вопросов местного значения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5. Решения о создании, реорганизации и ликвидации муниципальных предприятий принимаются с соблюдением настоящего Поряд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6. От имени Палехского муниципального района полномочия собственника имущества муниципального предприятия осуществляет администрация Палехского муниципального район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ализация отдельных прав собственника может осуществляться через структурные подразделения администрации Палехского муниципального района, действующие на основании Положений о них и иных правовых актов органов местного самоуправления Палехского муниципальн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7. Имущество муниципального предприятия принадлежит на праве собственности Палехскому муниципальному район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8. Муниципальные предприятия действуют на основании уставов, являющихся их учредительными документ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9. Деятельность муниципального предприятия, связанная с лицензионными видами деятельности, может осуществляться после получения лицензии в соответствии с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4 мая 2011 года № 99-ФЗ «О лицензировании отдельных видов деятельност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10. Действие настоящего Порядка не распространяется на случаи преобразования муниципального предприятия, осуществляемого в соответствии с законодательством о приватизации, а также ликвидации в порядке, определенном законодательством о несостоятельности (банкротстве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Порядок принятия решений о создан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ых предприятий Палехского муниципального район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. Муниципальным предприятием признается коммерческая организация, не наделенная правом собственности на закрепленное за ней собственником имуществ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е предприятие может быть создано путем учреждения, а также в результате реорганизации существующих муниципальных предприят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шение о создании муниципального предприятия Палехского муниципального района принимается администрацией Палехского муниципального района по согласованию с Советом Палехского муниципальн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2.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Администрация Палехского муниципального района вносит на рассмотрение Совета Палехского муниципального района проект реш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создания муниципального предприятия с приложением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яснительной записки, содержащей обоснование необходимости принятия решения о создании муниципального предприятия, определение целей и задач создаваемого предприятия, а также прогнозы социально-экономических и иных последствий его принятия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ико-экономического обоснования и расчетов предполагаемых изменений в бюджете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вязи с принятием решения о создании, подготовленного администраци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ня имущества, предполагаемого к передаче муниципальному предприятию для закрепления на праве хозяйственного ведения (оперативного управления) при его создании, с указанием его стоимости, определяемой в соответствии с законодательством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внесенный проект и принимает решение о согласовании создания муниципального предприятия или отклоняет проект реш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 основании решения 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 согласовании создания муниципального предприятия администрация Палехского муниципального района издает постановление о создании муниципального предприят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о создании муниципального предприятия опреде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наименование создаваемого муниципального предприятия с указанием его тип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цели, задачи и виды деятельности муниципального предприят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место нахожд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величину уставного фонда и источники его формир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) перечень и стоимость имущества, передаваемого муниципальному предприят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) перечень мероприятий по созданию муниципального предприят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) наименование отраслевого (функционального) структурного подразделения либо территориального органа администрации Палехского муниципального района (далее - уполномоченные органы), которому будет подведомственно муниципальное предприят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2.4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Муниципальное унитарное предприятие может быть создано в случаях, установленных действующим законодательством, в том числе в случа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необходимости использования имущества, приватизация которого запрещен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необходимости осуществления деятельности в целях решения социальных задач (в том числе реализации определенных товаров и услуг по минимальным ценам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2.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Муниципальное казенное предприятие может быть создано в случаях, установленных действующим законодательством, в том числе в случа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если преобладающая или значительная часть производимой продукции, выполняемых работ, оказываемых услуг предназначена для нужд Палехского муниципального район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необходимости использования имущества, приватизация которого запрещен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необходимости осуществления отдельных дотируемых видов деятельности и ведения убыточных производст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необходимости осуществления деятельности, предусмотренной федеральными законами исключительно для казенных предприят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6. Устав муниципального предприятия утверждается администрацией Палехского муниципальн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тав муниципального предприятия должен содержать сведения о наименовании муниципального предприятия, его местонахождении, целях,  предмете и видах деятельности, порядке назначения на должность руководителя муниципального предприятия, а также порядок заключения с ним, изменения и прекращения трудового договора, перечень фондов, создаваемых муниципальным предприятием, размеры, порядок формирования и использования этих фондов и иные предусмотренные действующим законодательством свед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2.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Муниципальное предприятие считается созданным с момента государственной регистрации в органе, осуществляющем государственную регистрацию юридических лиц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2.8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При создании муниципальное предприятие наделяется имуществом, которое принадлежит ему на праве хозяйственного ведения или оперативного управ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Порядок принятия решений о реорганизац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предприятия Палехского муниципального район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 Реорганизация муниципального предприятия может быть осуществлена в форм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слияния двух или нескольких муниципальных пред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присоединения к муниципальному предприятию одного или нескольких муниципальных пред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разделения муниципального предприятия на два или несколько муниципальных пред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выделения из муниципального предприятия одного или нескольких муниципальных пред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) преобразования муниципального предприятия в юридическое лицо иной организационно-правовой формы в предусмотренных федеральным законодательством случая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шение о реорганизации муниципального предприятия Палехского муниципального района принимается администрацией Палехского муниципального района по согласованию с Советом Палехского муниципальн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3.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Администрация Палехского муниципального района вносит на рассмотрение Совета Палехского муниципального района проект реш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реорганизации муниципального предприятия с приложением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яснительной записки, содержащей обоснование необходимости и целесообразности принятия решения о реорганизации муниципального предприятия, возможные и наиболее эффективные способы реорганизации, а также прогнозы социально-экономических и иных последствий его принятия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ко-экономического обоснования и расчетов предполагаемых изменений в бюджете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вязи с принятием решения о реорганизаци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имущества, предполагаемого к передаче правопреемнику для закрепления на праве хозяйственного ведения (оперативного управления) при реорганизации муниципального предприят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ове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проект решения о согласовании реорганизации муниципального предприятия и принимает решение о согласовании реорганизации муниципального предприятия либо отклоняет проект реш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реорганизации муниципального предприятия администрац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здает постановление о реорганизации муниципального предприятия и обеспечивает его реализацию в соответствии с действующим законодательством, настоящим Положением и Уставом муниципального предприят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3.4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Постановление о реорганизации муниципального предприятия должно содержа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наименование реорганизуемого муниципального предприятия с указанием его тип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форму реорганиз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наименование муниципального предприятия после завершения процесса реорганиз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информацию об изменении (сохранении) основных целей деятельности реорганизуемого муниципального предприят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) перечень мероприятий по реорганизации муниципального предприят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3.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Муниципальные предприятия могут быть реорганизованы в следующих случа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целесообразности осуществления реорганизации с целью достижения более высоких показателей финансово-хозяйственной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в случаях, если реорганизация необходима в силу законодательства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иных случаях по инициативе главы администрации Палехского муниципальн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3.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Муниципальное предприятие считается реорганизованным с момента государственной регистрации вновь возникших юридических лиц, за исключением случаев реорганизации в форме присоедин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реорганизации муниципального предприят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Порядок принятия решений о ликвидации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предприятия Палехского муниципального район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4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Решение о ликвидации муниципального предприятия Палехского муниципального района принимается администрацией Палехского муниципального района по согласованию с Советом Палехского муниципальн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носит на рассмотрение 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роект решения о согласовании ликвидации муниципального предприятия с приложение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яснительной записки, содержащей обоснование необходимости и целесообразности принятия решения о ликвидации муниципального предприятия, возможные и наиболее эффективные способы ликвидации, а также прогнозы социально-экономических и иных последствий его принятия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ко-экономического обоснования и расчетов предполагаемых изменений в бюджет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вязи с принятием решения о ликвид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ня имущества, высвобождаемого в процессе ликвидации муниципального предприятия и остающегося в муниципальной собственности после расчетов с кредитор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Сове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проект решения о согласовании ликвидации муниципального предприятия и принимает решение о согласовании ликвидации муниципального предприятия либо отклоняет проект реш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ликвидации муниципального предприятия администрац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здает постановление о ликвидации муниципального предприятия и обеспечивает его реализацию в соответствии с действующим законодательством, настоящим Положением и Уставом муниципального предприятия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 о ликвидации муниципального предприятия должно содержа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сведения о наименовании ликвидируемого муниципального предприят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порядок и сроки ликвидации муниципального предприят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место нахождения ликвидируемого муниципального предприят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перечень мероприятий по реорганизации муниципального предприят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4.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Муниципальные унитарные предприятия могут быть ликвидированы в следующих случа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насыщение рынка организациями иной организационно-правовой формы, оказывающими аналогичные виды работ по ценам и качеству, не уступающим ценам и услугам, оказываемым муниципальными предприятия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в случаях, если ликвидация необходима в силу законодательства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в иных случаях по инициативе главы администрации Палехского муниципальн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4.4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Ликвидация муниципального предприятия считается завершенной, а муниципальное предприятие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4.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Муниципальное предприятие может быть также ликвидировано по решению суда по основаниям и в порядке, установленным действующим законодательств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4.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Ликвидация муниципального предприятия влечет его прекращение без перехода прав и обязанностей в порядке правопреемства к другим лиц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footerReference w:type="default" r:id="rId24"/>
      <w:footerReference w:type="first" r:id="rId25"/>
      <w:type w:val="nextPage"/>
      <w:pgSz w:w="11906" w:h="16838"/>
      <w:pgMar w:left="1560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9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A0147F6989A9D495BDC6A58C30A5E66A3B861D6E7BF6EEDC741419AEAED1303AD40FC8BA19EC4C92DF06D237A86D011B0B10B2FEFD2656D3x1I" TargetMode="External"/><Relationship Id="rId4" Type="http://schemas.openxmlformats.org/officeDocument/2006/relationships/hyperlink" Target="consultantplus://offline/ref=35A0147F6989A9D495BDC6A58C30A5E66A3880186F77F6EEDC741419AEAED1303AD40FC8BA19EA4895DF06D237A86D011B0B10B2FEFD2656D3x1I" TargetMode="External"/><Relationship Id="rId5" Type="http://schemas.openxmlformats.org/officeDocument/2006/relationships/hyperlink" Target="consultantplus://offline/ref=35A0147F6989A9D495BDC6A58C30A5E66A39861F6978F6EEDC741419AEAED13028D457C4BB1BF64E97CA508372DFx4I" TargetMode="External"/><Relationship Id="rId6" Type="http://schemas.openxmlformats.org/officeDocument/2006/relationships/hyperlink" Target="consultantplus://offline/ref=B38582C89143BC9616A09BA45EE25B96C782960AD4294FC50C784625315DB91D77804DB3CEDE634BDC969310F4F121I" TargetMode="External"/><Relationship Id="rId7" Type="http://schemas.openxmlformats.org/officeDocument/2006/relationships/hyperlink" Target="consultantplus://offline/ref=B38582C89143BC9616A09BA45EE25B96C781900FD5254FC50C784625315DB91D658015BDCCDC761F8ACCC41DF41A477B42CEBFA223F82EI" TargetMode="External"/><Relationship Id="rId8" Type="http://schemas.openxmlformats.org/officeDocument/2006/relationships/hyperlink" Target="consultantplus://offline/ref=B38582C89143BC9616A09BA45EE25B96C783900DD2264FC50C784625315DB91D658015BFCFDC7C4CDA83C541B14D547A47CEBDA53C850181F72AI" TargetMode="External"/><Relationship Id="rId9" Type="http://schemas.openxmlformats.org/officeDocument/2006/relationships/hyperlink" Target="consultantplus://offline/ref=B38582C89143BC9616A09BA45EE25B96C7819206D5214FC50C784625315DB91D77804DB3CEDE634BDC969310F4F121I" TargetMode="External"/><Relationship Id="rId10" Type="http://schemas.openxmlformats.org/officeDocument/2006/relationships/hyperlink" Target="consultantplus://offline/ref=B38582C89143BC9616A085A9488E0493C388CA02D2254491512440726E0DBF4825C013EA8C98704ADB889110F2130D2A0185B0A3209901876D2B44D8F923I" TargetMode="External"/><Relationship Id="rId11" Type="http://schemas.openxmlformats.org/officeDocument/2006/relationships/hyperlink" Target="consultantplus://offline/ref=B38582C89143BC9616A085A9488E0493C388CA02D2254491512440726E0DBF4825C013EA8C98704ADB889110F2130D2A0185B0A3209901876D2B44D8F923I" TargetMode="External"/><Relationship Id="rId12" Type="http://schemas.openxmlformats.org/officeDocument/2006/relationships/hyperlink" Target="consultantplus://offline/ref=B38582C89143BC9616A085A9488E0493C388CA02D2254491512440726E0DBF4825C013EA8C98704ADB889110F2130D2A0185B0A3209901876D2B44D8F923I" TargetMode="External"/><Relationship Id="rId13" Type="http://schemas.openxmlformats.org/officeDocument/2006/relationships/hyperlink" Target="consultantplus://offline/ref=B38582C89143BC9616A085A9488E0493C388CA02D2254491512440726E0DBF4825C013EA8C98704ADB889110F2130D2A0185B0A3209901876D2B44D8F923I" TargetMode="External"/><Relationship Id="rId14" Type="http://schemas.openxmlformats.org/officeDocument/2006/relationships/hyperlink" Target="consultantplus://offline/ref=B38582C89143BC9616A085A9488E0493C388CA02D2254491512440726E0DBF4825C013EA8C98704ADB889110F2130D2A0185B0A3209901876D2B44D8F923I" TargetMode="External"/><Relationship Id="rId15" Type="http://schemas.openxmlformats.org/officeDocument/2006/relationships/hyperlink" Target="consultantplus://offline/ref=B38582C89143BC9616A085A9488E0493C388CA02D2254491512440726E0DBF4825C013EA8C98704ADB889110F2130D2A0185B0A3209901876D2B44D8F923I" TargetMode="External"/><Relationship Id="rId16" Type="http://schemas.openxmlformats.org/officeDocument/2006/relationships/hyperlink" Target="consultantplus://offline/ref=B38582C89143BC9616A085A9488E0493C388CA02D2254491512440726E0DBF4825C013EA8C98704ADB889110FC130D2A0185B0A3209901876D2B44D8F923I" TargetMode="External"/><Relationship Id="rId17" Type="http://schemas.openxmlformats.org/officeDocument/2006/relationships/hyperlink" Target="consultantplus://offline/ref=B38582C89143BC9616A085A9488E0493C388CA02D2254491512440726E0DBF4825C013EA8C98704ADB889110FC130D2A0185B0A3209901876D2B44D8F923I" TargetMode="External"/><Relationship Id="rId18" Type="http://schemas.openxmlformats.org/officeDocument/2006/relationships/hyperlink" Target="consultantplus://offline/ref=B38582C89143BC9616A085A9488E0493C388CA02D2254491512440726E0DBF4825C013EA8C98704ADB889110FC130D2A0185B0A3209901876D2B44D8F923I" TargetMode="External"/><Relationship Id="rId19" Type="http://schemas.openxmlformats.org/officeDocument/2006/relationships/hyperlink" Target="consultantplus://offline/ref=B38582C89143BC9616A085A9488E0493C388CA02D2254491512440726E0DBF4825C013EA8C98704ADB889111F4130D2A0185B0A3209901876D2B44D8F923I" TargetMode="External"/><Relationship Id="rId20" Type="http://schemas.openxmlformats.org/officeDocument/2006/relationships/hyperlink" Target="consultantplus://offline/ref=B38582C89143BC9616A085A9488E0493C388CA02D2254491512440726E0DBF4825C013EA8C98704ADB889111F4130D2A0185B0A3209901876D2B44D8F923I" TargetMode="External"/><Relationship Id="rId21" Type="http://schemas.openxmlformats.org/officeDocument/2006/relationships/hyperlink" Target="consultantplus://offline/ref=B38582C89143BC9616A085A9488E0493C388CA02D2254491512440726E0DBF4825C013EA8C98704ADB889111F4130D2A0185B0A3209901876D2B44D8F923I" TargetMode="External"/><Relationship Id="rId22" Type="http://schemas.openxmlformats.org/officeDocument/2006/relationships/hyperlink" Target="consultantplus://offline/ref=B38582C89143BC9616A085A9488E0493C388CA02D2254491512440726E0DBF4825C013EA8C98704ADB889111F4130D2A0185B0A3209901876D2B44D8F923I" TargetMode="External"/><Relationship Id="rId23" Type="http://schemas.openxmlformats.org/officeDocument/2006/relationships/hyperlink" Target="consultantplus://offline/ref=B38582C89143BC9616A085A9488E0493C388CA02D2254491512440726E0DBF4825C013EA8C98704ADB889111F4130D2A0185B0A3209901876D2B44D8F923I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36:00Z</dcterms:created>
  <dc:creator>Portable</dc:creator>
  <dc:description/>
  <cp:keywords/>
  <dc:language>en-US</dc:language>
  <cp:lastModifiedBy>Пайвина</cp:lastModifiedBy>
  <cp:lastPrinted>2019-07-25T15:58:00Z</cp:lastPrinted>
  <dcterms:modified xsi:type="dcterms:W3CDTF">2019-07-25T12:59:00Z</dcterms:modified>
  <cp:revision>72</cp:revision>
  <dc:subject/>
  <dc:title/>
</cp:coreProperties>
</file>