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4 июля 2019 года № 61 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17.12.2018 года № 87 «О бюджете Палехского муниципального района на 2019 год и на плановый период 2020 и 2021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в решение Совета Палехского муниципального района от 17.12.2018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19 год и на плановый период 2020 и 2021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) в части 1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 в пункте 1 цифры «208649385,39» заменить цифрами «210761420,47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209798054,96» заменить цифрами «211910090,04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) часть 2 статьи 3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2 .Утвердить в пределах общего объема доходов бюджета муниципального района, утвержденного статьей 1 настоящего Решения, объем межбюджетных трансфертов:</w:t>
      </w:r>
    </w:p>
    <w:p>
      <w:pPr>
        <w:pStyle w:val="Normal"/>
        <w:tabs>
          <w:tab w:val="clear" w:pos="720"/>
          <w:tab w:val="left" w:pos="-284" w:leader="none"/>
        </w:tabs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:</w:t>
      </w:r>
    </w:p>
    <w:p>
      <w:pPr>
        <w:pStyle w:val="Normal"/>
        <w:tabs>
          <w:tab w:val="clear" w:pos="720"/>
          <w:tab w:val="left" w:pos="-284" w:leader="none"/>
        </w:tabs>
        <w:ind w:left="42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19 год в сумме 150889530,13 руб.;</w:t>
      </w:r>
    </w:p>
    <w:p>
      <w:pPr>
        <w:pStyle w:val="Normal"/>
        <w:tabs>
          <w:tab w:val="clear" w:pos="720"/>
          <w:tab w:val="left" w:pos="-284" w:leader="none"/>
        </w:tabs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20 год в сумме 121332147,20 руб.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) на 2021 год в сумме 122565803,20 руб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) из бюджета поселений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а) на 2019 год в сумме 200321,99 руб.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3) в подпункте «а» пункта 1 статьи 9</w:t>
      </w:r>
      <w:r>
        <w:rPr>
          <w:bCs/>
          <w:sz w:val="28"/>
          <w:szCs w:val="28"/>
        </w:rPr>
        <w:t xml:space="preserve"> цифры «9466189,50» заменить цифрами «9556609,50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в приложение 2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 строке «000 1 00 00000 00 0000 000 Налоговые и неналоговые доходы 58837166,02  47197358,70   49751258,70» цифры «58837166,02» заменить цифрами «59609663,76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 строке «000 1 03 00000 00 0000 000 Налоги на товары (работы, услуги), реализуемые на территории Российской Федерации 6631338,20  6902919,70 6902919,70» цифры «6631338,20» заменить цифрами «7358415,94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03 02000 01 0000 110 Акцизы по подакцизным товарам (продукции), производимым на территории Российской Федерации 6631338,20 6902919,70 6902919,70» цифры «6631338,20» заменить цифрами «7358415,94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по строке «100 1 03 02231 01 0000 110 </w:t>
      </w:r>
      <w:r>
        <w:rPr>
          <w:sz w:val="28"/>
          <w:szCs w:val="28"/>
        </w:rPr>
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</w:r>
      <w:r>
        <w:rPr>
          <w:bCs/>
          <w:sz w:val="28"/>
          <w:szCs w:val="28"/>
        </w:rPr>
        <w:t>2485199,30   2625820,80  2625820,80» цифры «2485199,30» заменить цифрами «3360993,81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по строке «000 1 03 02241 01 0000 110 </w:t>
      </w:r>
      <w:r>
        <w:rPr>
          <w:sz w:val="28"/>
          <w:szCs w:val="28"/>
        </w:rPr>
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</w:t>
      </w:r>
      <w:r>
        <w:rPr/>
        <w:t xml:space="preserve"> </w:t>
      </w:r>
      <w:r>
        <w:rPr>
          <w:sz w:val="28"/>
          <w:szCs w:val="28"/>
        </w:rPr>
        <w:t>Российской Федерации)</w:t>
      </w:r>
      <w:r>
        <w:rPr/>
        <w:t xml:space="preserve"> </w:t>
      </w:r>
      <w:r>
        <w:rPr>
          <w:bCs/>
          <w:sz w:val="28"/>
          <w:szCs w:val="28"/>
        </w:rPr>
        <w:t>17454,40  17924,90  17924,90» цифры «17454,40» заменить цифрами «18165,80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по строке «100 1 03 02251 01 0000 110 </w:t>
      </w:r>
      <w:r>
        <w:rPr>
          <w:sz w:val="28"/>
          <w:szCs w:val="28"/>
        </w:rPr>
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</w:r>
      <w:r>
        <w:rPr/>
        <w:t xml:space="preserve"> </w:t>
      </w:r>
      <w:r>
        <w:rPr>
          <w:bCs/>
          <w:sz w:val="28"/>
          <w:szCs w:val="28"/>
        </w:rPr>
        <w:t>4465142,80  4713916,10  4713916,10» цифры «4465142,80» заменить цифрами «4502069,25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по строке «100 1 03 02261 01 0000 </w:t>
      </w:r>
      <w:r>
        <w:rPr>
          <w:sz w:val="28"/>
          <w:szCs w:val="28"/>
        </w:rPr>
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</w:r>
      <w:r>
        <w:rPr>
          <w:bCs/>
          <w:sz w:val="28"/>
          <w:szCs w:val="28"/>
        </w:rPr>
        <w:t xml:space="preserve"> -336458,30  -454742,10  -454742,10» в графе 2019 год цифры «-336458,30»  заменить цифрами «-522812,9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08 00000 00 0000 000 Государственная пошлина 850000,00  850000,00 850000,00» в графе 2019 год цифры «850000,00» заменить цифрами «870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08 03000 01 0000 110 Государственная пошлина по делам, рассматриваемым в судах общей юрисдикции, мировыми судьями 850000,00 850000,00 850000,00» в графе 2019год цифры «850000,00» заменить цифрами «870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по строке «182 1 08 03010 01 1000 110 </w:t>
      </w:r>
      <w:r>
        <w:rPr>
          <w:sz w:val="28"/>
          <w:szCs w:val="28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850000,0 850000,0 850000,0» в графе 2019 год цифры «850000,00» заменить цифрами «870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16 00000 00 0000 000 Штрафы, санкции, возмещение ущерба 270816,00  299316,00  290616,00» в графе 2019 год цифры «270816,00» заменить цифрами «296236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по строке «000 1 16 90000 00 0000 140 </w:t>
      </w:r>
      <w:r>
        <w:rPr>
          <w:sz w:val="28"/>
          <w:szCs w:val="28"/>
        </w:rPr>
        <w:t>Прочие поступления от денежных взысканий (штрафов) и иных сумм в возмещение ущерба</w:t>
      </w:r>
      <w:r>
        <w:rPr>
          <w:bCs/>
          <w:sz w:val="28"/>
          <w:szCs w:val="28"/>
        </w:rPr>
        <w:t xml:space="preserve"> 163716,00  203916,00  188016,00» цифры «163716,00» заменить цифрами «189136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16 90050 05 0000 140 Прочие поступления от денежных взысканий (штрафов) и иных сумм в возмещении ущерба, зачисляемые в бюджеты муниципальных районов 163716,00  203916,00  188016,00»  цифры «163716,00» заменить цифрами «188136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после строки «076 1 16 90050 05 6000 140 Прочие поступления от денежных взысканий (штрафов) и иных сумм в возмещении ущерба, зачисляемые в бюджеты муниципальных районов 1416,00   1416,00  1416,00» дополнить строкой следующего содержания: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06 1 16 90050 05 6000 140   1000,00   0,00   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по строке «188 1 16 90050 05 6000 140 Прочие поступления от денежных взысканий (штрафов) и иных сумм в возмещении ущерба, зачисляемые в бюджеты муниципальных районов  82300,00  122500,00   106600,00» цифры «82300,00» заменить цифрами «106720,00»;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 строке «000 2 00 00000 00 0000 000 Безвозмездные поступления 149812219,37  121572147,20  122805803,20» цифры «149812219,37» заменить цифрами «151151756,7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о строке «000 202 00000 00 0000 000 Безвозмездные поступления от других бюджетов бюджетной системы Российской Федерации 149750314,78 121332147,20  122565803,20» цифры «149750314,78» заменить цифрами «151089852,1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о строке «  000 202 20000 00 0000 150 Субсидии бюджетам бюджетной системы Российской Федерации (межбюджетные субсидии) 28043440,51 254100,00  254100,00» цифры «28043440,51» заменить цифрами «29382977,85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51 2 02 20077 05 0000 150 Субсидии бюджетам муниципального района на софинансирование капитальных вложений в объекты муниципальной собственности 1975782,00  0,00 0,00» цифры «1975782,00» заменить цифрами « 3315319,34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по строке «Всего  208649385,39  168769505,90  172557061,90» цифры «208649385,39» заменить цифрами «210761420,47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5) в приложение 3: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после строки «100 1 03 02261 01 0000 110   </w:t>
      </w:r>
      <w:r>
        <w:rPr>
          <w:sz w:val="28"/>
          <w:szCs w:val="28"/>
        </w:rPr>
        <w:t>Доходы от уплаты акцизов на прямогонный бензин,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 дополнить строками  следующего содержания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106 Федеральная служба по надзору в сфере транспорта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06 1 16 90050 05 6000 140 Прочие поступления от денежных взысканий (штрафов) и иных сумм в возмещении ущерба, зачисляемые в бюджеты муниципальных районов».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6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17.12.2018 № 8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алехского муниципального района 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75"/>
        <w:gridCol w:w="1354"/>
        <w:gridCol w:w="1440"/>
        <w:gridCol w:w="142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0000000000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076142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076142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076142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076142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6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1009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020000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1009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1009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1009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риложение 6:</w:t>
      </w:r>
    </w:p>
    <w:p>
      <w:pPr>
        <w:pStyle w:val="ConsPlusTitle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Муниципальная программа Палехского муниципального района «Развитие образования Палехского муниципального района» 0100000000 119927403,57» цифры «119927403,57» заменить цифрами «119947403,57»;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Развитие общего образования 0110000000 102477398,90» цифры «102477398,90» заменить цифрами «102497398,90»;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Развитие дошкольного образования» 0110100000 25570797,72» цифры «25570797,72» заменить цифрами «25590797,72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 0110100020  200  6492083,74» цифры «6492083,74» заменить цифрами «6467481,93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о строке «</w:t>
      </w:r>
      <w:r>
        <w:rPr>
          <w:sz w:val="28"/>
          <w:szCs w:val="28"/>
        </w:rPr>
        <w:t>Обеспечение дошкольного образования детей. Присмотр и уход за детьми. (Капитальные вложения в объекты государственной (муниципальной) собственности 0110100020 400 660582,13» цифры «660582,13» заменить цифрами «705183,94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Обеспечение начального общего, основного общего и среднего общего образования детей  (Закупка товаров, работ и услуг для обеспечения государственных (муниципальных) нужд) 0110200030 200 17847292,74» цифры «17847292,74» заменить цифрами «17787287,7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Обеспечение начального общего, основного общего и среднего общего образования детей (Капитальные вложения в объекты государственной (муниципальной) собственности) 0110200030 400 464927,64» цифры «464927,64» заменить цифрами «524932,5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11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950 200 2842105,26» цифры «2842105,26» заменить цифрами «2842105,2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Муниципальная программа Палехского муниципального района «Развитие транспортной системы Палехского муниципального района 040000000 7135847,50» цифры «7135847,50» заменить цифрами «9202462,5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 xml:space="preserve">Подпрограмма «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0410100000 877800,00» цифры «877800,00» заменить цифрами «2217337,34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сновное мероприятие «Строительство и реконструкция автомобильных дорог общего пользования местного значения 0410100000»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77800,00» цифры «877800» заменить цифрами «2217337,3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 по строке «</w:t>
      </w:r>
      <w:r>
        <w:rPr>
          <w:sz w:val="28"/>
          <w:szCs w:val="28"/>
        </w:rPr>
        <w:t>Проектирование, строительство, реконструкцию дорог общего пользования местного значения с твердым покрытием до сельских населенных  пунктов, не имеющих круглогодичной связи с сетью автомобильных дорог общего пользования, а также на их капитальный ремонт и ремонт</w:t>
      </w:r>
      <w:r>
        <w:rPr>
          <w:rFonts w:cs="Times New Roman CYR" w:ascii="Times New Roman CYR" w:hAnsi="Times New Roman CYR"/>
          <w:sz w:val="28"/>
          <w:szCs w:val="28"/>
        </w:rPr>
        <w:t xml:space="preserve"> («Разработка проектной документации по объекту «Реконструкция автомобильной дороги Подъезд к Конопляново в Палехском районе Ивановской области (Капитальные вложения в объекты государственной (муниципальной) собственности) 0410120170 400 79800,00» цифры «0410120170 400 79800,00» заменить цифрами «041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 xml:space="preserve">0520 400 1419337,34»;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Подпрограмма «Содержание автомобильных дорог обще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042000000 6258047,50» цифры «6258047,50» заменить цифрами «6985125,2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Основное мероприятие «Содержание автомобильных дорог общего пользования местного значения 0420100000 6258047,50» цифры «6258047,50» заменить цифрами «6985125,2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Содержание автомобильных дорог общего пользования вне  границ 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) 0420110030 200 99500,00» цифры «99500,00» заменить цифрами «661727,7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строке «Межбюджетные трансферты, передаваемые бюджетам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й из бюджета муниципального района на осуществление част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в соответствии с заключенными соглашениями по решению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вопросов местного значения в области дорожной деятельности в отношении автомобильных дорог местного значения (Межбюджетные трансферты) 0420110200 500 6108547,50» цифры «6108547,50» заменить цифрами «6173547,5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строке «Проведение работ по составлению технических   планов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на дороги (Закупка товаров, работ и услуг для обеспечения государственных (муниципальных) нужд 042011380 200 50000,00» цифры «50000,00» заменить цифрами «14985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строке «Проведение комплекса работ по межеванию земель для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постановки на кадастровый учет земельных участков, на которые возникает право собственности Палехского муниципального района (Закупка товаров, работ и услуг для государственных (муниципальных) нужд) 1120110220 200 300000,00» цифры «300000,00» заменить цифрами «2974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сле строки «Проведение комплекса работ по межеванию земель для постановки на кадастровый учет земельных участков, на которые возникает право собственности Палехского муниципального района (Закупка товаров, работ и услуг для государственных (муниципальных) нужд) 1120110220 200 300000,00» дополнить строкой следующего содержа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«Проведение комплекса работ по межеванию земель для постановки на кадастровый учет земельных участков, на которые возникает право собственности Палехского муниципального района (Иные бюджетные ассигнования) 1120110220 800  26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Обеспечение функционирования деятельности аппара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Палехского муниципального района   (Закупка товаров, работ и услуг для обеспечения государственных (муниципальных) нужд) 3090000270 200 127200,00» цифры «127200,00» заменить цифрами «1492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строке « Возмещение расходов на осуществление полномочий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Председателя Совета Палех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90000280 100 180000,00» цифры «180000,00» заменить цифрами «158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епрограммные направления деятельности  исполнительно-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х органов местного самоуправления Палехского муниципального района 3100000000 4952033,86» цифры «4952033,86» заменить цифрами «4977453,8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Иные непрограммные мероприятия 3190000000 4952033,86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«4952033,86» заменить цифрами «4977453,8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сле строки «За нарушение значений показателей результативност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субсидий (Иные бюджетные ассигнования) 3190090020 800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4028,00» дополнить строкой следующего содержа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«Межбюджетные трансферты, передаваемые бюджетам сельских поселений из бюджета муниципального района в соответствии с заключенными соглашениями по решению вопросов местного значения на осуществление отдельных полномочий в области осуществления мероприятий по обеспечению безопасности людей на водных объектах, охране их жизни и здоровья на территории сельских поселений на 2019 год 3190010470 500 2542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 строке «Всего расходов 209798054,96» цифры «209798054,96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211910090,04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 в приложение 8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Администрация Палехского муниципального района 051 71728527,42» цифры «71728527,42» заменить цифрами «73820562,5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ле строки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 xml:space="preserve">Подготовка населения и организаций к действиям в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й ситуации в мирное и военное время (Закупка товаров, рабо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слуг для  обеспечения государственных (муниципальных нужд) 051  0309 1400100200 200 19590,00» дополнить строкой следующего содержания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Межбюджетные трансферты, передаваемые бюджетам сельских поселений из бюджета муниципального района на осуществление отдельных полномочий в области осуществления  мероприятий по обеспечению безопасности людей на водных объектах, охране  их жизни и здоровья на территории сельских поселений на 2019 год (Межбюджетные трансферты) 051 0309 319010470 500 2542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по строке</w:t>
      </w:r>
      <w:r>
        <w:rPr/>
        <w:t xml:space="preserve"> «</w:t>
      </w:r>
      <w:r>
        <w:rPr>
          <w:sz w:val="28"/>
          <w:szCs w:val="28"/>
        </w:rPr>
        <w:t>Проектирование, строительство, реконструкцию автомобильных дорог общего пользования местного значения с твердым покрытием до сельских населенных  пунктов, не имеющих круглогодичной связи с сетью автомобильных дорог общего пользования, а также на их капитальный ремонт и ремонт («</w:t>
      </w:r>
      <w:r>
        <w:rPr>
          <w:rFonts w:cs="Times New Roman CYR" w:ascii="Times New Roman CYR" w:hAnsi="Times New Roman CYR"/>
          <w:sz w:val="28"/>
          <w:szCs w:val="28"/>
        </w:rPr>
        <w:t>Разработка проектной документации по объекту «Реконструкция автомобильной дороги Подъезд к Конопляново в Палехском районе Ивановской области (Капитальные вложения в объекты государственной (муниципальной) собственности) 051 0409 0410120170 400 79800,00» цифры «051 0409 0410120170 400 79800,00» заменить цифрами « 051 0409 041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0520  400 1419337,3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) 051  0409  0420110030 200 99500,00» цифры «99500,00» заменить цифрами «661727,7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 051 0409 0420110200 500 6108547,50» цифры «6108547,50» заменить цифрами «6173547,5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Проведение  работ по составлению технических планов на дороги (Закупка товаров, работ и услуг для обеспечения государственных (муниципальных) нужд) 051 0409 0420110380 200 50000,00» цифры «50000,00» заменить цифрами «14985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Проведение комплекса работ по межеванию земель для  постановки на кадастровый учет земельных участков, на которые возникает право собственности Палехского муниципального района (Закупка товаров, работ и услуг для  обеспечения государственных (муниципальных) нужд)051 0412 1120110220 200 300000,00» цифры «300000,00» заменить цифрами «2974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после строки «Проведение комплекса работ по межеванию земель для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ки на кадастровый учет земельных участков, на которые возникает право собственности Палехского муниципального района (Закупка товаров, работ и услуг для  обеспечения государственных (муниципальных) нужд)051 0412 1120110220 200 300000,00» допол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Проведение комплекса работ по межеванию земель для постановки на кадастровый учет земельных участков, на которые возникает право собственности Палехского муниципального района (иные бюджетные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ссигнования) 051 0412  1120110220  800  26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Отдел образования администрации Палехского муниципального района </w:t>
      </w:r>
      <w:r>
        <w:rPr>
          <w:rFonts w:cs="Times New Roman CYR" w:ascii="Times New Roman CYR" w:hAnsi="Times New Roman CYR"/>
          <w:sz w:val="28"/>
          <w:szCs w:val="28"/>
        </w:rPr>
        <w:t>052 117122522,04» цифры «117122522,04» заменить цифрами «117142522,04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беспечение дошкольного образования детей. Присмотр 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ход за детьми (Закупка товаров, работ и услуг для обеспечения государственных (муниципальных нужд) 052  0701  0110100020 200 6492083,74» цифры «6492083,74» заменить цифрами «6467481,9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ошкольного образования детей. Присмотр и уход за детьми. (Капитальные вложения в объекты государственной (муниципальной) собственности) 052 0701 0110100020 400 660582,13» цифры «660582,13» заменить цифрами «705183,9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ужд) 052 0702 01102000030 200 17847292,74»  цифры «17847292,74» заменить цифрам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17787287,7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Капитальные вложения в объекты государственной (муниципальной) собственности) 052 0702 0110200030 400 464927,64» цифры « 464927,64» заменить цифрами «524932,5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по строке «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ужд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052 0702 01101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1950 200 2842105,26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ифры «2842105,26» заменить цифрами «2842105,2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911 0103 3090000270 200  127200,00» цифры «127200,00» заменить цифрами «1492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Возмещение расходов на осуществление полномочий Председател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911 0103 3090000280 100 180000,00»цифры «180000,00» заменить цифрами  «1580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троке «Всего расходов 209798054,96» цифры «209798054,96» заменить цифрами «211910090,04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0) в приложение 10: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 по строке «</w:t>
      </w:r>
      <w:r>
        <w:rPr>
          <w:rFonts w:cs="Times New Roman" w:ascii="Times New Roman" w:hAnsi="Times New Roman"/>
          <w:sz w:val="28"/>
          <w:szCs w:val="28"/>
        </w:rPr>
        <w:t>03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590,00  50000,00  50000,00» цифры «19590,00» заменить цифрами «4501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0309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590,00  50000,00  50000,00» цифры «19590,00» заменить цифрами «4501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Fonts w:cs="Times New Roman" w:ascii="Times New Roman" w:hAnsi="Times New Roman"/>
          <w:sz w:val="28"/>
          <w:szCs w:val="28"/>
        </w:rPr>
        <w:t>04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ая эконом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11759441,75  7508875,7  8562875,7» цифры «11759441,75» заменить цифрами «13826056,83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0409 Дорожное хозяйство (дорожные фонды) 7135847,50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902919,70 6902919,70» цифры «7135847,50» заменить цифрами «9202462,58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Fonts w:cs="Times New Roman" w:ascii="Times New Roman" w:hAnsi="Times New Roman"/>
          <w:sz w:val="28"/>
          <w:szCs w:val="28"/>
        </w:rPr>
        <w:t>07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123095797,19 111742519,00 113821920,00» цифры «123095797,19» заменить цифрами «123115797,19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0701 Дошкольное образование 25152361,87 23870590,00 24399874,00» цифры «25152361,87» заменить цифрами «25172361,87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троке «Всего 209798054,96  166299505,00  167557061,90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09798054,96» заменить цифрами «211910090,04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1) в приложении 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Таблицу 5 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 2019 год и на плановый период 2020 и 2021 годов</w:t>
      </w:r>
      <w:r>
        <w:rPr/>
        <w:t xml:space="preserve"> изложить в новой редакции 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843"/>
        <w:gridCol w:w="1559"/>
      </w:tblGrid>
      <w:tr>
        <w:trPr>
          <w:trHeight w:val="345" w:hRule="atLeast"/>
        </w:trPr>
        <w:tc>
          <w:tcPr>
            <w:tcW w:w="4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9185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537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5373,0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6064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00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0010,0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8297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811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8117,0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173547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083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0835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ь таблицей 9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9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бюджетам сельских поселений из бюджета муниципального района на осуществление отдельных полномочий в области осуществления  мероприятий по обеспечению безопасности людей на водных объектах, охране  их жизни и здоровья на территории сельских поселений на 2019 год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843"/>
        <w:gridCol w:w="1559"/>
      </w:tblGrid>
      <w:tr>
        <w:trPr>
          <w:trHeight w:val="345" w:hRule="atLeast"/>
        </w:trPr>
        <w:tc>
          <w:tcPr>
            <w:tcW w:w="4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 xml:space="preserve">Пановское сельское посел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после официального опубликования и распространяется на правоотношения, возникшие с 1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юля 2019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И.В. Старки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Н.В. Новожи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CYR" w:hAnsi="Times New Roman CYR" w:eastAsia="Times New Roman" w:cs="Times New Roman CYR"/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фино</dc:creator>
  <dc:description/>
  <cp:keywords/>
  <dc:language>en-US</dc:language>
  <cp:lastModifiedBy>Пайвина</cp:lastModifiedBy>
  <cp:lastPrinted>2019-07-26T10:00:00Z</cp:lastPrinted>
  <dcterms:modified xsi:type="dcterms:W3CDTF">2019-07-26T07:05:00Z</dcterms:modified>
  <cp:revision>28</cp:revision>
  <dc:subject/>
  <dc:title>                     </dc:title>
</cp:coreProperties>
</file>