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19 года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19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19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Т.В. 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6.2019 г. № 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19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ходе подготовки к отопительному сезону 2019-2020 г.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О внесении изменений в решение Совета Палехского муниципального района от 10.07.2008 № 70  «О порядке отнесения земель Палехского муниципального района к землям особо охраняемых территории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5. О плане работы Совета Палехского муниципального района на 4 кв. 2019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 – начальник отдела культуры, спорта и молодежной политики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 - начальник управления муниципального хозяйства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- начальник управления муниципального хозяйства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ходе подготовки к отопительному сезону 2019-2020 г.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Совета Палехского муниципального района от 10.07.2008 № 70  «О порядке отнесения земель Палехского муниципального района к землям особо охраняемых территории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 О плане работы Совета Палехского муниципального района на 4 кв. 2019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Д.В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4 кв. 2019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Юсков В.М.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Пайвина</cp:lastModifiedBy>
  <cp:lastPrinted>2019-06-25T09:59:00Z</cp:lastPrinted>
  <dcterms:modified xsi:type="dcterms:W3CDTF">2019-06-25T07:02:00Z</dcterms:modified>
  <cp:revision>58</cp:revision>
  <dc:subject/>
  <dc:title> </dc:title>
</cp:coreProperties>
</file>