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763" w:leader="none"/>
          <w:tab w:val="right" w:pos="9073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9 года N 5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в Палехском муниципальном районе в 2018 – 2019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итогах отопительного сезона в Палехском муниципальном районе в 2018-2019 г.г. принять к сведению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          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6.2019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01 октября 2018г. и был завершен 23 апреля 2019г в соответствии с распоряжениями глав сельских поселений Палехского муниципального района  и главы Палех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Палехского муниципального района </w:t>
      </w:r>
      <w:r>
        <w:rPr>
          <w:sz w:val="28"/>
          <w:szCs w:val="28"/>
        </w:rPr>
        <w:t>в отопительный сезон действовало</w:t>
      </w:r>
      <w:r>
        <w:rPr>
          <w:color w:val="000000"/>
          <w:sz w:val="28"/>
          <w:szCs w:val="28"/>
        </w:rPr>
        <w:t xml:space="preserve"> 4 котельных, из них 1 на твердом топливе (уголь), и 3 на природном газе. Ресурсоснабжающая организация ООО «Теплосервис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240" w:after="60"/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</w:t>
      </w:r>
      <w:r>
        <w:rPr>
          <w:rFonts w:eastAsia="Calibri"/>
          <w:bCs/>
          <w:kern w:val="2"/>
          <w:sz w:val="28"/>
          <w:szCs w:val="28"/>
        </w:rPr>
        <w:t xml:space="preserve">В соответствии с Приказом Минэнерго России от 12.03.2013 № 103, комиссии, созданные при администрациях поселений и района, </w:t>
      </w:r>
      <w:r>
        <w:rPr>
          <w:bCs/>
          <w:kern w:val="2"/>
          <w:sz w:val="28"/>
          <w:szCs w:val="28"/>
        </w:rPr>
        <w:t xml:space="preserve">провели оценку готовности к отопительному периоду 2018-2019 годов в отношении теплоснабжающих организаций, управляющей компании и потребителей тепловой энергии, расположенных на территории района. По результатам оценки всем теплоснабжающим организациям и потребителям тепловой энергии были выданы паспорта готовности. В отношении муниципальных образований была проведена оценка готовности 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Центральным управлением  Федеральной службы по экологическому, технологическому и атомному надзору. По итогам паспорта готовности получили все поселения района.</w:t>
      </w:r>
      <w:r>
        <w:rPr>
          <w:bCs/>
          <w:color w:val="FF0000"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Ход прохождения отопительного сезона регулярно рассматривался на совещаниях в администрации района с участием руководителей предприятий ЖКХ и глав поселений.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Основной проблемой прохождения отопительного периода в районе является </w:t>
      </w:r>
      <w:r>
        <w:rPr>
          <w:rFonts w:eastAsia="SimSun;宋体"/>
          <w:bCs/>
          <w:sz w:val="28"/>
          <w:szCs w:val="28"/>
          <w:shd w:fill="FFFFFF" w:val="clear"/>
        </w:rPr>
        <w:t>изношенное состояние трубопроводов системы теплоснабж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о второй день отопительного сезона на ЕДДС поступило сообщение о большой утечке теплоносителя. Часть центральной теплотрассы была перекрыта, без тепла осталось 10 МКД – это 310 человек, ПХУ и еще несколько объектов. Поиск места прорыва был затруднен большим количеством проходящих рядом инженерных коммуникаций – электрических кабелей и кабелей связи. Раскопки проводились вручну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ых участков было 2, на ул. Баканова и на ул. Шуйская. Устранение проводили 2 бригады. Было принято решение заменить аварийные участки теплотрасс полностью для исключения возникновения такой ситуации зим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октября состоялось заседание районной КЧС, на котором приняли решение оказать финансовую помощь из районного резервного фонда. 8 октября трубы были заменены, авария устранена и пуск тепла возобновле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 процессе устранения аварийной ситуации давались разъяснения жителям на все поступающие звонки, мониторилась ситуация в социальных сетях, размещалась информация в газете «Призыв». </w:t>
      </w:r>
      <w:r>
        <w:rPr>
          <w:color w:val="000000"/>
          <w:sz w:val="28"/>
          <w:szCs w:val="28"/>
          <w:shd w:fill="FFFFFF" w:val="clear"/>
        </w:rPr>
        <w:t>Поэтому, при подготовке к отопительному сезону особое внимание следует уделять текущему и капитальному ремонту, а также изоляции тепловых сетей для снижения потерь и повышения надежности теплоснабжения.</w:t>
      </w:r>
      <w:r>
        <w:rPr>
          <w:color w:val="000000"/>
          <w:sz w:val="28"/>
          <w:szCs w:val="28"/>
        </w:rPr>
        <w:t xml:space="preserve"> Однако, нехватка бюджетных средств и средств эксплуатирующих организаций не позволяют выполнить ремонтные работы в полном объе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течение отопительного периода все обращения граждан, поступившие в единую дежурно-диспетчерскую службу, находились на контроле до устранения проблем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обращения граждан были связаны с внутридомовыми коммуникациями. Те аварийные ситуации, которые возникали в ходе отопительного сезона, устранялись в самые короткие сроки. Все аварии происходили из-за изношенности оборудования, тепловых и водопроводных сет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и подготовке к отопительному сезону в п. Палех отремонтирован самый аварийный участок теплотрассы по ул. Баканова, заменено более 200 м тепловых сетей за счет бюджета городского поселения на сумму 748 тысяч рублей. </w:t>
      </w:r>
      <w:r>
        <w:rPr>
          <w:sz w:val="28"/>
          <w:szCs w:val="28"/>
        </w:rPr>
        <w:t>З</w:t>
      </w:r>
      <w:r>
        <w:rPr>
          <w:sz w:val="28"/>
        </w:rPr>
        <w:t xml:space="preserve">аменена теплоизоляция на воздушных участках трубопроводов теплосети по ул. Л. Толстого и ул. Баканова (возле Центра занятости населения) общей протяженностью 170 м. на сумму 190 тысяч рублей. Из резервного фонда Департамента ЖКХ в начале отопительного сезона были выделены средства на замену теплотрассы по ул. Школьная п. Палех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рамках работ по водоснабжению </w:t>
      </w:r>
      <w:r>
        <w:rPr>
          <w:sz w:val="28"/>
          <w:szCs w:val="28"/>
        </w:rPr>
        <w:t>заменен участок водопровода под рекой Палешка по ул. Красноармейская протяженностью около 120 м, построена артезианская скважина на ул. Луговая, установлено контрольно-измерительное оборудования для мониторинга работы системы водоснабжения. В ходе проведения благоустройства центральной части Палеха произведена полная замена водопровода по ул. Лен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передаче в концессию объектов теплоснабжения п. Пале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Пановского сельского поселения выделено 55 тыс.руб. на текущий ремонт котельной  д. Пеньки (замена пускателей, ремонт выгрузки, ремонт оконных рам в котельной), 15 тыс. руб. на тепловые сети (ревизия запорной арматуры). Своевременное и целевое освоение указанных средств, позволило сократить количество аварий на сетях теплоснабжения. Стоит отметить, что котельная д.Пеньки практически выработала свой ресурс и для решения этой проблемы, администрацией района совместно с потенциальным инвестором прорабатывается вопрос строительства блочно-модульной газовой котельной. Уже проведена работа по актуализация схемы теплоснабжения, предусматривающая переход от угольной котельной к газовой. Подготовлена инвестиционная программа и в настоящее время проходит согласования. До конца текущего года планируется разработать проектно-сметную документацию, а строительство запланировано на 2020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2019г. утвержден Комплексный план мероприятий по подготовке жилищно-коммунального хозяйства Палехского муниципального района к осенне-зимнему периоду 2019-2020 годов и направлен в Департамент ЖКХ в установленные срок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ОО «Теплосервис» и ООО «ППОК» имеет задолженность за поставленное топливо. Задолженность </w:t>
      </w:r>
      <w:r>
        <w:rPr>
          <w:color w:val="000000"/>
          <w:spacing w:val="-3"/>
          <w:sz w:val="28"/>
          <w:szCs w:val="28"/>
        </w:rPr>
        <w:t>по поставкам, оплате и задолженностях за поставленное топливо в разрезе поставщиков по состоянию на 01.06.2019г. приведена в приложенной таблице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урсоснабжающими организациями ООО «Теплосервис» и ООО «ППОК» с</w:t>
      </w:r>
      <w:r>
        <w:rPr>
          <w:color w:val="000000"/>
          <w:spacing w:val="-3"/>
          <w:sz w:val="28"/>
          <w:szCs w:val="28"/>
        </w:rPr>
        <w:t xml:space="preserve">оставлены и согласованы графики погашения задолженности за уголь и природный газ,   однако графики погашения задолженности в настоящее время нарушаются. Данный вопрос находится на постоянном контроле администрации района, проводятся рабочие совещания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облемами при подготовке к новому отопительному периоду остаются недостаток денежных средств из-за долгов потребителей, изношенность инженерных сетей. 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Задолженность населения за жилищно-коммунальные услуги перед ресурсоснабжающими организациями составляет 7088053 руб. Взыскано в текущем году по исполнительным документам 21822789 рублей. Заключено в течение года 4 соглашения об отсрочке коммунального долга на сумму 55787,84 рублей. </w:t>
      </w:r>
      <w:r>
        <w:rPr>
          <w:sz w:val="28"/>
          <w:szCs w:val="28"/>
        </w:rPr>
        <w:t>На предприятиях ЖКХ района регулярно проводится претензионно-</w:t>
      </w:r>
      <w:r>
        <w:rPr>
          <w:color w:val="000000"/>
          <w:sz w:val="28"/>
          <w:szCs w:val="28"/>
        </w:rPr>
        <w:t xml:space="preserve">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 жилищно-коммунального хозяйства Ивановской области 1 мая 2019г. последний раз в этом году был предоставлен отчет по форме 3-ЖКХ (зима) «Сведения о наличии и расходе топлива организациями жилищно-коммунального хозяйства и объектов энергетики в зимних условиях». Начиная с 1 июня, на 1 число каждого месяца будет направляться отчет по форме 1-ЖКХ (зима) «Сведения по подготовке жилищно-коммунального хозяйства к работе в зимних условиях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19г. утвержден Комплексный план мероприятий по подготовке жилищно-коммунального хозяйства Палехского муниципального района к осенне-зимнему периоду 2019-2020 годов и направлен в Департамент ЖКХ в установленные сро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сполнение мероприятий по утвержденному комплексному плану позволит вовремя и без аварий начать новый отопительный сезон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451" w:leader="none"/>
        </w:tabs>
        <w:spacing w:before="0" w:after="120"/>
        <w:ind w:right="395" w:hanging="0"/>
        <w:jc w:val="right"/>
        <w:rPr>
          <w:rFonts w:eastAsia="SimSun;宋体" w:cs="Mangal"/>
          <w:color w:val="00000A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color w:val="00000A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sz w:val="22"/>
          <w:szCs w:val="22"/>
          <w:lang w:eastAsia="zh-CN" w:bidi="hi-IN"/>
        </w:rPr>
        <w:t xml:space="preserve">  </w:t>
      </w:r>
      <w:r>
        <w:rPr>
          <w:rFonts w:eastAsia="SimSun;宋体" w:cs="Mangal"/>
          <w:color w:val="00000A"/>
          <w:sz w:val="22"/>
          <w:szCs w:val="22"/>
          <w:lang w:eastAsia="zh-CN" w:bidi="hi-IN"/>
        </w:rPr>
        <w:t>Приложение № 1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color w:val="00000A"/>
          <w:lang w:eastAsia="zh-CN" w:bidi="hi-IN"/>
        </w:rPr>
        <w:t>Задолженность ресурсоснабжающих организаций</w:t>
      </w:r>
      <w:r>
        <w:rPr>
          <w:rFonts w:eastAsia="SimSun;宋体" w:cs="Mangal"/>
          <w:color w:val="00000A"/>
          <w:lang w:eastAsia="zh-CN" w:bidi="hi-IN"/>
        </w:rPr>
        <w:t xml:space="preserve"> </w:t>
      </w:r>
      <w:r>
        <w:rPr>
          <w:rFonts w:eastAsia="SimSun;宋体" w:cs="Mangal"/>
          <w:b/>
          <w:color w:val="00000A"/>
          <w:lang w:eastAsia="zh-CN" w:bidi="hi-IN"/>
        </w:rPr>
        <w:t>за потребленные топливно-энергетические ресурсы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  <w:t>по состоянию на  «01» июня 2019г.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sz w:val="16"/>
          <w:szCs w:val="16"/>
          <w:lang w:eastAsia="zh-CN" w:bidi="hi-IN"/>
        </w:rPr>
      </w:pPr>
      <w:r>
        <w:rPr>
          <w:rFonts w:eastAsia="SimSun;宋体" w:cs="Mangal"/>
          <w:color w:val="00000A"/>
          <w:sz w:val="16"/>
          <w:szCs w:val="16"/>
          <w:lang w:eastAsia="zh-CN" w:bidi="hi-IN"/>
        </w:rPr>
      </w:r>
    </w:p>
    <w:tbl>
      <w:tblPr>
        <w:tblW w:w="15912" w:type="dxa"/>
        <w:jc w:val="left"/>
        <w:tblInd w:w="-286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54"/>
        <w:gridCol w:w="1984"/>
        <w:gridCol w:w="851"/>
        <w:gridCol w:w="709"/>
        <w:gridCol w:w="708"/>
        <w:gridCol w:w="567"/>
        <w:gridCol w:w="709"/>
        <w:gridCol w:w="851"/>
        <w:gridCol w:w="992"/>
        <w:gridCol w:w="992"/>
        <w:gridCol w:w="1134"/>
        <w:gridCol w:w="1134"/>
        <w:gridCol w:w="851"/>
        <w:gridCol w:w="992"/>
        <w:gridCol w:w="850"/>
        <w:gridCol w:w="1134"/>
      </w:tblGrid>
      <w:tr>
        <w:trPr>
          <w:trHeight w:val="146" w:hRule="atLeast"/>
        </w:trPr>
        <w:tc>
          <w:tcPr>
            <w:tcW w:w="14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Наменование ресурсоснабжающей организации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видам ресурсов, </w:t>
            </w:r>
            <w:r>
              <w:rPr>
                <w:b/>
              </w:rPr>
              <w:t>млн. рублей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каменный уго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топочный маз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природный  га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пловую энергию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ическую энергию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16"/>
                <w:szCs w:val="16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-женность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</w:tr>
      <w:tr>
        <w:trPr>
          <w:trHeight w:val="717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муниципальный район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ТЕПЛОСЕРВИС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Витар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1,887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ЭСК Гарант»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,24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Чистое поле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3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3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ИП Бубнов А.Ю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ое ПОК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8,003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3,06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Ивановоэнергосбыт»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9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видам ТЭР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2,617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,73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8,003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3,00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1,04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Итого по муниципальному образованию: задолженность РСО  за  потребленные  ТЭР 14,731 млн. рублей, в том числе просроченная 0,730 млн. руб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color w:val="00000A"/>
          <w:lang w:eastAsia="zh-CN" w:bidi="hi-IN"/>
        </w:rPr>
        <w:t>Задолженность ресурсоснабжающих организаций</w:t>
      </w:r>
      <w:r>
        <w:rPr>
          <w:rFonts w:eastAsia="SimSun;宋体" w:cs="Mangal"/>
          <w:color w:val="00000A"/>
          <w:lang w:eastAsia="zh-CN" w:bidi="hi-IN"/>
        </w:rPr>
        <w:t xml:space="preserve"> </w:t>
      </w:r>
      <w:r>
        <w:rPr>
          <w:rFonts w:eastAsia="SimSun;宋体" w:cs="Mangal"/>
          <w:b/>
          <w:color w:val="00000A"/>
          <w:lang w:eastAsia="zh-CN" w:bidi="hi-IN"/>
        </w:rPr>
        <w:t>за потребленные топливно-энергетические ресурсы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  <w:t>по состоянию на  «14» июня 2019г.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sz w:val="16"/>
          <w:szCs w:val="16"/>
          <w:lang w:eastAsia="zh-CN" w:bidi="hi-IN"/>
        </w:rPr>
      </w:pPr>
      <w:r>
        <w:rPr>
          <w:rFonts w:eastAsia="SimSun;宋体" w:cs="Mangal"/>
          <w:color w:val="00000A"/>
          <w:sz w:val="16"/>
          <w:szCs w:val="16"/>
          <w:lang w:eastAsia="zh-CN" w:bidi="hi-IN"/>
        </w:rPr>
      </w:r>
    </w:p>
    <w:tbl>
      <w:tblPr>
        <w:tblW w:w="15771" w:type="dxa"/>
        <w:jc w:val="left"/>
        <w:tblInd w:w="-286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54"/>
        <w:gridCol w:w="1984"/>
        <w:gridCol w:w="851"/>
        <w:gridCol w:w="709"/>
        <w:gridCol w:w="708"/>
        <w:gridCol w:w="709"/>
        <w:gridCol w:w="851"/>
        <w:gridCol w:w="708"/>
        <w:gridCol w:w="851"/>
        <w:gridCol w:w="992"/>
        <w:gridCol w:w="1134"/>
        <w:gridCol w:w="992"/>
        <w:gridCol w:w="851"/>
        <w:gridCol w:w="1276"/>
        <w:gridCol w:w="850"/>
        <w:gridCol w:w="851"/>
      </w:tblGrid>
      <w:tr>
        <w:trPr>
          <w:trHeight w:val="146" w:hRule="atLeast"/>
        </w:trPr>
        <w:tc>
          <w:tcPr>
            <w:tcW w:w="14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Наменование ресурсоснабжающей организации</w:t>
            </w:r>
          </w:p>
        </w:tc>
        <w:tc>
          <w:tcPr>
            <w:tcW w:w="12333" w:type="dxa"/>
            <w:gridSpan w:val="1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видам ресурсов, </w:t>
            </w:r>
            <w:r>
              <w:rPr>
                <w:b/>
              </w:rPr>
              <w:t>млн. рублей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каменный уг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топочный маз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природный  га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пловую энерг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ическую энергию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16"/>
                <w:szCs w:val="16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-женность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</w:tr>
      <w:tr>
        <w:trPr>
          <w:trHeight w:val="717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муниципальный район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ТЕПЛОСЕРВИС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Витар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1,887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ЭСК Гарант»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,24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Чистое поле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3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3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ИП Бубнов А.Ю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40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ое ПОК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8,003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2,717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Ивановоэнергосбыт»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9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видам ТЭР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2,617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,73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8,006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2,717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1,04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Итого по муниципальному образованию: задолженность РСО  за  потребленные  ТЭР 15,116 млн. рублей, в том числе просроченная 0,730 млн. руб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1:00Z</dcterms:created>
  <dc:creator>windows</dc:creator>
  <dc:description/>
  <cp:keywords/>
  <dc:language>en-US</dc:language>
  <cp:lastModifiedBy>Пайвина</cp:lastModifiedBy>
  <cp:lastPrinted>2019-06-24T12:56:00Z</cp:lastPrinted>
  <dcterms:modified xsi:type="dcterms:W3CDTF">2019-06-24T09:56:00Z</dcterms:modified>
  <cp:revision>36</cp:revision>
  <dc:subject/>
  <dc:title/>
</cp:coreProperties>
</file>