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4 июня 2019 года N51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9 октября 2018 N 76 «О принятии программы приватизации имущества, находящегося в муниципальной собственности Палехского муниципального района, на 2019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9 октября 2018 г. N 76 «О принятии программы приватизации имущества, находящегося в муниципальной собственности Палехского муниципального района, на 2019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№№ 20,21,22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/>
        <w:t xml:space="preserve"> Настоящее решение вступает в силу после его официального опубликования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616" w:right="127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06.2019 г. N 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легковой, г.в. 2005, (VIN) XTA21140064119946, модель, № двигателя 2111 4289741,шасси (рама) № отсутствует, кузов(кабина, прицеп) № ХТА21140064119946, цвет кузова - ч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678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для перевозки детей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3-70, г.в. 2008, (VIN) X1М3205СХ80002977, № двигателя 523400 81008501,шасси (рама) № отсутствует, кузов(кабина, прицеп) № Х1М3205СХ80002977, цвет кузова - жел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3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Ленина, д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 xml:space="preserve">УАЗ-22069; категория ТС – </w:t>
            </w:r>
            <w:r>
              <w:rPr>
                <w:lang w:val="en-US"/>
              </w:rPr>
              <w:t>D</w:t>
            </w:r>
            <w:r>
              <w:rPr/>
              <w:t>; год выпуска – 2006; модель, № двигателя – УМЗ-421800*60101079;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lang w:val="en-US"/>
              </w:rPr>
              <w:t>X</w:t>
            </w:r>
            <w:r>
              <w:rPr/>
              <w:t>ТТ22069060456699; № шасси (рама) – 37410060477927; № кузова - 22060060203381; цвет – защитный.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8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19-06-24T12:48:00Z</cp:lastPrinted>
  <dcterms:modified xsi:type="dcterms:W3CDTF">2019-06-24T09:50:00Z</dcterms:modified>
  <cp:revision>78</cp:revision>
  <dc:subject/>
  <dc:title/>
</cp:coreProperties>
</file>