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9 г. N 5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28 апреля 2006 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 тексту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земельных и имущественных отношений» заменить словами «Управление муниципального хозяйства» в соответствующем падеж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18.6.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8.6. Порядок заключения договоров аренды муниципального имущества определяется администрацией Палехского муниципального район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8.7.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7. Размер арендной платы за пользование имуществом устанавливается в размере не ниже рыночной величины арендной платы, определенной оценщиком в соответствии с Федеральным законом от 29.07.1998 № 135-ФЗ «Об оценочной деятельности в Российской Федерации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8.7.1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Пайвина</cp:lastModifiedBy>
  <cp:lastPrinted>2019-06-13T09:54:00Z</cp:lastPrinted>
  <dcterms:modified xsi:type="dcterms:W3CDTF">2019-06-24T09:42:00Z</dcterms:modified>
  <cp:revision>50</cp:revision>
  <dc:subject/>
  <dc:title>                                                                                                                     </dc:title>
</cp:coreProperties>
</file>