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firstLine="312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9 года N 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отопительного сезона в Палехском муниципальном районе в 2018 – 2019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отопительного сезона в Палехском муниципальном районе в 2018-2019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Совета</w:t>
      </w:r>
    </w:p>
    <w:p>
      <w:pPr>
        <w:pStyle w:val="Normal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>от 28.01.2019 №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ходе отопительного сезона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ехском муниципальном районе в 2018-2019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01 октября 2018г. в соответствии с распоряжениями глав администраций поселений. За 3 месяца отопительного сезона крупных аварий и чрезвычайных ситуаций, в том числе в системах энерго- и водоснабжения, не было, мелкие аварии устраняются своевремен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лехского муниципального района действует 4 котельных, из них 1 на твердом топливе (уголь) и 3 на природном газе.  По состоянию на 18.01.2019 г. запас каменного угля в котельной д. Пеньки составляет  68 т. на 17 сут. В ходе отопительного сезона перебоев с поставкой топлива не был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кой топлива для котельных в д. Пеньки занимается  ресурсоснабжающая организация ООО «ТЕПЛОСЕРВИС».                                    ООО «ТЕПЛОСЕРВИС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ь </w:t>
      </w:r>
      <w:r>
        <w:rPr>
          <w:color w:val="000000"/>
          <w:spacing w:val="-3"/>
          <w:sz w:val="28"/>
          <w:szCs w:val="28"/>
        </w:rPr>
        <w:t>по поставкам, оплате и задолженностях за поставленное топливо в разрезе поставщиков по состоянию на 18.01.2019 г. приведена в приложенной табл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На предприятиях ЖКХ района регулярно проводится претензионно-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проверки готовности муниципальных образований к отопительному периоду Центральным управлением Ростехнадзора в 2018году </w:t>
      </w:r>
      <w:r>
        <w:rPr>
          <w:sz w:val="28"/>
        </w:rPr>
        <w:t xml:space="preserve">выданы паспорта готовности Палехскому городскому Майдаковскому и Пановскому сельским поселени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-зима. В ноябре 2018г. представлен последний отчет по форме 1-ЖКХ-зима о подготовке ЖКХ к работе в зимних условиях, в декабре 2018г. отчет по форме 2-ЖКХ, в январе 2019 года будет направлен годовой отчет по форме №22-ЖКХ в Департамент жилищно-коммунального хозяйства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отопительный сезон 2018-2019 проходит благоприятно. Текущие проблемы устраняются своевременно.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color w:val="00000A"/>
          <w:lang w:eastAsia="zh-CN" w:bidi="hi-IN"/>
        </w:rPr>
        <w:t>Задолженность ресурсоснабжающих организаций</w:t>
      </w:r>
      <w:r>
        <w:rPr>
          <w:rFonts w:eastAsia="SimSun;宋体" w:cs="Mangal"/>
          <w:color w:val="00000A"/>
          <w:lang w:eastAsia="zh-CN" w:bidi="hi-IN"/>
        </w:rPr>
        <w:t xml:space="preserve"> </w:t>
      </w:r>
      <w:r>
        <w:rPr>
          <w:rFonts w:eastAsia="SimSun;宋体" w:cs="Mangal"/>
          <w:b/>
          <w:color w:val="00000A"/>
          <w:lang w:eastAsia="zh-CN" w:bidi="hi-IN"/>
        </w:rPr>
        <w:t>в Палехском муниципальном районе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sz w:val="18"/>
          <w:szCs w:val="18"/>
          <w:lang w:eastAsia="zh-CN" w:bidi="hi-IN"/>
        </w:rPr>
      </w:pPr>
      <w:r>
        <w:rPr>
          <w:rFonts w:eastAsia="SimSun;宋体" w:cs="Mangal"/>
          <w:color w:val="00000A"/>
          <w:sz w:val="18"/>
          <w:szCs w:val="18"/>
          <w:lang w:eastAsia="zh-CN" w:bidi="hi-IN"/>
        </w:rPr>
        <w:t>наименование муниципального образования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за потребленные топливно-энергетические ресурсы по состоянию на  18.01.2018г</w:t>
      </w:r>
    </w:p>
    <w:tbl>
      <w:tblPr>
        <w:tblW w:w="15629" w:type="dxa"/>
        <w:jc w:val="left"/>
        <w:tblInd w:w="-286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55"/>
        <w:gridCol w:w="1985"/>
        <w:gridCol w:w="852"/>
        <w:gridCol w:w="710"/>
        <w:gridCol w:w="708"/>
        <w:gridCol w:w="1134"/>
        <w:gridCol w:w="851"/>
        <w:gridCol w:w="850"/>
        <w:gridCol w:w="851"/>
        <w:gridCol w:w="850"/>
        <w:gridCol w:w="847"/>
        <w:gridCol w:w="850"/>
        <w:gridCol w:w="851"/>
        <w:gridCol w:w="850"/>
        <w:gridCol w:w="851"/>
        <w:gridCol w:w="1134"/>
      </w:tblGrid>
      <w:tr>
        <w:trPr>
          <w:trHeight w:val="146" w:hRule="atLeast"/>
        </w:trPr>
        <w:tc>
          <w:tcPr>
            <w:tcW w:w="14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Наменование ресурсоснабжающей организации</w:t>
            </w:r>
          </w:p>
        </w:tc>
        <w:tc>
          <w:tcPr>
            <w:tcW w:w="12189" w:type="dxa"/>
            <w:gridSpan w:val="1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видам ресурсов, </w:t>
            </w:r>
            <w:r>
              <w:rPr>
                <w:b/>
              </w:rPr>
              <w:t>млн. рублей</w:t>
            </w:r>
          </w:p>
        </w:tc>
      </w:tr>
      <w:tr>
        <w:trPr>
          <w:trHeight w:val="146" w:hRule="atLeast"/>
        </w:trPr>
        <w:tc>
          <w:tcPr>
            <w:tcW w:w="14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каменный уго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топочный маз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природный  га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пловую энерг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ическую энергию</w:t>
            </w:r>
          </w:p>
        </w:tc>
      </w:tr>
      <w:tr>
        <w:trPr>
          <w:trHeight w:val="146" w:hRule="atLeast"/>
        </w:trPr>
        <w:tc>
          <w:tcPr>
            <w:tcW w:w="14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-женность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муниципальный район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ТЕПЛОСЕРВИС»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Витар»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1,16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,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ООО «ЭСК Гарант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,02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Чистое поле»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ИП Бубнов А.Ю.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25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ое ПОК»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6,27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3,259</w:t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2,73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1,12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Ивановоэнергосбыт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621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видам ТЭР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2,4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1,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6,89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1,621</w:t>
            </w:r>
          </w:p>
        </w:tc>
        <w:tc>
          <w:tcPr>
            <w:tcW w:w="8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2,73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1,12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,02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по муниципальному образованию: задолженность РСО  за  потребленные  ТЭР 12,051 млн. рублей, в том числе просроченная 4,411 млн. рублей.</w:t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4:00Z</dcterms:created>
  <dc:creator>windows</dc:creator>
  <dc:description/>
  <dc:language>en-US</dc:language>
  <cp:lastModifiedBy>Пайвина</cp:lastModifiedBy>
  <cp:lastPrinted>2019-01-28T15:13:00Z</cp:lastPrinted>
  <dcterms:modified xsi:type="dcterms:W3CDTF">2019-01-28T12:14:00Z</dcterms:modified>
  <cp:revision>2</cp:revision>
  <dc:subject/>
  <dc:title>Проект</dc:title>
</cp:coreProperties>
</file>