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88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19 года №48</w:t>
      </w:r>
    </w:p>
    <w:p>
      <w:pPr>
        <w:pStyle w:val="Normal"/>
        <w:tabs>
          <w:tab w:val="clear" w:pos="720"/>
          <w:tab w:val="left" w:pos="90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алехского муниципального района от 28.09.2017 № 79 «О системе оплаты труда работника по ведению первичного воинского учета администрации 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муниципальных правовых актов Палехского муниципального района с действующим законодательством, Уставом Палехского муниципального района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ложение «Об оплате труда работника по ведению первичного воинского учета администрации Палехского муниципального района», утвержденное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к решению Совета Палехского муниципального района от 28 сентябр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п. «в» пункта 1.2. дополнить словами «(размер премий не ограничивается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п. «д» пункта 1.2. дополнить словами «(размер вознаграждений не ограничивается)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алехского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Т.В. Богдан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5:00Z</dcterms:created>
  <dc:creator>*</dc:creator>
  <dc:description/>
  <cp:keywords/>
  <dc:language>en-US</dc:language>
  <cp:lastModifiedBy>Пайвина</cp:lastModifiedBy>
  <cp:lastPrinted>2019-06-24T12:37:00Z</cp:lastPrinted>
  <dcterms:modified xsi:type="dcterms:W3CDTF">2019-06-24T09:38:00Z</dcterms:modified>
  <cp:revision>71</cp:revision>
  <dc:subject/>
  <dc:title>Сумма премии в размере</dc:title>
</cp:coreProperties>
</file>