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июня 2019 года № 4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подготовки муниципальных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учебному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начальника Отдела образования администрации Палехского муниципального района Гунаевой О.Ю. о ходе подготовки муниципальных образовательных организаций к новому учебному год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к сведению информацию о ходе подготовки муниципальных образовательных организаций к новому учебному году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делу образования администрации Палехского муниципального района (Гунаева О.Ю.) завершить подготовку муниципальных образовательных организаций  к новому учебному г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нансовому отделу администрации Палехского муниципального района (Молчагина Л.А.) своевременно выделять денежные средства на осуществление мероприятий по подготовке образовательных организаций к новому учебному г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Т.В. Богданова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алех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06.2019 № 47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Н Ф О Р М А Ц И 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ходе подготовки муниципальных образовательных организац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 новому учебному году</w:t>
      </w:r>
    </w:p>
    <w:p>
      <w:pPr>
        <w:pStyle w:val="Normal"/>
        <w:ind w:firstLine="360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19"/>
        <w:ind w:firstLine="720"/>
        <w:jc w:val="both"/>
        <w:rPr/>
      </w:pPr>
      <w:r>
        <w:rPr>
          <w:sz w:val="25"/>
          <w:szCs w:val="25"/>
        </w:rPr>
        <w:t>Подготовка к новому учебному году образовательных организаций, подведомственных Отделу образования, является в настоящее время первостепенной задачей. Работа осуществляется в соответствии с приказом Отдела образования от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19.03.2019 № 77 «О ходе подготовки образовательных организаций Палехского </w:t>
      </w:r>
      <w:r>
        <w:rPr>
          <w:spacing w:val="-1"/>
          <w:sz w:val="25"/>
          <w:szCs w:val="25"/>
        </w:rPr>
        <w:t>муниципального района к новому 2019/2020 учебному году</w:t>
      </w:r>
      <w:r>
        <w:rPr>
          <w:sz w:val="25"/>
          <w:szCs w:val="25"/>
        </w:rPr>
        <w:t>», утверждающим план мероприятий Отдела образования по подготовке к новому учебному году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лан включает в себя комплектование школ контингентом учащихся и педагогическими кадрами, утверждение учебных планов и программно-методического сопровождения учебного процесса, мероприятия по обеспечению безопасности жизнедеятельности учреждений, создание условий, соответствующих санитарным нормам, ремонтные работы. 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С января текущего года началась работа по составлению сметы ремонтных работ в учреждениях, в апреле-мае – на педагогических советах приняты решения о содержании учебных планов и программ, а также – учебно-методическом сопровождении образовательного процесса на следующий учебный год; администрациями школ сделано предварительное комплектование классов и представлены заявки на недостающие педагогические кадры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2019-2020 учебном году в районе будут функционировать 8 муниципальных образовательных учреждений: 3 средних школы, 1 основная школа, 3 дошкольных образовательных учреждения, Центр внешкольной работы.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pacing w:val="5"/>
          <w:sz w:val="25"/>
          <w:szCs w:val="25"/>
        </w:rPr>
        <w:t xml:space="preserve">       </w:t>
      </w:r>
      <w:r>
        <w:rPr>
          <w:spacing w:val="5"/>
          <w:sz w:val="25"/>
          <w:szCs w:val="25"/>
        </w:rPr>
        <w:t xml:space="preserve">Все образовательные учреждения района имеют лицензию на образовательную деятельность, все школы - свидетельство о государственной аккредитации. </w:t>
      </w:r>
    </w:p>
    <w:p>
      <w:pPr>
        <w:pStyle w:val="2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оритетными направлениями развития районной системы образования в 2019 - 2020 учебном году будут являться следующие направления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ind w:left="851" w:right="141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полнение мероприятий и достижение показателей, установленных </w:t>
      </w:r>
    </w:p>
    <w:p>
      <w:pPr>
        <w:pStyle w:val="Normal"/>
        <w:keepNext w:val="true"/>
        <w:shd w:fill="FFFFFF" w:val="clear"/>
        <w:ind w:left="709" w:right="141" w:hanging="0"/>
        <w:jc w:val="both"/>
        <w:rPr>
          <w:sz w:val="25"/>
          <w:szCs w:val="25"/>
        </w:rPr>
      </w:pPr>
      <w:r>
        <w:rPr>
          <w:sz w:val="25"/>
          <w:szCs w:val="25"/>
        </w:rPr>
        <w:t>указами Президента Российской Федерации от 07.05.2012 №597 «О мероприятиях по реализации государственной социальной политики», от 07.05.2012 №599 «О мерах по реализации государственной политики в области образования и науки»,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right="141" w:hanging="283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продолжение поэтапного введения федеральных государственных </w:t>
      </w:r>
    </w:p>
    <w:p>
      <w:pPr>
        <w:pStyle w:val="Normal"/>
        <w:autoSpaceDE w:val="false"/>
        <w:ind w:left="709" w:right="141" w:hanging="0"/>
        <w:jc w:val="both"/>
        <w:rPr/>
      </w:pPr>
      <w:r>
        <w:rPr>
          <w:bCs/>
          <w:sz w:val="25"/>
          <w:szCs w:val="25"/>
        </w:rPr>
        <w:t>образовательных стандартов общего образования, в том числе д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обучающихся с ограниченными возможностями здоровья и обучающихся с интеллектуальными нарушени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09" w:right="141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ведение второго иностранного языка с 1 сентября 2019 года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09" w:right="141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ведение предметов «Родной язык», «Родная литература», «Литературное чтение на родном языке» с 1 сентября 2019 года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09" w:right="141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ализация региональных проектов национального проекта «Образование»:</w:t>
      </w:r>
    </w:p>
    <w:p>
      <w:pPr>
        <w:pStyle w:val="Normal"/>
        <w:autoSpaceDE w:val="false"/>
        <w:ind w:left="709" w:right="14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Современная школа» -создание на базе МКОУ Майдаковской СШ Центра образования цифрового и гуманитарного профилей;</w:t>
      </w:r>
    </w:p>
    <w:p>
      <w:pPr>
        <w:pStyle w:val="Normal"/>
        <w:autoSpaceDE w:val="false"/>
        <w:ind w:left="709" w:right="14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Успех каждого ребёнка» - оснащение спортивным оборудованием и инвентарём открытого плоскостного спортивного соору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09" w:right="141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ализация регионального проекта «Детский спорт. 37» - ремонт спортивного зала МКОУ Палехской СШ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09" w:right="141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азификация МКОУ Пановской СШ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09" w:right="141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лицензирование пассажирских перевозок школьными автобусами.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Анализ предварительного комплектования школ учащимися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 2019-2020 учебный год показал, что по отношению к 2018-2019 учебному году контингент учащихся в школах района уменьшится</w:t>
      </w:r>
      <w:r>
        <w:rPr>
          <w:bCs/>
          <w:sz w:val="25"/>
          <w:szCs w:val="25"/>
        </w:rPr>
        <w:t xml:space="preserve"> на 4 человека.</w:t>
      </w:r>
      <w:r>
        <w:rPr>
          <w:sz w:val="25"/>
          <w:szCs w:val="25"/>
        </w:rPr>
        <w:t xml:space="preserve"> Предположительно, 1 сентября за парты сядут</w:t>
      </w:r>
      <w:r>
        <w:rPr>
          <w:color w:val="FF0000"/>
          <w:sz w:val="25"/>
          <w:szCs w:val="25"/>
        </w:rPr>
        <w:t xml:space="preserve"> </w:t>
      </w:r>
      <w:r>
        <w:rPr>
          <w:bCs/>
          <w:sz w:val="25"/>
          <w:szCs w:val="25"/>
        </w:rPr>
        <w:t>868 учащихся 1-11 классов</w:t>
      </w:r>
      <w:r>
        <w:rPr>
          <w:sz w:val="25"/>
          <w:szCs w:val="25"/>
        </w:rPr>
        <w:t>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з них первоклассников – 70</w:t>
      </w:r>
      <w:r>
        <w:rPr>
          <w:bCs/>
          <w:sz w:val="25"/>
          <w:szCs w:val="25"/>
        </w:rPr>
        <w:t xml:space="preserve"> человек по району</w:t>
      </w:r>
      <w:r>
        <w:rPr>
          <w:b/>
          <w:bCs/>
          <w:color w:val="FF0000"/>
          <w:sz w:val="25"/>
          <w:szCs w:val="25"/>
        </w:rPr>
        <w:t xml:space="preserve"> </w:t>
      </w:r>
      <w:r>
        <w:rPr>
          <w:bCs/>
          <w:sz w:val="25"/>
          <w:szCs w:val="25"/>
        </w:rPr>
        <w:t>(на 15 чел. меньше, чем в прошлом году),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51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из них в Палехской средней школе</w:t>
      </w:r>
      <w:r>
        <w:rPr>
          <w:bCs/>
          <w:color w:val="FF0000"/>
          <w:sz w:val="25"/>
          <w:szCs w:val="25"/>
        </w:rPr>
        <w:t xml:space="preserve"> </w:t>
      </w:r>
      <w:r>
        <w:rPr>
          <w:bCs/>
          <w:sz w:val="25"/>
          <w:szCs w:val="25"/>
        </w:rPr>
        <w:t>(два класса - по основной общеобразовательной программе).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селе наибольший набор в первый класс в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Майдаковской средней школе</w:t>
      </w:r>
      <w:r>
        <w:rPr>
          <w:b/>
          <w:bCs/>
          <w:sz w:val="25"/>
          <w:szCs w:val="25"/>
        </w:rPr>
        <w:t xml:space="preserve"> – </w:t>
      </w:r>
      <w:r>
        <w:rPr>
          <w:bCs/>
          <w:sz w:val="25"/>
          <w:szCs w:val="25"/>
        </w:rPr>
        <w:t>12 чел.</w:t>
      </w:r>
      <w:r>
        <w:rPr>
          <w:b/>
          <w:bCs/>
          <w:color w:val="FF0000"/>
          <w:sz w:val="25"/>
          <w:szCs w:val="25"/>
        </w:rPr>
        <w:t xml:space="preserve"> </w:t>
      </w:r>
      <w:r>
        <w:rPr>
          <w:bCs/>
          <w:sz w:val="25"/>
          <w:szCs w:val="25"/>
        </w:rPr>
        <w:t>Первые классы откроются во всех школах района (Пеньковской – 4 чел., в Пановской средней школе – 3 чел.).</w:t>
      </w:r>
      <w:r>
        <w:rPr>
          <w:bCs/>
          <w:color w:val="FF0000"/>
          <w:sz w:val="25"/>
          <w:szCs w:val="25"/>
        </w:rPr>
        <w:t xml:space="preserve"> </w:t>
      </w:r>
      <w:r>
        <w:rPr>
          <w:bCs/>
          <w:sz w:val="25"/>
          <w:szCs w:val="25"/>
        </w:rPr>
        <w:t>Средняя наполняемость классов в Палехе – 22,1 человека (в 2018-2019 уч. году – 21,39 чел.),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в селе – 10,8 чел.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(в 2018-2019 уч.году -  10,92 чел.).</w:t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>Планируется, что из 70 выпускников девятых классов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в десятые классы школ района придут 37 человек. Будет сформировано три десятых класса.</w:t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 xml:space="preserve">        </w:t>
      </w:r>
      <w:r>
        <w:rPr>
          <w:sz w:val="25"/>
          <w:szCs w:val="25"/>
        </w:rPr>
        <w:t>Отделом создаются условия для осуществления предшкольного обучения, непрерывности в развитии, обучении и воспитании детей дошкольного и школьного возраста с учетом индивидуальных особенностей каждого ребенка</w:t>
      </w:r>
      <w:r>
        <w:rPr>
          <w:i/>
          <w:iCs/>
          <w:sz w:val="25"/>
          <w:szCs w:val="25"/>
        </w:rPr>
        <w:t>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новом учебном году в районе будут функционировать 18 групп численностью 347 детей (в прошедшем учебном году – 18 групп общей численностью 325 человек). В 2019 году будут удовлетворены все заявления на зачисление детей в дошкольные образовательные учреждения района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образовательных учреждениях имеются вакансии: в Палехской школе– учитель технологии (мальчики) и информатики, заместитель директора по учебно-воспитательной работе; в Майдаковской школе – учитель иностранного языка, в ЦВР – временная вакансия- педагог-организатор; в детском саду №1 – временная вакансия – старший воспитатель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го в системе образования района занято 278 человека. Планируется, что с 1 сентября к работе приступят 120 педагогов и руководителей образовательных организаций. 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В школах района продолжится работа по введению федерального государственного образовательного стандарта начального и основного общего образова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С 1 сентября 2019 года по новым стандартам будут учиться школьники в 1- 9 классах всех школ. 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прошедшем учебном году 30 человек получали образование с помощью портала дистанционного обучения школьников Ивановской области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В 2019-2020 учебном году будет продолжено обучение учащихся с помощью дистанционных технологий.</w:t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 xml:space="preserve">         </w:t>
      </w:r>
      <w:r>
        <w:rPr>
          <w:sz w:val="25"/>
          <w:szCs w:val="25"/>
        </w:rPr>
        <w:t>Самым сложным и самым важным вопросом в подготовке учреждений к новому учебному году является сохранение и развитие материально-технической базы, отвечающей санитарно-гигиеническим требованиям и требованиям безопас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эти цели запланировано израсходовать денежные средства в сумме 9 345 688,27 рубля, в том числе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 632 116 руб. – федеральный бюджет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 149 894,9 руб. – областной бюджет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 563 677,37 руб. – бюджет Палехского муниципального райо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настоящее время образовательные учреждения приступили к реализации Плана ремонтных работ и приобретения оборудования для подготовки образовательных учреждений Палехского муниципального района к новому 2019-2020 учебному году.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сновные виды проводимых ремонтных работ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ОУ Палехская СШ</w:t>
      </w:r>
    </w:p>
    <w:p>
      <w:pPr>
        <w:pStyle w:val="Normal"/>
        <w:ind w:firstLine="54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 устройство ограждения по периметру школы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капитальный ремонт спортивного зала – региональный проект «Детский спорт.37»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- опрессовка отопительной системы,</w:t>
      </w:r>
    </w:p>
    <w:p>
      <w:pPr>
        <w:pStyle w:val="Normal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 чистка канализационных колодцев,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- замена 14 оконных блоков – в рамках исполнения наказов избирателей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ОУ Майдаковская СШ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снащение спортивным оборудованием и инвентарём открытого плоскостного спортивного сооружения – региональный проект «Успех каждого ребенка» национального проекта «Образование»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ремонт двух кабинетов – региональный проект «Современная школа» национального проекта «Образование»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ремонт кровли здания дошкольных групп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ремонт фасада здания дошкольных групп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прессовка отопительной системы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ОУ Пановская СШ</w:t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приобретение материала и установка кабин в туалетах школы (2-ой этаж)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приобретение и установка светильников в кабинете начальных классов и игровых комнатах дошкольной группы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приобретение и установка двухсекционной мойки в столовой дошкольной группы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установка ограждающих устройств на отопительные батареи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опрессовка отопительной системы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КОУ Пеньковская СШ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приобретение линолеума для дошкольной группы и горшечной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установка ограждающих устройств на отопительные батареи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приобретение и установка светильников в кабинете химии и математике, дошкольной группе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косметический ремонт помещений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КМДОУ детский сад №1</w:t>
      </w:r>
    </w:p>
    <w:p>
      <w:pPr>
        <w:pStyle w:val="Normal"/>
        <w:jc w:val="center"/>
        <w:rPr>
          <w:rFonts w:eastAsia="Calibri"/>
          <w:b/>
          <w:b/>
          <w:color w:val="FF0000"/>
          <w:sz w:val="25"/>
          <w:szCs w:val="25"/>
        </w:rPr>
      </w:pPr>
      <w:r>
        <w:rPr>
          <w:rFonts w:eastAsia="Calibri"/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ремонт периметрального ограждения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спиливание деревьев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ремонт системы тревожной сигнализации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косметический ремонт помещений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опрессовка отопительной системы</w:t>
      </w:r>
    </w:p>
    <w:p>
      <w:pPr>
        <w:pStyle w:val="Normal"/>
        <w:jc w:val="both"/>
        <w:rPr>
          <w:rFonts w:eastAsia="Calibri"/>
          <w:color w:val="FF0000"/>
          <w:sz w:val="25"/>
          <w:szCs w:val="25"/>
        </w:rPr>
      </w:pPr>
      <w:r>
        <w:rPr>
          <w:rFonts w:eastAsia="Calibri"/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КМДОУ детский сад №2</w:t>
      </w:r>
    </w:p>
    <w:p>
      <w:pPr>
        <w:pStyle w:val="Normal"/>
        <w:jc w:val="center"/>
        <w:rPr>
          <w:rFonts w:eastAsia="Calibri"/>
          <w:b/>
          <w:b/>
          <w:color w:val="FF0000"/>
          <w:sz w:val="25"/>
          <w:szCs w:val="25"/>
        </w:rPr>
      </w:pPr>
      <w:r>
        <w:rPr>
          <w:rFonts w:eastAsia="Calibri"/>
          <w:b/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Calibri"/>
          <w:sz w:val="25"/>
          <w:szCs w:val="25"/>
        </w:rPr>
        <w:t xml:space="preserve">- </w:t>
      </w:r>
      <w:r>
        <w:rPr>
          <w:sz w:val="25"/>
          <w:szCs w:val="25"/>
        </w:rPr>
        <w:t>ремонт кровли и водостоков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реконструкция здания под пищеблок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осметический ремонт пищеблока, разводка канализации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спиливание деревьев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замена электрических счётчиков в здании детского сада и пищеблока,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поверка теплового счётчика,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капитальный ремонт системы тревожной сигнализации,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косметический ремонт помещений,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опрессовка отопительной системы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МДОУ детский сад «Светлячок»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поверка теплового счётчика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замена электрических счётчиков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капитальный ремонт системы тревожной сигнализации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ремонт навеса входного крыльца, 2-ой младшей группы и ступенек крыльца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ремонт канализации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косметический ремонт помещений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опрессовка отопительной систем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ВР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ремонт оборудования тревожной кнопки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косметический ремонт помещений.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FF0000"/>
          <w:sz w:val="25"/>
          <w:szCs w:val="25"/>
        </w:rPr>
      </w:pPr>
      <w:r>
        <w:rPr>
          <w:sz w:val="25"/>
          <w:szCs w:val="25"/>
        </w:rPr>
        <w:t>Еженедельно Отделом образования проводится мониторинг хода подготовки учреждений к новому учебному году. Приёмку образовательных учреждений запланировано завершить до 14 августа 2019 года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9:00Z</dcterms:created>
  <dc:creator>User</dc:creator>
  <dc:description/>
  <cp:keywords/>
  <dc:language>en-US</dc:language>
  <cp:lastModifiedBy>Пайвина</cp:lastModifiedBy>
  <cp:lastPrinted>2019-06-21T09:10:00Z</cp:lastPrinted>
  <dcterms:modified xsi:type="dcterms:W3CDTF">2019-06-24T09:31:00Z</dcterms:modified>
  <cp:revision>11</cp:revision>
  <dc:subject/>
  <dc:title> </dc:title>
</cp:coreProperties>
</file>