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19 года N 40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приватизации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71 от 25.05.2006 г. «Об утверждении порядка приватизации имущества, находящегося в муниципальной собственности Палехского муниципального района», ст. 28 Устава Палехского муниципального района,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выполнении программы приватизации имущества, находящегося в муниципальной собственности Палехского муниципального района, на 2018 год,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777"/>
      </w:tblGrid>
      <w:tr>
        <w:trPr/>
        <w:tc>
          <w:tcPr>
            <w:tcW w:w="492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Палехского 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Богданов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>к решению Совета Палехского муниципального района от 27.05.2019 № 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раммы приватизации имущества, находящегося в муниципальной собственности Палех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«Об принятие программы приватизации имущества, находящегося в муниципальной собственности Палехского муниципального района, на 2018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ечне имущества, подлежащего приватизации в 2018 году, значатся 23 позиции: здание ФАП в д. Малиново; здание старого хирургического корпуса в п. Палех; здание мастерских в д. Клетино; трактор гусеничный; здание детского комбината в д. Клетино, ул. Центральная, д.4; 2 здания в п. Палех, ул. Производственная, д.3;нежилое здание художественных мастерских в п. Палех; здание школы в д. Клетино, ул. Центральная, д.6; нежилое помещение в с. Подолино, д. 3-А; 4 здания в с. Сакулино, д.2; здание детского сада (интерната) в с. Сакулино, д.11; помещение гаража в п. Палех, ул. Чапаева, д. 2Д; нежилое помещение (редакция газеты «Призыв») и здание котельной, гаража с земельным участком по ул. Ленина, д.24; здание (казначейство) с земельным участком в п. Палех, ул. Котухиных, д.4А; ДГУ; автомобиль Форд «Фоку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3-х месяце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18 года велась работа по приватизации муниципального имущества (оценка имущества, а также межевание земельных участков, проведение торг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выполнения районной программы приватизации муниципального имущества проведено 11 торгов, из них 8 торгов не состоялись из-за отсутствия заяви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18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42"/>
        <w:gridCol w:w="1418"/>
        <w:gridCol w:w="1417"/>
        <w:gridCol w:w="1586"/>
      </w:tblGrid>
      <w:tr>
        <w:trPr/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актор ДТ-75М, год выпуска 1982г., заводской № машины (рамы)  111160, двигатель № 651710, коробка передач №217091, цвет оранжевый, вид движителя гусеничны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400,00  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574" w:hanging="574"/>
              <w:rPr/>
            </w:pPr>
            <w:r>
              <w:rPr/>
              <w:t>Нежилые здания, расположенные  по адресу: Ивановская область, Палехский район ,с. Сакулино, д.2, с земельным участк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4" w:hanging="57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/>
            </w:pPr>
            <w:r>
              <w:rPr/>
              <w:t>10.08.201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/>
            </w:pPr>
            <w:r>
              <w:rPr/>
              <w:t>607 828,36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574" w:hanging="574"/>
              <w:rPr/>
            </w:pPr>
            <w:r>
              <w:rPr/>
              <w:t>Здание детского комбината с земельным участком по адресу: Палехский район, д. Клетино , ул. Центральная, д. 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/>
            </w:pPr>
            <w:r>
              <w:rPr/>
              <w:t>Публичным предложени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4" w:hanging="574"/>
              <w:jc w:val="center"/>
              <w:rPr/>
            </w:pPr>
            <w:r>
              <w:rPr/>
            </w:r>
          </w:p>
          <w:p>
            <w:pPr>
              <w:pStyle w:val="Normal"/>
              <w:ind w:left="574" w:hanging="5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4" w:hanging="574"/>
              <w:jc w:val="center"/>
              <w:rPr/>
            </w:pPr>
            <w:r>
              <w:rPr/>
              <w:t>500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/>
            </w:pPr>
            <w:r>
              <w:rPr/>
              <w:t>12.12.201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/>
            </w:pPr>
            <w:r>
              <w:rPr/>
              <w:t>300 000,00</w:t>
            </w:r>
          </w:p>
          <w:p>
            <w:pPr>
              <w:pStyle w:val="Normal"/>
              <w:ind w:left="574" w:hanging="574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4" w:hanging="5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4" w:hanging="5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ind w:left="574" w:hanging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4" w:hanging="57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4" w:hanging="5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 228,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иску покупателей продолжается, информация об объектах, включенных в программу приватизации,  размещена на сайте администрации Палехского муниципального района в сети «Интернет»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а программа приватизации имущества, находящегося в муниципальной собственности Палехского муниципального района, на 2019 год, в которую включены и объекты, не проданные в 2018 году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8:00Z</dcterms:created>
  <dc:creator>windows</dc:creator>
  <dc:description/>
  <cp:keywords/>
  <dc:language>en-US</dc:language>
  <cp:lastModifiedBy>Пайвина</cp:lastModifiedBy>
  <cp:lastPrinted>2013-04-25T10:53:00Z</cp:lastPrinted>
  <dcterms:modified xsi:type="dcterms:W3CDTF">2019-05-28T08:03:00Z</dcterms:modified>
  <cp:revision>3</cp:revision>
  <dc:subject/>
  <dc:title>ПРОЕКТ</dc:title>
</cp:coreProperties>
</file>