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января 2019 года №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алехского муниципального района от 23 мая 2018 г. N 43 «Об утверждении положения о порядке проведения публичных слушаниях, общественных обсуждениях в Палех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3 мая 2018 г. N 43 «Об утверждении положения о порядке проведения публичных слушаниях, общественных обсуждениях в Палехском муниципальном районе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ешении Совета района наименование решения и пункт 1 решения слова «публичных слушаниях, общественных обсуждениях» заменить словами «публичных слушаний, общественных обсужден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решен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ложения слова «публичных слушаниях, общественных обсуждениях» заменить словами «публичных слушаний, общественных обсужде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разделе 8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.6 дополнить абзацем следующего содержания: «Форма оповещения о начале публичных слушаний, общественных обсуждений прилагается (приложение 3 к настоящему положению).» (приложение 1 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8.18 дополнить абзацем следующего содержания: «Форма протокола публичных слушаний, общественных обсуждений прилагается (приложение 4 к настоящему положению).» (приложение 2 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.22 дополнить абзацем следующего содержания: «Форма заключения по результатам публичных слушаний, общественных обсуждений прилагается (приложение 5 к настоящему положению).» (приложение 3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1.2019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проведения публичных </w:t>
      </w:r>
    </w:p>
    <w:p>
      <w:pPr>
        <w:pStyle w:val="Normal"/>
        <w:jc w:val="right"/>
        <w:rPr/>
      </w:pPr>
      <w:r>
        <w:rPr/>
        <w:t xml:space="preserve">слушаний, общественных обсуждений в </w:t>
      </w:r>
    </w:p>
    <w:p>
      <w:pPr>
        <w:pStyle w:val="Normal"/>
        <w:jc w:val="right"/>
        <w:rPr/>
      </w:pPr>
      <w:r>
        <w:rPr/>
        <w:t>Палехском муниципальн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Оповещения о начале публичных слуш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На общественные обсуждения (публичные слушания) представляется проект ______________________________________________________(наименование про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обсуждения (публичные слушания) проводятся в порядке, установленном статьями 5.1 и 28 Градостроительного кодекса Российской Федерации и Положением о порядке проведения публичных слушаний общественных обсуждений в Палехском муниципальном районе, утвержденным решением Совета Палехского муниципального района от 23.05.2018 г. №4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уполномоченный на проведение общественных обсуждений (публичных слушаний) -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оведения общественных обсуждений (публичных слушаний) - 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материалы по теме общественных обсуждений (публичных слушаний) представлены на экспозиции по адресу 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озиция открыта с ____________ (дата открытия экспозиции) по ___________ (дата закрытия экспозиции). Часы работы: ____________________. На выставке _______________ (дата, время) проводятся консультации по теме общественных обсуждений (публичных слуша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общественных обсуждений участники общественных обсуждений (публичных слушаний) имеют право представить свои предложения и замечания в срок с ______________ до ______________ по обсуждаемому проекту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фициального сайта администрации Палехского муниципального района (в случае проведения общественных обсужд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письменной форме в адрес организатора общественных обсуждений или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онные материалы по проекту _____________________(наименование проекта) размещены на сайте 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1.2019 №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проведения публичных </w:t>
      </w:r>
    </w:p>
    <w:p>
      <w:pPr>
        <w:pStyle w:val="Normal"/>
        <w:jc w:val="right"/>
        <w:rPr/>
      </w:pPr>
      <w:r>
        <w:rPr/>
        <w:t xml:space="preserve">слушаний, общественных обсуждений в </w:t>
      </w:r>
    </w:p>
    <w:p>
      <w:pPr>
        <w:pStyle w:val="Normal"/>
        <w:jc w:val="right"/>
        <w:rPr/>
      </w:pPr>
      <w:r>
        <w:rPr/>
        <w:t>Палехском муниципальном район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Протокола публичных слуш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_____ от __________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прое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Заявитель ______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зработчик _____________________________________________ (наименование, юридический адрес, телефон, адрес электронной почты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 проведения общественных обсуждений (публичных слушаний) ________________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оповещения о начале общественных обсуждений (публичных слушаний) (название, номер, дата печатных изданий, дата и место с использованием других форм оповещения)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ведении экспозиции по материалам (где и когда проведена, количество предложений и замечаний) 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(Таблица 1)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559"/>
        <w:gridCol w:w="1560"/>
        <w:gridCol w:w="1984"/>
        <w:gridCol w:w="1559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 возрасте 18 лет - число, месяц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паспор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па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или заменяющего его документа),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 ее внесения (указывается избирателем)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Предложения и замечания участников публичных слушаний, общественных обсуждений. (Таблица 2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551"/>
      </w:tblGrid>
      <w:tr>
        <w:trPr>
          <w:trHeight w:val="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замечания участников публичных слушаний, общественных об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1.2019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проведения публичных </w:t>
      </w:r>
    </w:p>
    <w:p>
      <w:pPr>
        <w:pStyle w:val="Normal"/>
        <w:jc w:val="right"/>
        <w:rPr/>
      </w:pPr>
      <w:r>
        <w:rPr/>
        <w:t xml:space="preserve">слушаний, общественных обсуждений в </w:t>
      </w:r>
    </w:p>
    <w:p>
      <w:pPr>
        <w:pStyle w:val="Normal"/>
        <w:jc w:val="right"/>
        <w:rPr/>
      </w:pPr>
      <w:r>
        <w:rPr/>
        <w:t>Палех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(должность, ФИО, подпись, 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>Заключения по результатам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 по проекту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 </w:t>
      </w:r>
      <w:r>
        <w:rPr/>
        <w:t>(наименование проекта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Заявитель _________________________________________________________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разработчик _____________________________________________ (наименование, юридический адрес, телефон, адрес электронной почты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 проведения общественных обсуждений (публичных слушаний) ___________________________________________________________________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оповещения о начале общественных обсуждений (публичных слушаний) (название, номер, дата печатных изданий, дата и место с использованием других форм оповещения)___________________________________________________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ведении экспозиции по материалам (где и когда проведена, количество предложений и замечаний) 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Предложения и замечания участников публичных слушаний, общественных   обсуждений.      </w:t>
      </w:r>
    </w:p>
    <w:p>
      <w:pPr>
        <w:pStyle w:val="Normal"/>
        <w:jc w:val="both"/>
        <w:rPr/>
      </w:pPr>
      <w:r>
        <w:rPr/>
        <w:t>- Количество _____________________________________________________________</w:t>
      </w:r>
    </w:p>
    <w:p>
      <w:pPr>
        <w:pStyle w:val="Normal"/>
        <w:jc w:val="both"/>
        <w:rPr/>
      </w:pPr>
      <w:r>
        <w:rPr/>
        <w:t>- Выводы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Сведения о протокол публичных слушаний, общественных обсуждений __________________________________________________________ (дата подпис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ыводы и рекомендации по проведению общественных обсуждений (публичных слушаний) по проекту (аргументированные рекомендации организатора общественных обсуждений (публичных слушаний) о целесообразности или нецелесообразности учета внесенных участниками общественных обсуждений (публичных слушаний) предложений и замечаний и выводы по результатам общественных обсуждений, (публичных слушаний))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(наименование уполномоченного органа)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(наименование уполномоченного органа)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1212B45224C04E2D4E8A22A36DBE002345A51B5D5B4A3F22098CEFF3FD7EAA568776FEFFC1AF847AD328M1wE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2:00Z</dcterms:created>
  <dc:creator>1</dc:creator>
  <dc:description/>
  <dc:language>en-US</dc:language>
  <cp:lastModifiedBy>Пайвина</cp:lastModifiedBy>
  <cp:lastPrinted>2019-01-28T15:05:00Z</cp:lastPrinted>
  <dcterms:modified xsi:type="dcterms:W3CDTF">2019-01-28T12:12:00Z</dcterms:modified>
  <cp:revision>2</cp:revision>
  <dc:subject/>
  <dc:title/>
</cp:coreProperties>
</file>