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 27 мая 2019 г. N 39 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Палехского муниципальн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а от 29 октября 2018  N 76 «О принятии программы приватизации имущества, находящегося в муниципальной собственности Палехского муниципального района, на 2019 год»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руководствуясь  статьями 8 и 28 Устава Палехского муниципального района, Порядком приватизации имущества, находящегося в собственности Палехского муниципального района, утверждённым решением Совета Палехского муниципального района от 25.05.2006 г. № 71, Порядком управления и распоряжения имуществом, находящимся в собственности Палехского муниципального района, утверждённым решением Совета Палехского муниципального района от 28.04.2006 г. № 56, Совет Палехского муниципального района 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риложение к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ю Совета Палехского муниципального района от 29 октября 2018 г. N 76 «О принятии программы приватизации имущества, находящегося в муниципальной собственности Палехского муниципального района, на 2019 год» следующее изменение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Таблицу приложения дополнить строками с №№17,18,19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352"/>
      </w:tblGrid>
      <w:tr>
        <w:trPr/>
        <w:tc>
          <w:tcPr>
            <w:tcW w:w="49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Палех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яющий полномочия Главы 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лехского муниципального района                          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узнецов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sectPr>
          <w:type w:val="nextPage"/>
          <w:pgSz w:w="11906" w:h="16838"/>
          <w:pgMar w:left="1616" w:right="127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Т.В. Богда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решению Совета Палех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района </w:t>
      </w:r>
    </w:p>
    <w:p>
      <w:pPr>
        <w:pStyle w:val="ConsPlusTitle"/>
        <w:widowControl/>
        <w:ind w:firstLine="454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7.05.2019 г. N 3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54"/>
        <w:gridCol w:w="2471"/>
        <w:gridCol w:w="3199"/>
        <w:gridCol w:w="2126"/>
        <w:gridCol w:w="2977"/>
      </w:tblGrid>
      <w:tr>
        <w:trPr>
          <w:tblHeader w:val="true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наименование объект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(остаточная) стоимость основных средств тыс.р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мущества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Палехский район,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лех, ул. Баканова, д.5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: нежилое, площадь 60,6 кв.м., количество этажей: 1, кадастровый номер: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:11: 040125: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57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0,93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Палехский район,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лех, ул. Баканова, д.52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енных пунктов, разрешенное использование: для индивидуальной жилой застройки, площадь 675 кв.м., кадастровый номер: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:11: 040125: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ая ст-ть </w:t>
            </w:r>
            <w:r>
              <w:rPr>
                <w:bCs/>
              </w:rPr>
              <w:t>106,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Палехский район,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лех, ул. Баканова, д.5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енных пунктов, разрешенное использование: для индивидуальной жилой застройки, площадь 600 кв.м., кадастровый номер: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:11: 040125: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ая ст-ть </w:t>
            </w:r>
            <w:r>
              <w:rPr>
                <w:bCs/>
              </w:rPr>
              <w:t>95,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ab/>
      </w:r>
    </w:p>
    <w:sectPr>
      <w:type w:val="nextPage"/>
      <w:pgSz w:orient="landscape" w:w="16838" w:h="11906"/>
      <w:pgMar w:left="1134" w:right="125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18:00Z</dcterms:created>
  <dc:creator>windows</dc:creator>
  <dc:description/>
  <cp:keywords/>
  <dc:language>en-US</dc:language>
  <cp:lastModifiedBy>Пайвина</cp:lastModifiedBy>
  <cp:lastPrinted>2019-05-17T08:49:00Z</cp:lastPrinted>
  <dcterms:modified xsi:type="dcterms:W3CDTF">2019-05-27T13:31:00Z</dcterms:modified>
  <cp:revision>74</cp:revision>
  <dc:subject/>
  <dc:title/>
</cp:coreProperties>
</file>