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мая 2019 года №3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муниципального район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1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О.Ю. Гунаевой о</w:t>
      </w:r>
      <w:r>
        <w:rPr>
          <w:color w:val="000000"/>
          <w:spacing w:val="-3"/>
          <w:sz w:val="28"/>
          <w:szCs w:val="28"/>
        </w:rPr>
        <w:t xml:space="preserve">б организации </w:t>
      </w:r>
      <w:r>
        <w:rPr>
          <w:sz w:val="28"/>
          <w:szCs w:val="28"/>
        </w:rPr>
        <w:t>летнего отдыха, оздоровления и занятости детей Палехского муниципального района в 2019 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организации </w:t>
      </w:r>
      <w:r>
        <w:rPr>
          <w:rFonts w:cs="Times New Roman" w:ascii="Times New Roman" w:hAnsi="Times New Roman"/>
          <w:sz w:val="28"/>
          <w:szCs w:val="28"/>
        </w:rPr>
        <w:t>летнего отдыха, оздоровления и занятости детей Палехского муниципального района в 2019 г.»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Палехского муниципального района (О.Ю. Гунаева) эффективно использовать денежные средства, предусмотренные программой, на организацию летнего отдыха, оздоровления и занятости детей Палехского муниципальн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 муниципального района</w:t>
      </w:r>
    </w:p>
    <w:p>
      <w:pPr>
        <w:pStyle w:val="Normal"/>
        <w:jc w:val="right"/>
        <w:rPr/>
      </w:pPr>
      <w:r>
        <w:rPr/>
        <w:t>от  27.05.2019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летней оздоровительной кампании 2019 год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рограммой «Организация отдыха и оздоровления детей» муниципальной программы Палехского муниципального района «Развитие образования Палехского муниципального района», утвержденной постановлением администрации Палехского муниципального района от 14.11.2013 № 739-п,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ом Отдела образования от 15.05.2019 № 133 «Об обеспечении отдыха, оздоровления и занятости детей  в летний период 2019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пройдёт с учётом следующи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изация работы по проекту «Путешествие по губернии» (Руководителям образовательных организаций дано поручение организовать не менее 1 поездки по Ивановской области в течение работы лагеря дневного пребывания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финансирования летней оздоровительной кампании на уровне не ниже показателей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будет осуществляться под девизом «Мы – за здоровый образ жизни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йствий всех ведомств 14.05.2019 года было проведено расширенное заседание межведомственной комиссии по организации летнего отдыха, оздоровления и занятости детей в Палехском муниципальн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йона планируется открыть 4 лагеря дневного пребывания в июне (в Палехской, Майдаковской, Пановской средних школах, Пеньковской основной школе) и 1 лагерь дневного пребывания в августе на базе Центра внешкольной работы с продолжительностью смены в 21 день. (План по ЛДП прилагается). Планируется оздоровить в лагерях дневного пребы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0 детей за счет средств субсидий, выделяемых из областного бюджета бюджетам муниципальных районов в сумме 254,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49 чел. за счет средств районного бюджета в сумме 113,1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 10 чел. за счет средств субвенций, выделяемых из областного бюджета бюджетам муниципальных районов (23,1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крепление материальной базы из муниципального бюджета предусмотрены денежные средства в сумме 145,0 тыс. рублей: МКОУ Палехская СШ – 65,0 тыс. руб., МКОУ Майдаковская СШ – 40,0 тыс.руб., МКОУ Пановская СШ – 20,0 тыс.руб., МКОУ Пеньковская ОШ – 20,0 тыс.руб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</w:t>
      </w:r>
      <w:r>
        <w:rPr>
          <w:sz w:val="28"/>
        </w:rPr>
        <w:t xml:space="preserve">предусмотрены средства на организацию подвоза школьников в размере 14,0 тыс. руб. и проведение мероприятий с детьми в размере </w:t>
      </w:r>
      <w:r>
        <w:rPr>
          <w:sz w:val="28"/>
          <w:szCs w:val="28"/>
        </w:rPr>
        <w:t xml:space="preserve">24,81 </w:t>
      </w:r>
      <w:r>
        <w:rPr>
          <w:sz w:val="28"/>
        </w:rPr>
        <w:t xml:space="preserve">тыс. 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программы в течение лета будут организованы районные мероприятия: туристический слет, районный фестиваль «Разноцветный серпантин», районная спартакиада дошкольников «Малышок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будут организованы профильные лагеря «Шанс» для детей «группы риска» в Палехской средней и Майдаковской средней школах (10 и 5 чел. соответственн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агеря дневного пребывания, организованные на средства субвенции и субсидии, принимаются дети в возрасте от 6 до 15 лет, попавшие в трудную жизненную ситуацию, состоящие на учете в органах профилактики и по согласованию с территориальным управлением социальной защиты населения по Палехскому муниципальн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геря дневного пребывания, организованные на средства бюджета района, в соответствии с Порядком принимаются дети в возрасте от 6 до 17 лет, попавшие в трудную жизненную ситуацию, состоящие на учете в органах профилактики, одаренные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тней оздоровительной работы в дошкольных образовательных учреждениях особое внимание будет сосредоточено на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е сопровождение и оздоровлени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лноценны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прогулоч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активизировать работу по привлечению внебюджетных средств на организацию отдыха детей, в том числе и на малозатратные формы отдыха: походы, экскурсии, турсл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Палехской средней школы планируется открытие одной группы, творческое объединение «Мир вокруг нас» (ориентировочно - 35 человек) на возмездной основе для детей с 1 по 6 класс. Стоимость путевки для родителей составляет 3 000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С 1 по 31 июня  ЦВР будет работать по  программе «Лето», которая включает в себя проведение мероприятий различной направленности: спортивные игры и эстафеты, интеллектуальные викторины, мастер- классы, тематические игры. Мероприятия проходят по графику 4 раза в неделю. Программа разработана для детей, посещающих лагеря дневного пребывания школ района, и обучающихся Центра внешкольной рабо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по 21 августа на базе ЦВР будет открыт лагерь дневного пребывания. Планируется открытие 2-х отрядов: 1-й – за счет средств областного бюджета  – 15 чел., 2-й отряд за счет родительских средств или без обеспечения питанием – 15 человек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информации об организации летнего отдыха, оздоровления и занятости детей</w:t>
      </w:r>
    </w:p>
    <w:p>
      <w:pPr>
        <w:pStyle w:val="Normal"/>
        <w:jc w:val="right"/>
        <w:rPr/>
      </w:pPr>
      <w:r>
        <w:rPr>
          <w:sz w:val="24"/>
          <w:szCs w:val="24"/>
        </w:rPr>
        <w:t>Палехского  муниципального района в 2019 году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лановые показатели оздоровительных лагерей в летний период 2019 год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7"/>
        <w:gridCol w:w="1276"/>
        <w:gridCol w:w="1850"/>
        <w:gridCol w:w="1268"/>
      </w:tblGrid>
      <w:tr>
        <w:trPr>
          <w:trHeight w:val="17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-тельность 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питания на 1 ребенка в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финансирова-ния </w:t>
            </w:r>
            <w:r>
              <w:rPr>
                <w:sz w:val="24"/>
                <w:szCs w:val="24"/>
              </w:rPr>
              <w:t>(организация двухразового пит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делен-ных средств на питание (тыс. руб.)</w:t>
            </w:r>
          </w:p>
        </w:tc>
      </w:tr>
      <w:tr>
        <w:trPr>
          <w:trHeight w:val="8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КОУ Палехская  С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алех, пер. Школьный,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2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44</w:t>
            </w:r>
          </w:p>
        </w:tc>
      </w:tr>
      <w:tr>
        <w:trPr>
          <w:trHeight w:val="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КОУ  Майдаковская С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ий район,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даково, ул. Заводская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Ф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7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КОУ Пановская С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ехский район,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ово, ул. Мир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КОУ Пеньковская О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ий район, д. Пеньки, ул. 40 лет Победы, д. 4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21.06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зенное муниципальное учреждение дополнительного образования Центр внешкольной работы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Зиновьева, д. 3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 на базе МКОУ Палехской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густ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-21.08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65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1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9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9:00Z</dcterms:created>
  <dc:creator>User</dc:creator>
  <dc:description/>
  <cp:keywords/>
  <dc:language>en-US</dc:language>
  <cp:lastModifiedBy>Пайвина</cp:lastModifiedBy>
  <cp:lastPrinted>2019-05-28T10:57:00Z</cp:lastPrinted>
  <dcterms:modified xsi:type="dcterms:W3CDTF">2019-05-28T07:58:00Z</dcterms:modified>
  <cp:revision>5</cp:revision>
  <dc:subject/>
  <dc:title> </dc:title>
</cp:coreProperties>
</file>