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я 2019 № 37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 Палехского муниципального района» Маровой И.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наградах Палехского муниципального района, утвержденного решением Совета района 25.02.2011 № 14 «Об утверждении Положения о наградах Палехского муниципального района», рекомендацией комиссии по законности, местному самоуправлению и социальной политике и рассмотрев ходатайство ОБУЗ «Палехская ЦРБ» и Совета Палехского городского поселения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своить звание «Почетный гражданин Палехского муниципального района» </w:t>
      </w:r>
      <w:r>
        <w:rPr>
          <w:sz w:val="28"/>
          <w:szCs w:val="28"/>
        </w:rPr>
        <w:t xml:space="preserve">за многолетний добросовестный труд и личный вклад по сохранению здоровья и повышения качества медицинского обслуживания населения Палехского муниципального района </w:t>
      </w:r>
      <w:r>
        <w:rPr>
          <w:bCs/>
          <w:sz w:val="28"/>
          <w:szCs w:val="28"/>
        </w:rPr>
        <w:t xml:space="preserve">Маровой Инне Валентиновн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Единовременное денежное вознаграждение произвести в соответствии с пунктом 6.1 Положения о присвоении звания «Почетный гражданин Пале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 Палех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С.И. Кузнецов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 xml:space="preserve">           Т.В. Богданова</w:t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1</dc:creator>
  <dc:description/>
  <cp:keywords/>
  <dc:language>en-US</dc:language>
  <cp:lastModifiedBy>Пайвина</cp:lastModifiedBy>
  <cp:lastPrinted>2018-12-21T09:17:00Z</cp:lastPrinted>
  <dcterms:modified xsi:type="dcterms:W3CDTF">2019-05-28T07:52:00Z</dcterms:modified>
  <cp:revision>15</cp:revision>
  <dc:subject/>
  <dc:title> </dc:title>
</cp:coreProperties>
</file>