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7 мая 2019 года № 35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в пункте 1 цифры «189551242,51» заменить цифрами «194097250,65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190699912,08» заменить цифрами «195245920,22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ю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в пункте 2 подпункта 1 цифры «144640282,96» заменить цифрами «146849992,79».         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риложение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1 00 00000 00 0000 000 Налоговые и неналоговые доходы  44878004,96  47197358,70  49751258,70» цифры «44878004,96» заменить цифрами «47207303,2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1 14 00000 00 0000 000 Доходы от продажи материальных и нематериальных активов 1605588,50  1260000,00  1200000,00» цифры «1605588,50» заменить цифрами «3934886,81»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1545588,50  1200000,00  1200000,00» по графе 2019 год цифры «1545588,50» заменить цифрами «3774886,8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51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545588,50  1200000,00  1200000,00» по графе 2019 год цифры «1545588,50» заменить цифрами «3774886,81»;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4 06000 00 0000 430 Доходы от продажи земельных участков, находящихся в государственной и муниципальной собственности 60000,00   60000,00  60000,00» цифры  «60000,00» заменить цифрами «16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4 06013 05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30000,00  30000,00  30000,00» цифры «30000,00» заменить цифрами «7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 30000,00  30000,00  30000,00» цифры «30000,00» заменить цифрами «9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188 1 16 08010 01 6000 140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27300,00  36400,00  48600,00» цифры «27300,00» заменить цифрами «45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6 90000 00 0000 140 Прочие поступления от денежных взысканий (штрафов) и иных сумм в возмещение ущерба 188416,00  203916,00  188016,00»  цифры «188416,00» заменить цифрами «170716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188 1 16 90050 6000 140 Прочие поступления от денежных взысканий (штрафов) и иных сумм в  возмещение ущерба 107000,00  122500,00  106600,00»  цифры «107000,00» заменить цифрами «893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0 00000 00 0000 000 Безвозмездные поступления 144673237,55  121572147,20  122805803,20» цифры «144673237,55» заменить цифрами «146889947,3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2 00000 00 0000 000 Безвозмездные поступления от других бюджетов бюджетной системы Российской Федерации 144640282,96  121332147,20  122565803,20» цифры «144640282,96» заменить цифрами «146849992,7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2 10000 00 0000 150 Дотации бюджетам бюджетной системы Российской Федерации 56007160,00  50355500,00  48568600,00» цифры «56007160,00» заменить цифрами «5609353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0 2 02 15002 05 0000 150 Дотации бюджетам муниципальных районов на поддержку мер по обеспечению сбалансированности бюджетов 3001760,00  0,00  0,00» цифры «3001760,00» заменить цифрами «308813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2 20000 00 0000 150 Субсидии бюджетам бюджетной системы Российской Федерации (межбюджетные субсидии) 23343440,51  254100,00  254100,00»  цифры «23343440,51» заменить цифрами «25343440,5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2 02 29999 05 0000 150 Прочие субсидии бюджетам муниципальных районов 995749,00  0,00  0,00» цифры «995749,00» заменить цифрами «2995749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2 30000 00 0000 150 Субвенции бюджетам бюджетной системы Российской Федерации 65289682,45  70722547,20  73743103,20» цифры «65289682,45» заменить цифрами «65413022,2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00 2 02 30024 05 0000 150 Субвенции бюджетам муниципальных районов на выполнение передаваемых полномочий субъектов Российской Федерации 1534580,45  1549071,20  1549071,20» цифры «1534580,45» заменить цифрами «1538200,53»;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 по строке «051 2 02 30024 05 0000 150 Субвенция бюджетам муниципальных районов на выполнение передаваемых полномочий субъектов Российской Федерации 527609,60  368687,60  368687,60» цифры «527609,60» заменить цифрами «531229,6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2 2 02 39999 05 0000 150 Прочие субвенции бюджетам муниципальных районов 63753567,00  65951500,00  68971971,00» цифры «63753567,00» заменить цифрами «63873286,7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7 00000 00 0000 150 Прочие безвозмездные поступления 240000,00  240000,00  240000,00» по графе  2019 год цифры «240000,00» заменить цифрами «247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сле строки «000 2 07 00000 00 0000 150 Прочие безвозмездные поступления 247000,00  240000,00  240000,00» 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52 2 07 05020 05 0000 150 Поступления от денежных пожертвований, предоставляемых физическими лицами получателям средств бюджетов муниципальных районов 7000,00  0,00  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 по строке «Всего  189551242,51  168769505,90  172557061,90» цифры «189551242,51» заменить цифрами «194097250,65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17.12.2018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75"/>
        <w:gridCol w:w="1354"/>
        <w:gridCol w:w="1440"/>
        <w:gridCol w:w="1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09725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09725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09725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09725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4592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4592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4592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4592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в приложение 6:</w:t>
      </w:r>
    </w:p>
    <w:p>
      <w:pPr>
        <w:pStyle w:val="ConsPlusTitle"/>
        <w:ind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 114162997,89» цифры «114162997,89» заменить цифрами «114817696,82»;</w:t>
      </w:r>
    </w:p>
    <w:p>
      <w:pPr>
        <w:pStyle w:val="ConsPlusTitle"/>
        <w:ind w:hanging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Развитие общего образования» 0110000000  96798018,28» цифры «96798018,28» заменить цифрами «97398868,21»;</w:t>
      </w:r>
    </w:p>
    <w:p>
      <w:pPr>
        <w:pStyle w:val="ConsPlusTitle"/>
        <w:ind w:hanging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 строке «Основное мероприятие «Развитие дошкольного образования» 0110100000  24521009,85» цифры «24521009,85» заменить цифрами «24560171,97»;</w:t>
      </w:r>
    </w:p>
    <w:p>
      <w:pPr>
        <w:pStyle w:val="ConsPlusTitle"/>
        <w:ind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  200  5526591,87» цифры «5526591,87» заменить цифрами «5532860,99»</w:t>
      </w:r>
    </w:p>
    <w:p>
      <w:pPr>
        <w:pStyle w:val="ConsPlusTitle"/>
        <w:ind w:hanging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180170  100  12766628,00» цифры «12766628,00» заменить цифрами «12799521,00»;</w:t>
      </w:r>
    </w:p>
    <w:p>
      <w:pPr>
        <w:pStyle w:val="ConsPlusTitle"/>
        <w:ind w:hanging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 «Основное мероприятие «Реализация программ начального общего, основного общего и среднего общего образования детей» 0110200000  72277008,43» цифры «72277008,43» заменить цифрами «72838696,24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 200  16088756,89» цифры «16088756,89» заменить цифрами «16646306,74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110200030  400  547616,43» цифры «547616,43» заменить цифрами «464927,64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0110280150  100  49992801,00» цифры «49992801,00» заменить цифрами «50079627,75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Подпрограмма «Реализация дополнительных общеобразовательных программ» 0120000000  10470615,61» цифры «10470615,61» заменить цифрами «10476198,61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Дополнительное образование детей в сфере культуры и искусства» 0120100000  5433723,00» цифры «5433723,00» заменить цифрами «5439306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рганизация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00040  100  3553780,00» цифры «3553780,00» заменить цифрами «3559363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Обеспечение деятельности муниципальных учреждений» 0160000000  4898540,00» цифры «4898540,00» заменить цифрами «4946806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беспечение деятельности муниципальных учреждений» 0160100000  4898540,00» цифры «4898540,00» заменить цифрами «4946806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60100110  100 4034312,00» цифры «4034312,00» заменить цифрами «4082578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 15004493,00» цифры «15004493,00» заменить цифрами «17347333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Устойчивое развитие сельских территорий в Палехском муниципальном районе» 0860000000  15004493,00» цифры «15004493,00» заменить цифрами «17347333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сновное мероприятие «Развитие газификации в сельской местности» 086000000  15004493,00» цифры «15004493,00» заменить цифрами «17347333,00»;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 «Строительство газораспределительной сети и газификация жилых домов по  адресу: Ивановская область, Палехский район, с. Соймицы, д. Починок (Капитальные вложения в объекты государственной (муниципальной) собственности)       086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5672  400 14729830,00» цифры «14729830,00» заменить цифрами «1507267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 (Капитальные вложения в объекты государственной (муниципальной) собственности) 086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60  400  25000,00» цифры «25000,00» заменить цифрами  «2274663,00»;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 1000000000  395305,00» цифры «395305,00» заменить цифрами «398925,68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беспечение общественного порядка и профилактика правонарушений» 1000100000  395305,60» цифры «395305,60» заменить цифрами «398925,68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1000180360  100  366300,00» цифры «366300,00» заменить цифрами «369920,08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36861366,53» цифры «36861366,53» заменить цифрами «36453367,5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» 1120000000  2710741,53» цифры «2710741,53» заменить цифрами «2273873,5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сновное мероприятие «Управление и распоряжение имуществом Палехского муниципального района и земельными ресурсами» 1120100000  1310741,53» цифры «1310741,53» заменить цифрами «873873,53»;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 1120110240  200  810741,53» цифры «810741,53» заменить цифрами «373873,53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1130000000  8046462,00» цифры «8046462,00» заменить цифрами «8063737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беспечение деятельности муниципальных учреждений» 1130100000 8046462,00» цифры  «8046462,00» заменить цифрами «8063737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30100250  100  4326322,00» цифры «4326322,00» заменить цифрами «4343597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строке «Подпрограмма «Развитие информационного общества в Палехском муниципальном районе» 1140000000  4536063,00» цифры «4536063,00» заменить цифрами «4547657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рганизация предоставления государственных и муниципальных услуг на базе муниципального учреждения» 3886063,00» цифры «3886063,00» заменить цифрами «3897657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беспечение деятельности муниципального бюджетного учреждения «Многофункциональный центр предоставления государственных  и муниципальных услуг (Предоставление субсидий бюджетным, автономным учреждениям и иным некоммерческим организациям) 1140200380  600  2890314,00» цифры «2890314,00» заменить цифрами «2901908,00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Охрана окружающей среды в Палехском муниципальном районе» 1500000000  664426,12» цифры «664426,12» заменить цифрами «2519594,25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Обращение с отходами производства и потребления» 1510000000  512122,12» цифры «512122,12» заменить цифрами «2367290,25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Основное мероприятие «Обращение с отходами производства и потребления» 1510100000  512122,12» цифры «512122,12» заменить цифрами «2367290,25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1510120040  200 512122,12» цифры «512122,12» заменить цифрами «1456274,6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1510120040  200  1456274,63» дополнить строками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ведение работ по рекультивации для размещения твердых бытовых отходов (Иные бюджетные ассигнования) 1510120040  800  911015,62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Непрограммные направления деятельности представительных органов местного самоуправления Палехского муниципального района 3000000000  1613300,00» цифры «1613300,00» заменить цифрами «16083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Иные непрограммные мероприятия» 3090000000    1613300,00» цифры «1613300,00» заменить цифрами «1608300,00»;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3090000270  200  132200,00» цифры «132200,00» заменить цифрами «1272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Непрограммные направления деятельности исполнительно- распорядительных органов местного самоуправления Палехского муниципального района 3100000000  4837550,50» цифры «4837550,50» заменить цифрами «4940230,5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Иные непрограммные мероприятия 3190000000  4837550,50» цифры «4837550,50» заменить цифрами «4940230,5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90000300  100 693800,00» цифры «693800,00» заменить цифрами «697452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администраций (Иные бюджетные ассигнования) 3190010180  800 229965,00» цифры «229965,00» заменить цифрами «211965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Резервный фонд местных администраций (оказание единовременной материальной помощи (Социальное обеспечение и иные выплаты населению) 3190010180  300  40000,00» дополнить строками следующего 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ыплата единовременного денежного вознаграждения к присвоению звания «Почетный гражданин Палехского муниципального района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оциальное обеспечение и иные выплаты населению) 3190010370 300 5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змещение расходов по захоронению Почетного гражданина Палехского муниципального района и ритуальных услуг </w:t>
      </w:r>
      <w:r>
        <w:rPr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е обеспечение и иные выплаты населению)3190010410  300 18000,00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нарушение значений показателей результативности использования субсидий (Иные бюджетные ассигнования) 3190010470  800  94028,00»;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строке «Всего расходов 190699912,08» цифры «190699912,08» заменить цифрами «195245920,22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) в приложение 8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троке «Финансовый отдел администрации Палехского муниципального района 050  6048865,00» цифры «6048865,00» заменить цифрами «6030865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администраций (Иные бюджетные ассигнования) 050 0111 3190010180  800 229965,00» цифры «229965,00» заменить цифрами «211965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Администрация Палехского муниципального района 051 58380442,22» цифры «58380442,22» заменить цифрами «62286099,43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051  0104  1000180360  100  366300,00» цифры «366300,00» заменить цифрами «369920,08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051 0113 1120110240  200  810741,53» цифры «810741,53» заменить цифрами «373873,53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 0113  1130100250  100  4326322,00» цифры «4326322,00» заменить цифрами «4343597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беспечение деятельности муниципального бюджетного учреждения «Многофункциональный центр предоставления государственных  и муниципальных услуг (Предоставление субсидий бюджетным, автономным учреждениям и иным некоммерческим организациям) 051  0113 1140200380  600  2890314,00» цифры «2890314,00» заменить цифрами «2901908,00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Проведение работ по составлению технических планов на дороги (Закупка товаров, работ и услуг для обеспечения государственных (муниципальных) нужд)  051  0409  0420110380  200  50000,00»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а нарушений значений показателей результативности использования субсидий (Иные бюджетные ассигнования) 051 0409  3190010470  800  94028,00»;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051 0412 1510120040  200 512122,12» цифры «512122,12» заменить цифрами «1456274,6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051 0412 1510120040  200  1456274,63»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ведение работ по рекультивации для размещения твердых бытовых отходов (Иные бюджетные ассигнования) 051 0412 1510120040  800  911015,62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 (Капитальные вложения в объекты государственной (муниципальной) собственности) 051 0502 086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60  400  25000,00» цифры «25000,00» заменить цифрами «2274663,00»;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 «Строительство газораспределительной сети и газификация жилых домов по  адресу: Ивановская область, Палехский район, с. Соймицы, д. Починок (Капитальные вложения в объекты государственной (муниципальной) собственности)   051 0502  086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5672  400 14729830,00» цифры «14729830,00» заменить цифрами «1507267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Резервный фонд местных администраций (оказание единовременной материальной помощи (Социальное обеспечение и иные выплаты населению) 051 1006 3190010180  300  40000,00» дополнить строкой следующего 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озмещение расходов по захоронению Почетного гражданина Палехского муниципального района и ритуальных услуг 051 1006 3190010410  300 18000,00;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строке «Отдел образования администрации Палехского муниципального района  052  111363699,36» цифры «111363699,36» заменить цифрами «112012815,29»;</w:t>
      </w:r>
    </w:p>
    <w:p>
      <w:pPr>
        <w:pStyle w:val="ConsPlusTitle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52 0701 0110100020  200  5526591,87» цифры «5526591,87» заменить цифрами «5532860,99»;</w:t>
      </w:r>
    </w:p>
    <w:p>
      <w:pPr>
        <w:pStyle w:val="ConsPlusTitle"/>
        <w:ind w:hanging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1 0110180170  100  12766628,00» цифры «12766628,00» заменить цифрами «12799521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 0702 0110200030  200  16088756,89» цифры «16088756,89» заменить цифрами «16646306,74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52  0702  400  547616,43»  цифры «547616,43» заменить цифрами «464927,64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2 0110280150  100  49992801,00» цифры «49992801,00» заменить цифрами «50079627,75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9 0160100110  100 4034312,00» цифры «4034312,00» заменить цифрами «4082578,00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 10626505,50» цифры «10626505,50» заменить цифрами «10635740,5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рганизация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 0703  0120100040  100  3553780,00» цифры «3553780,00» заменить цифрами «3559363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0804 3190000300  100 693800,00» цифры «693800,00» заменить цифрами «697452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вету Палехского муниципального район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  0103 3090000270  200  132200,00» цифры «132200,00» заменить цифрами «1272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после строки «Возмещение расходов на осуществление полномочий депутатам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911  0103 3090000290  100  203000,00» дополнить строкой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ыплата единовременного денежного вознаграждения к присвоению звания «Почетный гражданин Палехского муниципального района» 911 0113   3190010370  5000,00»;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расходов  190699912,08» цифры «190699912,08» заменить цифрами «195245920,22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) в приложение 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 строке «0100 Общегосударственные вопросы 37652255,13  31809651,60  33752376,00» цифры «37652255,13» заменить цифрами «37548993,21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103 Функционирование законодательных (представительных) органов государственной власти и представительных органов муниципальных образований 1613300,00  1527125,00  1498320,00» цифры «1613300,00» заменить цифрами «608300,00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4539075,00  14496501,00  14496501,00» цифры «14539075,00» заменить цифрами «14542695,08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111 Резервные фонды 229965,00  280000,00  280000,00» цифры «229965,00» заменить цифрами «211965,00»;</w:t>
      </w:r>
    </w:p>
    <w:p>
      <w:pPr>
        <w:pStyle w:val="ConsPlu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113 Другие общегосударственные вопросы 15688420,13  9924020,60  11895465,60» цифры «15688420,13» заменить цифрами «15604098,13»;</w:t>
      </w:r>
    </w:p>
    <w:p>
      <w:pPr>
        <w:pStyle w:val="ConsPlus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0400 Национальная экономика» 9904273,62  7508875,70  8562785,70» цифры «9904273,62» заменить цифрами «11853469,75»;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409 Дорожное хозяйство (дорожные фонды) 7135847,50  6902919,70  6902919,70» цифры «7135847,50» заменить цифрами «7229875,50»;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412 Другие вопросы в области национальной экономики 1512122,12  600000,00  550000,00» цифры «1512122,12» заменить цифрами «1855168,13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0500 Жилищно- коммунальное хозяйство 19179248,47  5737361,00  2002361,00» цифры «19179248,47» заменить цифрами «21203411,47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502 Коммунальное хозяйство 18359248,47  4967361,00  1232361,00» цифры «18359248,47» заменить цифрами «20383411,47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строке «0700 Образование 117331391,51  111712519,00  113821920,00» цифры «117331391,51» заменить цифрами «117986090,44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701 Дошкольное образование 24102574,00  23870590,00  24399874,00» цифры «24102574,00» заменить цифрами «24141736,12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по строке «0702 Общее образование 73524505,90  70956829,00  72646616,00» цифры «73524505,90» заменить цифрами «74086193,71»;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703 Дополнительное образование детей 11639159,61  8616400,00  8476730,00» цифры «11639159,61» заменить цифрами «11644742,61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709 Другие вопросы в области образования 7314952,00  7558500,00  7558500,00» цифры «7314952,00» заменить цифрами «7363218,00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0800 Культура, кинематография 3610150,50  3063300,00  3063300,00» цифры «3610150,50» заменить цифрами «3613802,50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804 Другие вопросы в области культуры, кинематографии 2053300,00  2053300,00  2053300,00» по графе 2019 год цифры «2053300,00» заменить цифрами «20556952,00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1000 Социальная политика 2902562,85  6317798,60  6204228,60» цифры «2902562,85» заменить цифрами «2920562,85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1006 Другие вопросы в области социальной политики 300000,00  260000,00  260000,00» цифры «300000,00» заменить цифрами «318000,00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Всего 190699912,08  166299505,00  167557061,90» цифры «190699912,08» заменить цифрами «195245920,22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ма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75"/>
        <w:gridCol w:w="2364"/>
      </w:tblGrid>
      <w:tr>
        <w:trPr>
          <w:trHeight w:val="1946" w:hRule="atLeast"/>
        </w:trPr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алех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ехского муниципального района                            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узнецов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94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алехск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Богданова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0:00Z</dcterms:created>
  <dc:creator>фино</dc:creator>
  <dc:description/>
  <cp:keywords/>
  <dc:language>en-US</dc:language>
  <cp:lastModifiedBy>Пайвина</cp:lastModifiedBy>
  <cp:lastPrinted>2019-05-30T14:02:00Z</cp:lastPrinted>
  <dcterms:modified xsi:type="dcterms:W3CDTF">2019-05-31T05:56:00Z</dcterms:modified>
  <cp:revision>5</cp:revision>
  <dc:subject/>
  <dc:title>                     </dc:title>
</cp:coreProperties>
</file>