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9 года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ьствующего и секретаря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ложением о порядке организации и проведения публичных слушаний, утвержденного решением Совета от 31.03.2006г. № 50, решением Совета Палехского муниципального района от 25.04.2019 г </w:t>
      </w:r>
      <w:r>
        <w:rPr>
          <w:b w:val="false"/>
          <w:color w:val="000000"/>
          <w:sz w:val="28"/>
          <w:szCs w:val="28"/>
        </w:rPr>
        <w:t>№ 32</w:t>
      </w:r>
      <w:r>
        <w:rPr>
          <w:b w:val="false"/>
          <w:sz w:val="28"/>
          <w:szCs w:val="28"/>
        </w:rPr>
        <w:t xml:space="preserve"> «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,</w:t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на 17 мая 2019 председательствующим на публичных слушаниях по проекту решения Совета Палехского муниципального района «Отчет об исполнении бюджета Палехского муниципального района за 2018 год»: Старкина И.В. – Главу Палехского муниципального района, секретарем – Пайвину О.А.– главного специалиста-юриста Совета Палехского муниципального района.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Юридический отдел</dc:creator>
  <dc:description/>
  <cp:keywords/>
  <dc:language>en-US</dc:language>
  <cp:lastModifiedBy>Пайвина</cp:lastModifiedBy>
  <cp:lastPrinted>2018-04-26T11:08:00Z</cp:lastPrinted>
  <dcterms:modified xsi:type="dcterms:W3CDTF">2019-04-23T11:13:00Z</dcterms:modified>
  <cp:revision>18</cp:revision>
  <dc:subject/>
  <dc:title/>
</cp:coreProperties>
</file>