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  <w:t>СОВЕТ ПАЛЕХСКОГО МУНИЦИПАЛЬНОГО РАЙОНА</w:t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апреля 2019 № 3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алехского муниципального района от </w:t>
      </w:r>
      <w:r>
        <w:rPr>
          <w:color w:val="000000"/>
          <w:spacing w:val="-3"/>
          <w:sz w:val="26"/>
          <w:szCs w:val="26"/>
        </w:rPr>
        <w:t xml:space="preserve">23.05.2018 № 43 «Об утверждении положения о порядке проведения публичных слушаний, общественных обсуждений в Палехском муниципальном районе», </w:t>
      </w:r>
      <w:r>
        <w:rPr>
          <w:bCs/>
          <w:sz w:val="26"/>
          <w:szCs w:val="26"/>
        </w:rPr>
        <w:t>в целях организации и проведения публичных слушаний по обсуждению населением Палехского муниципального района проекта решения  Совета Палехского муниципального района «Отчет об исполнении бюджета Палехского муниципального района за 2018 год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значить и п</w:t>
      </w:r>
      <w:r>
        <w:rPr>
          <w:rFonts w:cs="Times New Roman" w:ascii="Times New Roman" w:hAnsi="Times New Roman"/>
          <w:sz w:val="26"/>
          <w:szCs w:val="26"/>
        </w:rPr>
        <w:t>ровести публичные слушания по проекту решения Совета Палехского муниципального района «Отчет об исполнении бюджета Палехского муниципального района за 2018 год» 17 мая 2019 года в 14 часов по адресу: п. Палех, ул. Ленина, д. 1, кабинет 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проведении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ект решения Совета Палехского муниципального района «Отчет об исполнении бюджета Палехского муниципального района за 2018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зультаты публичных слушаний, включая мотивированное обоснование принятых решений  по проекту решения Совета Палехского муниципального района «Отчет об исполнении бюджета  Палехского муниципального района за 2018 год»  опубликовать в месячный срок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законности, местному самоуправлению и социальной поли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7:00Z</dcterms:created>
  <dc:creator>1</dc:creator>
  <dc:description/>
  <cp:keywords/>
  <dc:language>en-US</dc:language>
  <cp:lastModifiedBy>Пайвина</cp:lastModifiedBy>
  <cp:lastPrinted>2019-04-25T09:26:00Z</cp:lastPrinted>
  <dcterms:modified xsi:type="dcterms:W3CDTF">2019-04-25T06:27:00Z</dcterms:modified>
  <cp:revision>14</cp:revision>
  <dc:subject/>
  <dc:title/>
</cp:coreProperties>
</file>