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19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 «Реализация государственной молодежной политики и проведение райо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еализация государственной молодежной политики и проведение районных мероприятий», утверждённой постановлением администрации Палехского муниципального района от 20.12.2016 № 695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еализация государственной молодежной политики и проведение районных мероприятий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с 2019 года продолжить работу данного направления в рамках муниципальной программы «</w:t>
      </w:r>
      <w:r>
        <w:rPr>
          <w:rFonts w:cs="Arial"/>
          <w:sz w:val="28"/>
          <w:szCs w:val="28"/>
        </w:rPr>
        <w:t>Реализация государственной молодежной политики и проведение районных мероприятий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1.2019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Реализация государственной молодежной политики и проведение районных мероприятий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олодёжной политики на территории Палехского муниципального района и координации деятельности всех заинтересованных ведомств по работе с молодёжью, отделом культуры, спорта и молодежной политики администрации Палехского муниципального района была разработана программа «Реализация государственной молодежной политики и проведение районных мероприятий», утверждена Постановлением администрации Палехского муниципального района от 20.12.2016 г. № 695-п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беспечивается за счёт средств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рограммы: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всестороннего развития молодого поколения, формирования активной гражданской позиции молодежи района, поддержка талантливой молодеж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анная цель реализуется через проведение мероприятий, направленных на содействие экономическому, социальному, культурному и физическому развитию молодеж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включ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занятости молодежи на территор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 поддержки молодым семь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и физического развития молодежи, художественного и техническ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детских и молодежны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оля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рудоустройство и занятость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программы – это трудоустройство и занятость молодёжи. Данная деятельность осуществляется совместно с ОГКУ «Палехский центр занятости населения». Мероприятия по трудоустройству и занятости молодежи включали организацию временной занятости несовершеннолетних граждан и безработных граждан от 18 до 20 лет; профессиональное обучение безработных граждан в возрасте 16-29 лет под гарантированное трудоустройство; проведение ярмарок вакансий, встреч по вопросам профориентации  учащихся и занятий по социальной адаптации молодежи на рынке труда; содействие самозанятости; реализация программы «Выбор»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жегодно в летний период организуется работа подростковых отрядов по благоустройству Палеха, в поселениях - работа спортивных игровых площадок по месту жительства. Организация временной занятости несовершеннолетних граждан в свободное от учебы время позволяет сформировать линию поведения подростка в профессиональном вы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удовых отрядов благоустраивали территории поселений, школ, вокруг памятников погибшим воинам, стадионов, парков и спортивных площадок; вырубали подсев, убирали мусор, белили деревья, красили лавочки, выполняли подсобные работы при ремонте школьных заборов. Всего в летний период в отряд по благоустройству было трудоустроено 24 несовершеннолетних, на спортивных площадках по месту жительства - 15. Подобная практика существует уже не первый год, что позволяет обеспечить занятостью и заработком подростков, которые находятся в трудной жизненной ситуаци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лодая сем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мов культуры и клубов в поселениях района организованы клубы молодой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 2018 года каждой семье, проживающей на территории района, вручается подарочный комплект при рождении перв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для семей был организован фестиваль «Папа, мама, я ГТО - одна семья!»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тие молодежного творчества, поддержка талантливой молодеж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в районе проводятся различные фестивали, в этом году состоялись: фестиваль народного творчества «Музыкальная весна», фестиваль детского творчества «Рождественский подарок» и «Светлый праздник», конкурс-фестиваль художественного творчества «Славим Россию!», фестиваль народной песни «Праздник русской душ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тей с ограниченными возможностями здоровья был проведен районный смотр-конкурс «Надежда». Был организо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муниципальный фестиваль творчества людей с ограниченными возможностями «Ветер перемен», в котором приняли участие люди с ограниченными возможностями здоровья 8 рай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п. Палех прошли акции по продвижению чтения «Библиосумерки» и «Ночь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в рамках праздника День защиты детей был проведен праздничный концерт «Разноцветный серпантин»  и было организовано участие в проекте «Классики в российской провин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оведены акции «Поздравим ветеранов» и «Свеча памяти». В ноябре традиционно прошла информационно-профилактическая акция, пропагандирующая здоровый образ жизни «Береги себя». В ходе мероприятия говорили о здоровье и о том, как сохранить его, как не сойти с верного пути здорового образа жизни. Для учащихся выступили настоятель Крестовоздвиженского Собора, благочинный Палехского округа отец Николай и </w:t>
      </w:r>
      <w:r>
        <w:rPr>
          <w:sz w:val="28"/>
          <w:szCs w:val="28"/>
          <w:shd w:fill="FFFFFF" w:val="clear"/>
        </w:rPr>
        <w:t>участковый уполномоченного полиции  пункта полиции №12 (П.Г.Т. Палех) Межмуниципального Отдела МВД России «Южский»</w:t>
      </w:r>
      <w:r>
        <w:rPr>
          <w:sz w:val="28"/>
          <w:szCs w:val="28"/>
        </w:rPr>
        <w:t xml:space="preserve">. В рамках мероприятия прошел конкурсный показ мини-спектаклей, пропагандирующих здоровый образ жизни и видеороликов «Мой взгля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состоялось праздничное мероприятие, посвященное Дню воссоединения Крыма с Россией «Большая страна - большое будуще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ФГБОУ ВО «Ивановская пожарно-спасательная академия ГПС МЧС России» состоялось мероприятие «Гражданская оборона – основа защиты населения и территорий от чрезвычайных ситуаций», посвященное 73-й годовщине Победы в Великой Отечественной войне 1941-194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праздники: День семьи, любви и верности, День социального работника, День Российской культуры, День пожилых людей, День молодежи, посвящение в юные художники и музыканты, Широкая Масленица, День Палеха и Крестовоздвиженская ярмарка-фестиваль «Палех – город мастеров». Был организован Лыжный пробег на родину Героя Советского Союза Генерала Армии А.В. Горбатова в д. Клетино и торжественный митинг, посвященный 127 годовщине со дня рождения Героя Советского Союза Генерала Армии А.В. Горбатова в д. Клетино. В июле была проведена районная квест-игра «Мы - будущее России!». В августе было проведено торжественное мероприятие, посвященное Дню Воздушно-Десантных Войск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еализация государственной молодежной политики и проведение районных мероприятий» неоднократно были выделены денежные средства на транспортные услуги для участия молодежи в спортивных соревнованиях, фестивалях, конкурсах, концер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Года были проведены конкурсы: «Лучшая новогодняя игрушка для Главной Ёлки п. Палех» и «Новогодняя фантазия», была организована встреча со сказочной Бабой-Ягой из Фурманов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бота с детьми и молодежью по месту ж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в летний период организуется работа детских и спортивных площадок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юня был проведен семинар для руководителей спортивных площадок по месту жительства, где была проведена беседа по профилактике правонарушений. Руководителям спортивных площадок были предложены памятки-рекомендации по организации работы на площадках и инструкции по технике безопасности при проведении спортивных мероприятий. В августе были подведены итоги работы, лучшие ребята были награждены дипломами 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трудового и патриотического воспитания молодёжи, поддержки социально значимых инициатив по созданию сети дворовых площадок, был организован районный конкурс «Наш двор». В 2018 году в мероприятии приняло участие 4 дворовых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вещались в газете «Призыв», на сайтах администрации и учреждений культуры. Объем финансирования на 2018 год  - 154 тыс.руб., из которых вся сумма израсходова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9:00Z</dcterms:created>
  <dc:creator>user</dc:creator>
  <dc:description/>
  <cp:keywords/>
  <dc:language>en-US</dc:language>
  <cp:lastModifiedBy>Пайвина</cp:lastModifiedBy>
  <cp:lastPrinted>2019-01-28T15:00:00Z</cp:lastPrinted>
  <dcterms:modified xsi:type="dcterms:W3CDTF">2019-01-28T12:02:00Z</dcterms:modified>
  <cp:revision>4</cp:revision>
  <dc:subject/>
  <dc:title> </dc:title>
</cp:coreProperties>
</file>