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9 г. N 2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25 мая 2006 г  N 71 «Об утверждении порядка приватизации имущества, находящегося в собственности Палехского муниципального района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5 мая 2006 г  N 71 «Об утверждении порядка приватизации имущества, находящегося в собственности Палехского муниципального района», в соответствие с законодательством,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5 мая 2006 г  N 71 «Об утверждении порядка приватизации имущества, находящегося в собственности Палехского муниципального района»,  следующее изменени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приложении 1 к решению Совета по тексту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земельных и имущественных отношений» заменить словами «Управление муниципального хозяйств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В. Старкин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indows</dc:creator>
  <dc:description/>
  <cp:keywords/>
  <dc:language>en-US</dc:language>
  <cp:lastModifiedBy>Пайвина</cp:lastModifiedBy>
  <cp:lastPrinted>2015-03-16T14:55:00Z</cp:lastPrinted>
  <dcterms:modified xsi:type="dcterms:W3CDTF">2019-04-23T11:01:00Z</dcterms:modified>
  <cp:revision>43</cp:revision>
  <dc:subject/>
  <dc:title>                                                                                                                     </dc:title>
</cp:coreProperties>
</file>