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апреля 2019 г. № 2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мущества, подлежащего передач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звозмездно из собственности Палехского муниципального района в собственность Палехского городского посел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Палехского муниципального района, Решением Совета Палехского муниципального района от 28.04.2006 г. № 56 «Об утверждении порядка управления и распоряжения имуществом, находящимся в муниципальной собственности Палехского муниципального района», </w:t>
      </w:r>
      <w:r>
        <w:rPr>
          <w:b/>
          <w:sz w:val="28"/>
          <w:szCs w:val="28"/>
        </w:rPr>
        <w:t xml:space="preserve">Совет Палехского муниципального район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, подлежащего передаче безвозмездно из собственности Палехского муниципального района в собственность Палехского городского поселения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Решение в Палехское городское поселение для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алехского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Т.В. Богдан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560" w:right="127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к Решению Совета Палехск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го района от 25.04.2019 г. № 28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  <w:br/>
        <w:t>имущества, предлагаемого к безвозмездной передаче из муниципальной собствен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алехского муниципального района в </w:t>
      </w:r>
      <w:r>
        <w:rPr>
          <w:b/>
          <w:sz w:val="26"/>
          <w:szCs w:val="26"/>
        </w:rPr>
        <w:t xml:space="preserve">собственность Палехского городского посел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880"/>
        <w:gridCol w:w="2788"/>
        <w:gridCol w:w="513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Адрес места нахождения организации, ИНН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 имуществ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</w:tc>
      </w:tr>
      <w:tr>
        <w:trPr>
          <w:trHeight w:val="6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вартир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Ивановская область, посёлок Палех, улица Высоцкого, д.1, кв.19 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помещение жилое</w:t>
            </w:r>
            <w:r>
              <w:rPr/>
              <w:t xml:space="preserve">, общей площадью 47,4 кв.м., этаж 1,кадастровый № </w:t>
            </w:r>
            <w:r>
              <w:rPr>
                <w:bCs/>
              </w:rPr>
              <w:t>37:11:040101:939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851" w:right="64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44:00Z</dcterms:created>
  <dc:creator>windows</dc:creator>
  <dc:description/>
  <cp:keywords/>
  <dc:language>en-US</dc:language>
  <cp:lastModifiedBy>Пайвина</cp:lastModifiedBy>
  <cp:lastPrinted>2019-04-29T10:51:00Z</cp:lastPrinted>
  <dcterms:modified xsi:type="dcterms:W3CDTF">2019-04-29T07:53:00Z</dcterms:modified>
  <cp:revision>19</cp:revision>
  <dc:subject/>
  <dc:title/>
</cp:coreProperties>
</file>