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5 апреля 2019 г. N27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алехско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от 29 октября 2018 N 76 «О принятии программы приватизации имущества, находящегося в муниципальной собственности Палехского муниципального района, на 2019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9 октября 2018 г. N 76 «О принятии программы приватизации имущества, находящегося в муниципальной собственности Палехского муниципального района, на 2019 год» следующее измен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Таблицу приложения дополнить строками с №№15-16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/>
        <w:t xml:space="preserve"> Настоящее решение вступает в силу после его официального опубликования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352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616" w:right="127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Т.В. 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5.04.2019 г. N 2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2471"/>
        <w:gridCol w:w="3199"/>
        <w:gridCol w:w="2126"/>
        <w:gridCol w:w="2977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Маяковского, д.10-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519,2 кв.м., количество этажей: 1, кадастровый номер: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 040135: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алех, ул. Маяковского, д.10-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обслуживания гаражей, площадь 4821 кв.м., кадастровый номер: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 040135: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-ть </w:t>
            </w:r>
            <w:r>
              <w:rPr>
                <w:bCs/>
              </w:rPr>
              <w:t>1164,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25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Пайвина</cp:lastModifiedBy>
  <cp:lastPrinted>2019-04-11T13:32:00Z</cp:lastPrinted>
  <dcterms:modified xsi:type="dcterms:W3CDTF">2019-04-23T10:57:00Z</dcterms:modified>
  <cp:revision>68</cp:revision>
  <dc:subject/>
  <dc:title/>
</cp:coreProperties>
</file>