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19 года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19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2 квартал 2019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 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1.03.2019 г. № 23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19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 xml:space="preserve"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8 год»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айвина О.А. – главный специалист-юрист Совета Палехского муниципального района,</w:t>
            </w:r>
          </w:p>
          <w:p>
            <w:pPr>
              <w:pStyle w:val="Normal"/>
              <w:spacing w:lineRule="exact" w:line="240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"/>
              <w:jc w:val="both"/>
              <w:rPr/>
            </w:pPr>
            <w:r>
              <w:rPr>
                <w:sz w:val="24"/>
                <w:szCs w:val="24"/>
              </w:rPr>
              <w:t>3.О назначении председательствующего и секретаря публичных слушаний по проекту решения Совета Палехского муниципального района «Отчет об исполнении бюджета Палехского муниципального района за 2018 год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айвина О.А. – главный специалист-юрист Совета Палехского муниципального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2. Отчет об исполнении бюджета Палехского муниципального района за 2018 г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б организации летней оздоровительной компании в 2019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Гунаева О.Ю. – и.о.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Информация об итогах отопительного сезона 2018-2019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выполнении программы приватизации имущества, находящегося в муниципальной собственности Палехского муниципального района, на 2018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 xml:space="preserve"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Гунаева О.Ю. – и.о. начальника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3. О плане работы Совета Палехского муниципального района на 3 кв. 2019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, постоянная комиссия по законности, местному самоуправлению и социальной политик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, постоянная комиссия по законности, местному самоуправлению и социальной политик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унаева О.Ю. – и.о. начальника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ева О.Ю. – и.о. начальника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8 год»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айвина О.А. – главный специалист-юрист Совета Палехского муниципального района,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2.О назначении председательствующего и секретаря публичных слушаний по проекту решения Совета Палехского муниципального района «Отчет об исполнении бюджета Палехского муниципального района за 2018 год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айвина О.А. – главный специалист-юрист Совета Палехского муниципального района,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рганизации летней оздоровительной компании в 2019 году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аева О.Ю. – и.о. начальника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Информация об итогах отопительного сезона 2018-2019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: Гунаева О.Ю. – и.о. начальника 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 О плане работы Совета района на 3 кв. 2019 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Гунаева О.Ю. – и.о. начальника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Гунаева О.Ю, – и.о. начальника  отдела образования администрац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2. Отчет об исполнении бюджета Палехского муниципального района за 2018 г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выполнении программы приватизации имущества, находящегося в муниципальной собственности Палехского муниципального района, на 2018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5"/>
                <w:szCs w:val="25"/>
              </w:rPr>
              <w:t xml:space="preserve">О внесении изменений и дополнений в решение Совета Палехского муниципального района от 17.12.2018 г. № 87 «О бюджете Палехского муниципального района на 2019 год и на плановый период 2020 и 2021 годов» </w:t>
            </w: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лане работы Совета района на 3 кв. 2019 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Пайвина</cp:lastModifiedBy>
  <cp:lastPrinted>2019-03-22T13:23:00Z</cp:lastPrinted>
  <dcterms:modified xsi:type="dcterms:W3CDTF">2019-03-22T10:27:00Z</dcterms:modified>
  <cp:revision>52</cp:revision>
  <dc:subject/>
  <dc:title> </dc:title>
</cp:coreProperties>
</file>