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1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9 года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тдела культуры, спорта и молодежной политики администрации Палех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тдела культуры, спорта и молодежной политики администрации Палехского муниципального района за 2018 год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Отчет отдела культуры, спорта и молодежной политики администрации Палехского муниципального района за 2018 год принять к све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3.2019 № 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отдела культуры, спорта и молодежной политики администрации Палехского муниципального района за 2018 год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работа отдела была направлена на выполнение главной цели: обеспечение высокого качества жизни населения Палехского муниципального  район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направлений деятельности отдела культуры, спорта и молодежной политики – это управление деятельностью муниципальных учреждений культуры Палехского городского поселения, учреждений дополнительного образования в сфере искусства и координация работы учреждений культуры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реждениями культуры в районе соответствует социальным норм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алехском муниципальном районе проводится системная работа по сохранению культурных традиций, поддержке творческих коллективов района, работников учреждений культуры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трасли культуры района с учетом бюджетов всех уровней в 2018 году составило 30519479 рублей.  На 2019 год запланировано 27 935912 руб. 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 сравнению с 2017 годом финансирование отрасли увеличилось на       10,0 %. </w:t>
      </w:r>
    </w:p>
    <w:p>
      <w:pPr>
        <w:pStyle w:val="Style17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редняя численность работников культуры в 2018 году – 52 че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(2017 году - 52 чел.)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собое внимание уделяется исполнению указов Президента РФ по поэтапному повышению заработан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средняя заработная плата у педагогов учреждений дополнительного образования детей составила 21600 рублей (в 2017году - 19045рублей). У работников учреждений культуры поселений заработная плата в среднем составила 19950 руб. (2017 г. – 16056 руб.). По учреждениям культуры Палехского городского поселения заработная плата в среднем составила 19700 рублей (в 2017 году – 16 075 руб.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гионального этапа конкурса на лучшее муниципальное учреждение культуры и лучшего работника награжден художественный руководитель Подолинского филиала Раменского сельского клуб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риоритетное внимание руководство сферы уделяет вопросам улучшения материально-технической базы и проведения ремонтных работ в учреждениях культуры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FF0000"/>
          <w:spacing w:val="2"/>
          <w:sz w:val="28"/>
          <w:szCs w:val="28"/>
        </w:rPr>
        <w:tab/>
      </w:r>
      <w:r>
        <w:rPr>
          <w:sz w:val="28"/>
          <w:szCs w:val="28"/>
        </w:rPr>
        <w:t>В рамках наказов избирателей в 2018 году было выделено 2 000 000 руб. на укрепление материально-технической базы Палехского дома культуры. На эти средства отремонтирована кровля здания, санитарно-гигиенические помещения, приспособленные для лиц с ограниченными возможностями здоровья. К сожалению, из-за недобросовестности подрядчиков ремонт фасада здания МКУ «Палехский Дом культуры» не завер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звития творческого потенциала, а также удовлетворения социально-творческих запросов населения, на базе учреждений культуры в 2018 году действовало 110 (2017 – 108) клубных формирований. Наиболее популярными видами творчества по-прежнему остаются хореографические, фольклорные, вокально-хоровые. Активно работают коллективы ветеранского движени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бщее число участников клубных формирований составило 1471 человек (2017 – 1461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ольшое внимание уделяется организации досуговой деятельности детей и подростков, так по состоянию на 31.12.2018 для детей до 14 лет на базе КДУ действует 57 (2017 – 58) клубных формирований с охватом участников - 820 (2017–808) человек, для молодежи от 15 до 24 лет – 10 (2017 – 8) формирований –144 (2016 – 125)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выявления творчески одаренных жителей района организуются различные фестивали, конкурсы. В 2018 году состоялись районные и межмуниципальные фестивали: фестиваль народного творчества «Музыкальная весна», фестивали детского творчества «Рождественский подарок» и «Светлый праздник», </w:t>
      </w:r>
      <w:r>
        <w:rPr>
          <w:sz w:val="28"/>
        </w:rPr>
        <w:t>открытый межмуниципальный фестиваль творчества людей с ограниченными возможностями здоровья «Ветер перемен</w:t>
      </w:r>
      <w:r>
        <w:rPr>
          <w:sz w:val="28"/>
          <w:szCs w:val="28"/>
        </w:rPr>
        <w:t>», для детей с ограниченными возможностями здоровья был проведен районный смотр-конкурс «Надежда».  В 2018 году состоялся второй районный фестиваль народного творчества «Праздник русской душ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Палехе стало хорошей традицией накануне Нового года проводить конкурсы: на «Лучшую новогоднюю игрушку для главной елки Палеха» и </w:t>
      </w:r>
      <w:r>
        <w:rPr>
          <w:sz w:val="28"/>
          <w:szCs w:val="28"/>
        </w:rPr>
        <w:t>на лучшую снежную или ледяную фигуру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«Новогодняя фантазия»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конкурсах приняло участие более 150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5 декабря впервые Палехский район посетила Баба -  яга и другие сказочные герои из Фурмано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преддверии Нового Года организована акция «Стань Дедом Морозом</w:t>
      </w:r>
      <w:r>
        <w:rPr>
          <w:b/>
          <w:i/>
          <w:sz w:val="28"/>
          <w:szCs w:val="28"/>
        </w:rPr>
        <w:t xml:space="preserve">» </w:t>
      </w:r>
      <w:r>
        <w:rPr>
          <w:color w:val="17365D"/>
          <w:sz w:val="28"/>
          <w:szCs w:val="28"/>
        </w:rPr>
        <w:t>(</w:t>
      </w:r>
      <w:r>
        <w:rPr>
          <w:sz w:val="28"/>
          <w:szCs w:val="28"/>
        </w:rPr>
        <w:t>подарки получили около 300 детей из многодетных сем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кие коллективы учреждений культуры района принимают активное участие в фестивалях и конкурсах различного уровня, где становятся лауреатами и дипломант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квартет «Во свете» на Международном фестивале- конкурсе «Вдохновение планеты» получил Гран – При. На областном фестивале лирико- героической песни «О мужестве, о доблести, о славе» и на Межрегиональном фольклорном фестивале «Июньская карусель на Нерли» стал Лауреа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иоритетных направлений в сфере культуры продолжает оставаться развитие туризма на территории района. В целях возрождения народных и культурных традиций, привлечения туристов в Палех, организуется традиционная Крестовоздвиженская ярмарка-фестиваль «Палех – город мастеров», День Палеха. На базе МКУ «Палехский Дом ремесел» продолжают работать туристические проекты «Картины русского быта», «Путешествие по губернии». Туристы не только узнают о древнерусской живописи и лаковой миниатюре в музеях Палехского искусства, но и соприкасаются со старинными русскими ремес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2018 году Палех посетили представитель Посольства Федеративной Республики Германия в Российской Федерации, председатель Правления Ивановского областного отделения международного общественного фонда «Российский фонд мира», французская делегац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мену опытом Палехский район посетила делегация руководителей учреждений культуры Владимирской обла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Мастера Палехского Дома ремесел приняли участие</w:t>
      </w:r>
      <w:r>
        <w:rPr>
          <w:sz w:val="28"/>
          <w:szCs w:val="28"/>
        </w:rPr>
        <w:t xml:space="preserve"> в детском областном фестивале «Солнечный круг» г. Вичуга, в межмуниципальном фестивале «В кукольном царстве, клюквенном государстве» г. Южа (Диплом победителя),  в международной туристической выставке «ИНТУРМАРКЕТ – 2018»,</w:t>
      </w:r>
      <w:r>
        <w:rPr>
          <w:color w:val="292929"/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ом фестивале молодежных объединений «УВЛЕЧЕНИЕ», во В</w:t>
      </w:r>
      <w:r>
        <w:rPr>
          <w:sz w:val="28"/>
          <w:szCs w:val="28"/>
          <w:shd w:fill="FFFFFF" w:val="clear"/>
        </w:rPr>
        <w:t xml:space="preserve">сероссийском фестивале детского и юношеского творчества «Хоровод традиций-2018»     (дипломы Лауреатов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степеней), в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областном этнофестивале «ЛАДА», на открытие XII Международного кинофестиваля имени Андрея Тарковского, в межрегиональном форуме «Вектор – десятилетие детства», в международном фестивале лоскутного шитья, Душа России!» г. Суздаль, в областном выставке-конкурсе «Мастер – золотые руки».</w:t>
      </w:r>
    </w:p>
    <w:p>
      <w:pPr>
        <w:pStyle w:val="31"/>
        <w:spacing w:before="0" w:after="0"/>
        <w:jc w:val="both"/>
        <w:rPr/>
      </w:pPr>
      <w:r>
        <w:rPr>
          <w:sz w:val="28"/>
        </w:rPr>
        <w:tab/>
        <w:t xml:space="preserve">На базе </w:t>
      </w:r>
      <w:r>
        <w:rPr>
          <w:rStyle w:val="Emphasis"/>
          <w:sz w:val="28"/>
          <w:szCs w:val="28"/>
        </w:rPr>
        <w:t xml:space="preserve">Дома ремесел работает 11 клубных формирований, в которых занимаются 285человек. </w:t>
      </w:r>
      <w:r>
        <w:rPr>
          <w:sz w:val="28"/>
          <w:szCs w:val="28"/>
        </w:rPr>
        <w:t>Проведено 175 мероприятий, в которых приняло участие –2409 чел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ab/>
      </w:r>
      <w:r>
        <w:rPr>
          <w:sz w:val="28"/>
          <w:szCs w:val="28"/>
        </w:rPr>
        <w:t>11библиотек района выполняют важные социальные и коммуникативные функции, являются одним из базовых элементов культурной,  образовательной и информационной инфраструктуры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>Библиотечный фонд составляет – 118802 печатных изданий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на комплектование библиотечного фонда и подписку было выделено –71 498 рублей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едств федерального бюджета – 3 713 рублей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едств местного бюджета –67 786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оказатель книговыдачи составил 114,8</w:t>
      </w:r>
      <w:r>
        <w:rPr>
          <w:sz w:val="28"/>
          <w:szCs w:val="28"/>
        </w:rPr>
        <w:t>тыс. экземпляров. (в 2017 г.</w:t>
      </w:r>
      <w:r>
        <w:rPr>
          <w:sz w:val="28"/>
        </w:rPr>
        <w:t xml:space="preserve"> 179,6</w:t>
      </w:r>
      <w:r>
        <w:rPr>
          <w:sz w:val="28"/>
          <w:szCs w:val="28"/>
        </w:rPr>
        <w:t>тыс.)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исло зарегистрированных пользователей библиотек – 6443 человек из них 1642 это дети до 14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выдано 114839 экземпляров 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общего фонда документов библиотек в 2018 году составил  -118802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– 995 экз., из них книг – 192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деятельности свидетельствует о востребованности библиотечных услуг. Библиотечно-информационными услугами в 2018 году воспользовалось – 31951 чел, культурно-массовые мероприятия посетило – 21634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тъемлемой частью библиотечной работы является выставочная деятельность. Актуальные, красивые, грамотно оформленные книжные выставки являются «лицом» библиотеки, привлекают в нее новых читателей, помогают раскрыть библиотечный фонд. В 2018 году было организовано – 518 выставок разной тематик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в Интернет имеют 8 из 11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циональной Электронной Библиотеке подключена 1 библиотека Палехского городского поселения.  В своей работе библиотеки использует социальные сети: АИС «Единое информационное пространство в сфере культуры», «Одноклассники», ВКонтакте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всегда было и остается одним из приоритетных направлений деятельности библиоте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просов пользователей различных категорий оперативно используется справочно-библиографический аппарат библиотеки. Вниманию читателей по запросам краеведческого характера представлены: краеведческая картотека; картотека нормативно-правовых актов Палехского муниципального района; картотека дат и событий Палехского муниципального района; персон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лехском муниципальном районе предоставление образовательных услуг в сфере культуры и искусства осуществляет Детская школа искусств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школе искусств в по состоянию на 31.12.2018г обучается 123 ребен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по дополнительным общеразвивающим образовательным программам в области культуры и искусства «Основы музыкального исполнительства» и «Основы изобразительного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оспитанники школы участвовали в фестивалях и конкурс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жрегиональный конкурс творческих работ «Картины природы в музыке» г. Дзержинск (Малеева Александра – Диплом победителя, Семянникова Яна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льная олимпиада по музыкальной литературе «Жанры в музыке» (Блохин Федор – Диплом за самое оригинальное выступ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ластная выставка творческих работ «Лики хореографии» (Лукина Анна, Кошкарева Варвара – Диплом побе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бластной кинофестиваль «Дети и сказка. Памяти А. Роу.» в номинации «В каждом рисунке сказка» (Модина Варвара -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ая олимпиада по музыкальной литературе (Блохин Федор –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зональный конкурс исполнителей на струнных инструментах (скрипка) «Звуки весны» (Рыбакина Карина –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Бигаева Тамара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конкурс исполнителей на народных струнно-щипковых инструментах (домра, балалайка) (Блохин Федор –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сероссийский конкурс детского творчества «Неизведанная Киммерия» Российский Крым глазами детей. (Горниченко Анна – Диплом побе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ластная выставка творческих работ «Пасхальный сувенир» (Горниченко Анна, Лукина Анна – Дипломы побе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на сегодняшний день остается укрепление материально-технической базы учреждений культуры.</w:t>
      </w:r>
    </w:p>
    <w:p>
      <w:pPr>
        <w:pStyle w:val="Style17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едущих направлений деятельности отдела является реализация </w:t>
      </w:r>
      <w:r>
        <w:rPr>
          <w:b/>
          <w:sz w:val="28"/>
          <w:szCs w:val="28"/>
        </w:rPr>
        <w:t xml:space="preserve">молодежной политики </w:t>
      </w:r>
      <w:r>
        <w:rPr>
          <w:sz w:val="28"/>
          <w:szCs w:val="28"/>
        </w:rPr>
        <w:t>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работы осуществлялось в рамках 3 программ, с финансовым обеспечением на 2018 год – 224 тыс. руб. </w:t>
      </w:r>
    </w:p>
    <w:p>
      <w:pPr>
        <w:pStyle w:val="2"/>
        <w:ind w:firstLine="851"/>
        <w:rPr/>
      </w:pPr>
      <w:r>
        <w:rPr/>
        <w:t>На территории Палехского района проживает 1408 (данные на 01.01.2018 г.) молодых людей в возрасте от 14 до 30 лет. В районе для молодёжи создаются условия для творческого, физического, нравственного и духовного развития, патриотического воспитания, формирования активной гражданской позиции с учётом имеющихся ресурсов и сложившихся тради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особое внимание уделяется работе с общественной инициативой молодого поколения, включению в активную деятельность возможно большего количества подростков и молодежи через общественные организации, творческие объединения, клубы молодых семей. Продолжил свою деятельность молодежный совет и молодежная некоммерческая организация поддержки молодежных инициатив «Инициати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краеведческом центре МКУ «Библиотека» реализуется проект «Нескучные беседы». Это цикл публичных лекций на самые различные темы: искусство, история России, культура​, силами волонтеров, заинтересованных жителей Палеха и района. Докладчиками публичных лекций выступают жители Палеха, студенты Палехского художественного училища, учащиеся Палехской средней школы. Участники успевают обсудить много интересного и восполнить пробелы в знаниях исторических событий, литературы,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иблиотеке п. Палех для молодежи были организованы акции по продвижению чтения «Библиосумерки» и «Ночь искус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водились различные межмуниципальные мероприятия: конференции, фестивали, конкурсы, круглые столы, акции, ярма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боты с молодёжью является гражданско-патриотическое воспит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традиционно прошел 36-й лыжный пробег на родину Героя Советского Союза генерала армии А.В. Горб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состоялось праздничное мероприятие, посвященное Дню воссоединения Крыма с Россией «Большая страна - большое будуще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ФГБОУ ВО «Ивановская пожарно-спасательная академия ГПС МЧС России» состоялось мероприятие «Гражданская оборона – основа защиты населения и территорий от чрезвычайных ситуаций», посвященное 73-й годовщине Победы в Великой Отечественной войне 1941-1945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и акции: «Свеча памяти», «Красная звезда», «Георгиевская ленточка», «Российский фла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018 год был объявлен президентом России Годом добровольца (волонтера). </w:t>
      </w:r>
      <w:r>
        <w:rPr>
          <w:sz w:val="28"/>
          <w:szCs w:val="28"/>
        </w:rPr>
        <w:t>В 2018 году в волонтерскую деятельность было вовлечено 344 человека из них 307 человек - это дети и молодежь от 7 до 3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лонтеры принимали участие в акциях: </w:t>
      </w:r>
      <w:r>
        <w:rPr>
          <w:color w:val="000000"/>
          <w:sz w:val="28"/>
          <w:szCs w:val="28"/>
        </w:rPr>
        <w:t>«Молодежь родному краю», «Дом со звездой», «Неизвестный солдат», «Дорогой добрых дел», «Свеча памяти», «Мы помним», во Всероссийском экологическом субботнике «Зеленая весна». Участвовали в мероприятиях по уборке территории около Ильинской церкви и на могиле Е. Вихр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ился год волонтера Всероссийской акцией «Я - волонтер». Цель мероприятия – популяризация добровольческой деятельности в Палехском районе. Участникам акции было предложено заполнить анкеты «Отношение молодежи к волонтерской деятельности», украсить дерево, символизирующее разные направления волонтерской деятельности, воздушными шарами. В ходе мероприятия новым добровольцам были вручены волонтерские кни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Большая работа отделом проводится по профилактики правонарушений среди детей и молодёжи. Специалист отдела организовывал работу антинаркотической комиссии Палехского муниципального района. В июне был организован антинаркотический месячник, приуроченный к Международному дню борьбы с наркоманией и незаконным оборотом наркотиков, в </w:t>
      </w:r>
      <w:r>
        <w:rPr>
          <w:color w:val="000000"/>
          <w:sz w:val="28"/>
          <w:szCs w:val="28"/>
        </w:rPr>
        <w:t>ноябре состоялся антинаркотический месячник. В рамках профилактической акции «Береги себя» проведен конкурс мини-спектаклей, пропагандирующих здоровый образ жизни, и конкурс видеороликов «Мой взгля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а организована работа профильной смены школьного летнего лагеря «Шанс» для подростков группы «риска». Большая работа отделом проводится по организации трудоустройства временной занятости подростков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в летний период организуется работа детских и спортивных площадок по месту жительства. В 2018 году было трудоустроено 24 несовершеннолетних на спортивных площадках по месту жительства и 15 - в трудовом отря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июня для руководителей спортивных площадок по месту жительства был проведен семинар. Руководителям спортивных площадок были предложены памятки-рекомендации по организации работы на площадках и инструкции по технике безопасности при проведении спортивных мероприятий. По завершению трудовой кампании были подведены итоги работы, лучшие ребята награждены дипломами и под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трудового и патриотического воспитания молодёжи, поддержки социально значимых инициатив по созданию сетидворовых площадок, был организован районный конкурс «Наш двор». В 2018 году в мероприятии приняло участие 4 дворовых площад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маловажной сферой деятельности отдела является развитие </w:t>
      </w:r>
      <w:r>
        <w:rPr>
          <w:b/>
          <w:sz w:val="28"/>
          <w:szCs w:val="28"/>
        </w:rPr>
        <w:t xml:space="preserve">физической культуры и спорта </w:t>
      </w:r>
      <w:r>
        <w:rPr>
          <w:sz w:val="28"/>
          <w:szCs w:val="28"/>
        </w:rPr>
        <w:t>в райо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2018 году в Палехском районе проведено 80 мероприятий, направленных на популяризацию здорового образа жизни.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увеличилось число занимающихся различными видами спорта </w:t>
      </w:r>
      <w:r>
        <w:rPr>
          <w:rFonts w:cs="Times New Roman" w:ascii="Times New Roman" w:hAnsi="Times New Roman"/>
          <w:sz w:val="28"/>
        </w:rPr>
        <w:t xml:space="preserve">на 40 человек (2017 год - 2680 человек, 2018 год - 2720). Численность занимающихся физической культурой и спортом </w:t>
      </w:r>
      <w:r>
        <w:rPr>
          <w:rFonts w:cs="Times New Roman" w:ascii="Times New Roman" w:hAnsi="Times New Roman"/>
          <w:sz w:val="28"/>
          <w:szCs w:val="28"/>
        </w:rPr>
        <w:t xml:space="preserve">от общей численности населения составляет 28,5%. </w:t>
      </w:r>
      <w:r>
        <w:rPr>
          <w:rFonts w:cs="Times New Roman" w:ascii="Times New Roman" w:hAnsi="Times New Roman"/>
          <w:sz w:val="28"/>
        </w:rPr>
        <w:t xml:space="preserve">В районе располагается 38 плоскостных спортивных сооружений, 7 спортивных залов. </w:t>
      </w:r>
      <w:r>
        <w:rPr>
          <w:rFonts w:cs="Times New Roman" w:ascii="Times New Roman" w:hAnsi="Times New Roman"/>
          <w:sz w:val="28"/>
          <w:szCs w:val="28"/>
        </w:rPr>
        <w:t>Выступая на районных, зональных и областных соревнованиях за отчетный период в районе подготовлен 21 спортсмен массовых разря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преле 2018 года в рамках Всероссийской благотворительной программы «Олимпийские легенды – детям и молодежи России» Палехский район посетила делегация олимпийских чемпионов. Они встретились со школьниками и студентами Палехского художественного учил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ах района во внеурочное время организуются спортивные секции по следующим видам спорта: настольному теннису, баскетболу, волейболу, лёгкой атлетике, карате.  В п. Палех работает тренажерный зал, ведутся занятия по йоге, фитнес аэроб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алехском муниципальном районе 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2018 году были организованы и проведены следующие меропри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ртакиада Палехского муниципального района среди поселений по 5 видам спорта: настольному теннису; лыжам; м/ж волейболу; шахма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команды района приняли участие в Спартакиадах, Чемпионатах и Первенствах Ивановской области: волейбол, </w:t>
      </w:r>
      <w:r>
        <w:rPr>
          <w:sz w:val="28"/>
          <w:szCs w:val="28"/>
        </w:rPr>
        <w:t>настольный теннис; баскетбол, шахматы, лыжные гонки, легкая атлетика, летний фестиваль ВФСК ГТО.</w:t>
      </w:r>
    </w:p>
    <w:p>
      <w:pPr>
        <w:pStyle w:val="Normal"/>
        <w:tabs>
          <w:tab w:val="clear" w:pos="720"/>
          <w:tab w:val="left" w:pos="3578" w:leader="none"/>
        </w:tabs>
        <w:ind w:firstLine="709"/>
        <w:jc w:val="both"/>
        <w:rPr/>
      </w:pPr>
      <w:r>
        <w:rPr>
          <w:sz w:val="28"/>
          <w:szCs w:val="28"/>
        </w:rPr>
        <w:t>В отчетном году футбольная команда принимала участие в Чемпионате области по футболу среди любительских футбольных команд Ивановской области. Было организовано участие районной команды во Всероссийском дне бега «Кросс нации», в соревнованиях по легкой атлетике «Осенний мараф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ий период была проведена Параспартакиада Палехского муниципального района, легкоатлетическая эстафета «За пером Жар-птицы», было организовано мероприятие, посвященное Дню физкультурника, соревнования «Велодром», прошел летний турнир по волейболу среди дворовых команд поселений Палех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рганизовывались товарищеские встречи с командами поселений Палехского и соседних районов, проводились турниры, эстафеты и другие состяз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На 31 декабря 2018 года в базе АИС ГТО в муниципалитете зарегистрировано 649 человек. В 2018 году 179 жителей района приняли участие в выполнении нормативов ВФСК ГТО. Из них 41 человек получили золотой знак отличия, 42 человека серебряный знак отличия, 26 человек бронзовый знак отлич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одя итоги прошедшего года, мы ставим перед собой задачу дальнейшего совершенствования имеющейся сети учреждений культуры, развитие спорта, реализация на высоком уровне молодежной политики, сохранение кадрового потенциала. </w:t>
      </w:r>
    </w:p>
    <w:p>
      <w:pPr>
        <w:pStyle w:val="Normal"/>
        <w:jc w:val="both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cs="Calibri"/>
          <w:b/>
          <w:b/>
          <w:kern w:val="2"/>
          <w:sz w:val="28"/>
          <w:szCs w:val="28"/>
          <w:lang w:eastAsia="ar-SA"/>
        </w:rPr>
      </w:pPr>
      <w:r>
        <w:rPr>
          <w:rFonts w:cs="Calibri"/>
          <w:b/>
          <w:kern w:val="2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87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Applestylespan">
    <w:name w:val="apple-style-span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Calibri"/>
      <w:kern w:val="2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5:00Z</dcterms:created>
  <dc:creator>user</dc:creator>
  <dc:description/>
  <cp:keywords/>
  <dc:language>en-US</dc:language>
  <cp:lastModifiedBy>Пайвина</cp:lastModifiedBy>
  <cp:lastPrinted>2019-03-22T10:30:00Z</cp:lastPrinted>
  <dcterms:modified xsi:type="dcterms:W3CDTF">2019-03-22T07:33:00Z</dcterms:modified>
  <cp:revision>15</cp:revision>
  <dc:subject/>
  <dc:title> </dc:title>
</cp:coreProperties>
</file>