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9 г. N 2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й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соглашени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Майдаковского сельского поселения Палехского муниципального (приложение 1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 Пановского сельского поселения Палехского муниципального (приложение 2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Раменского сельского поселения Палехского муниципального (приложение 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править на рассмотрение в сельские поселения Палех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решение Совета Палехского муниципального райо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5.04.2017 № 36 «Об утверждении соглашения о передаче осуществления части полномочий Палехского муниципального района по решению вопросов местного значения в обл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 Пановского сельского поселения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5.01.2018 года № 6 «Об утверждении соглашения о передаче осуществления части полномочий Палехского муниципального района по решению вопросов местного значения в области разработки генеральных планов поселения, правил землепользования и застройки, подготовке на основе генеральных планов поселения документации по планировке территории Раменского сельского посел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ешения возложить на первого заместителя Главы администрации Палех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. Кузнецов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алехского муниципальн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сполняющий полномочия 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алехского муниципального района </w:t>
        <w:tab/>
        <w:tab/>
        <w:tab/>
        <w:tab/>
        <w:t>С.И.Кузн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йда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Майдаков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Майдаков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Майдаковского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 xml:space="preserve"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Майдаковского сельского поселения Палехского муниципального района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67"/>
      <w:bookmarkEnd w:id="3"/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Майдаковского сельского поселения Палех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 ____     ___________20__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620, Ивановская обл., п. Палех, ул. Ленина,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3717002039 / 371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70183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42175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27332  ОКТМО 24617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сч.  402048103000000000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3301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айдаков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айда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Панов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Панов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Пановского сельского поселения, с другой стороны, вместе именуемые "Стороны", 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Пановского сельского поселения Палехского муниципального района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Пановского сельского поселения Палех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 ____     ___________20__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620, Ивановская обл., п. Палех, ул. Ленина,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3717002039 / 371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70183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42175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27332  ОКТМО 24617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сч.  402048103000000000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3301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нов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1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м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Рамен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Рамен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Раменского сельского поселения, с другой стороны, вместе именуемые "Стороны", руководствуясь </w:t>
      </w:r>
      <w:hyperlink r:id="rId5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Раменского сельского поселения Палехского муниципального района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Раменского сельского поселения Палехского муниципального район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 ____     ___________20__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620, Ивановская обл., п. Палех, ул. Ленина,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3717002039 / 371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70183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42175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27332  ОКТМО 24617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сч.  402048103000000000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3301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мен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аме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3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hyperlink" Target="consultantplus://offline/ref=F85B1DE9D57F3D8CCB9E7B26782FCEE33CE86C89166768544D951420E3DFCCDE26ED7DEDDEX4v4F" TargetMode="External"/><Relationship Id="rId5" Type="http://schemas.openxmlformats.org/officeDocument/2006/relationships/hyperlink" Target="consultantplus://offline/ref=F85B1DE9D57F3D8CCB9E7B26782FCEE33CE86C89166768544D951420E3DFCCDE26ED7DEDDEX4v4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Пайвина</cp:lastModifiedBy>
  <cp:lastPrinted>2019-03-22T10:22:00Z</cp:lastPrinted>
  <dcterms:modified xsi:type="dcterms:W3CDTF">2019-03-22T07:29:00Z</dcterms:modified>
  <cp:revision>48</cp:revision>
  <dc:subject/>
  <dc:title>                                                                                                                             Проект</dc:title>
</cp:coreProperties>
</file>