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 21 марта 2019 г. № 20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от 30.06.2015 года № 47 </w:t>
      </w:r>
      <w:r>
        <w:rPr>
          <w:b/>
          <w:color w:val="000000"/>
          <w:spacing w:val="2"/>
          <w:sz w:val="28"/>
          <w:szCs w:val="28"/>
        </w:rPr>
        <w:t>«Об утверждении Положения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Палехского муниципального района»»</w:t>
      </w:r>
    </w:p>
    <w:p>
      <w:pPr>
        <w:pStyle w:val="Normal"/>
        <w:shd w:fill="FFFFFF" w:val="clear"/>
        <w:spacing w:lineRule="exact" w:line="317" w:before="322" w:after="0"/>
        <w:ind w:left="58" w:firstLine="48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смотрев протест Ивановской транспортной прокуратуры и в соответствие </w:t>
      </w:r>
      <w:r>
        <w:rPr>
          <w:bCs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татьей 39.7</w:t>
        </w:r>
      </w:hyperlink>
      <w:r>
        <w:rPr>
          <w:bCs/>
          <w:color w:val="000000"/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6 статьи 41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Ивановской области от 02.03.2015 N 10-ОЗ «Об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»</w:t>
      </w:r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Ивановской области от 25.08.2008 N 225-п «Об утверждении Порядка определения размера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» (в действующей редакции)</w:t>
      </w:r>
      <w:r>
        <w:rPr>
          <w:sz w:val="28"/>
          <w:szCs w:val="28"/>
        </w:rPr>
        <w:t>, Совет Палехского муниципального района 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п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решения Совета Палехского муниципального района от 30.06.2015 №47 «Об утверждении Положения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Палехского муниципального района» следующие изменения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) строку п. 1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ельные участки, предназначенные для разработки полезных ископаемых, автомобильных дорог, полос отвода автомобильных дорог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мобильной связ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) в пункте 11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ой абза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ельные участки для размещения железнодорожных путей и установления полос отвода и охранных зон железных дорог» исключить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Настоящее решение вступает в силу после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ервый заместитель главы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алехского муниципального района,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исполняющий полномочия Главы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алехского муниципального района </w:t>
        <w:tab/>
        <w:tab/>
        <w:tab/>
        <w:t xml:space="preserve">         С.И. Кузнец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Т.В. Богд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C602757B6729D944ED2296CA25724EA215543B36BB7F0C847BBFC7B8eBG" TargetMode="External"/><Relationship Id="rId4" Type="http://schemas.openxmlformats.org/officeDocument/2006/relationships/hyperlink" Target="consultantplus://offline/ref=C9C55DDAACFF0C967A10C602757B6729D944ED2793C125724EA215543B36BB7F0C847BB9CF85B1e0G" TargetMode="External"/><Relationship Id="rId5" Type="http://schemas.openxmlformats.org/officeDocument/2006/relationships/hyperlink" Target="consultantplus://offline/ref=C9C55DDAACFF0C967A10C60167173B26DC48B02A98C22A2213FD4E096C3FB1284BCB22F9828E125CFEFB1AB2e8G" TargetMode="External"/><Relationship Id="rId6" Type="http://schemas.openxmlformats.org/officeDocument/2006/relationships/hyperlink" Target="consultantplus://offline/ref=68504B5434FCD5DD6B639342A5031C57EAF60D629E6CAE8870078C1CCB6C7D4AEAF7A17A9F6B75E266F683fDz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1:00Z</dcterms:created>
  <dc:creator>windows</dc:creator>
  <dc:description/>
  <cp:keywords/>
  <dc:language>en-US</dc:language>
  <cp:lastModifiedBy>Пайвина</cp:lastModifiedBy>
  <cp:lastPrinted>2019-03-22T10:18:00Z</cp:lastPrinted>
  <dcterms:modified xsi:type="dcterms:W3CDTF">2019-03-22T08:38:00Z</dcterms:modified>
  <cp:revision>240</cp:revision>
  <dc:subject/>
  <dc:title>СОВЕТ ПАЛЕХСКОГО МУНИЦИПАЛЬНОГО РАЙОНА</dc:title>
</cp:coreProperties>
</file>