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1 марта 2019 года № 17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17.12.2018 года № 87 «О бюджете Палехского муниципальн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Палехского муниципального района от 17.12.2018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19 год и на плановый период 2020 и 2021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ю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 в пункте 1 цифры «171505731,01» заменить цифрами «174529894,0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72654400,58» заменить цифрами «175678563,58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татью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 подпункта 1 цифры «126992991,96» заменить цифрами «129964522,96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е 2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0 00000 00 0000 000 Налоговые и неналоговые доходы 44454777,20  47197358,70  49751258,70» цифры «44454777,20» заменить цифрами «44507409,2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5 00000 00 0000 000 Налоги на совокупный доход 2088499,32  2110000,00  2110000,00» цифры «2088499,32» заменить цифрами «188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05 03000 01 0000 110 Единый сельскохозяйственный налог 258499,32  280000,00  280000,00» цифры «258499,32» заменить цифрами «5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182 1 05 03010 01 0000 110 Единый сельскохозяйственный налог 258499,32  280000,00  280000,00» цифры «258499,32» заменить цифрами «58499,3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1 12 00000 00 0000 000 Платежи при пользовании природными ресурсами 50100,00  52600,00  55200,00» цифры «50100,00» заменить цифрами «302732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00 1 12 01000  01 0000 120 Плата за негативное воздействие на окружающую среду 50100,00 52600,00  52200,00» цифры «50100,00» заменить цифрами «302732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48 1 12 01041 01 6000 120 Плата за размещение отходов производства 15100,00  15900,00  16700,00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48 1 12 01042 01 6000 120 Плата за размещение твердых коммунальных отходов 252632,00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00 2 00 00000 00 0000 000 Безвозмездные поступления 127050953,81  121572147,20  122805803,20» цифры «127050953,81» заменить цифрами «130022484,8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00 2 02 00000 00  Безвозмездные поступления от других бюджетов бюджетной системы Российской Федерации 126992991,96  121332147,20  122565803,20» цифры «126992991,96» заменить цифрами «129964522,96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5696149,51  254100,00  254100,00» цифры «5696149,51» заменить цифрами «8667680,5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00 2 02 20000 00 0000 150 Субсидии бюджетам бюджетной системы Российской Федерации (межбюджетные субсидии) 8667680,51  254100,00  254100,00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1 2 02 20077 05 0000 150 Субсидии бюджетам муниципального района на софинансирование капитальных вложений в объекты муниципальной собственности 1975782,00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8 2 02 25519 05 0000 150 Субсидия бюджетам муниципальных районов на поддержку отрасли культуры 1491,00  0,00  0,00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51 2 02 29999 05 0000 150 Прочие субсидии бюджетам муниципальных районов 995749,00  0,00  0,00»;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Всего  171505731,01  168769505,90  172557061,90» цифры «171505731,01» заменить цифрами «174529894,0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48 1 12 01041 01 6000 120 Плата за размещение отходов производства» дополнить строкой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048 1 12 01042 01 6000 120 Плата за размещение твердых коммунальных отход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17.12.2018 №87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19 год и на плановый период 2020 и 2021 год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75"/>
        <w:gridCol w:w="1354"/>
        <w:gridCol w:w="1440"/>
        <w:gridCol w:w="14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6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5298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5298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5298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45298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785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785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785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785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9505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57061,9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 приложение 6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лехского муниципального района «Развитие образования Палехского муниципального района» 0100000000  111848384,46» цифры «111848384,46» заменить цифрами «111654792,1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общего образования» 0110000000  94418304,85» цифры «94418304,85» заменить цифрами «94289812,49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 200 5609990,00» цифры «5609990,00» заменить цифрами «5526591,87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Обеспечение дошкольного образования детей. Присмотр и уход за детьми. (Капитальные вложения в объекты  государственной (муниципальной) собственности) 0110100020  400  577184,00» цифры «577184,00» заменить цифрами «660582,13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 69897295,00» цифры «69897295,00» заменить цифрами «69768802,64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 0110200030  200  16495904,00» цифры «16495904,00» заменить цифрами «16277411,64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 800  651000,00» цифры «651000,00» заменить цифрами «74100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 200  1514748,00» цифры «1514748,00» заменить цифрами «1514498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 200 1514498,00» дополнить строкой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рганизация дополнительного образования детей в иных муниципальных образовательных организациях (Иные бюджетные ассигнования) 0120200050  800  250,00»;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сле строки «Основное мероприятие «Организация отдыха и оздоровление детей» 0130100000  560200,00» дополнить строками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сходы на укрепление материально- технической базы образовательных организаций  (Закупка товаров, работ и услуг для обеспечения государственных (муниципальных) нужд) 0130100430 200 145000,00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досуговой деятельности в каникулярное время (Закупка товаров, работ и услуг для обеспечения государственных (муниципальных) нужд) 0130100440  200  2481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190  200  283000,00» цифры «283000,00» заменить цифрами «36729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80190  200  254100,00» цифры «2541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муниципальных учреждений» 0160000000   4963640,00» цифры «4963640,00» заменить цифрами «489854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деятельности муниципальных учреждений» 0160100000  4963640,00» цифры «4963640,00» заменить цифрами «489854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60100110   100   4099412,00» цифры «4099412,00» заменить цифрами «4034312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» 0300000000  1452361,00» цифры «1452361,00» заменить цифрами «3356078,47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газификации Палехского района» 0330000000   200000,00» цифры «200000,00» заменить цифрами «2103717,47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района» 0330100000   200000,00» цифры «200000,00» заменить цифрами «2103717,47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Расходы на строительство распределительного газопровода в д. Ульяниха (Капитальные вложения в объекты государственной (муниципальной) собственности) 0330120110  400  98790,00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роительство распределительной сети и газификация жилых домов по адресу: Ивановская область Палехский район д. Ульяниха (Капитальные вложения в объекты государственной (муниципальной) собственности) 03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2990  400  2079770,53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330120111  400  101210,00» цифры «101210,00» заменить цифрами «23946,94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Основное мероприятие «Поддержка на достигнутом уровне объема пассажирских перевозок на субсидированных видах транспорта» 0500100000  1104000,00» дополнить строкой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0500110460  200  828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00140010  800  1104000,00» цифры «1104000,00» заменить цифрами «276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Экономическое развитие Палехского муниципального района» 0700000000  50000,00» цифры «5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Подпрограмма «Развитие малого и среднего предпринимательства» 0720000000  50000,00» цифры «50000,00» заменить цифрами «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Повышение предпринимательской активности и развитие малого и среднего предпринимательства» 0720100000  50000,00» цифры «5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0720110060  50000,00» цифры «50000,00» заменить цифрами «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 080000000  617000,00» цифры «617000,00» заменить цифрами «79741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Устойчивое развитие сельских территорий в Палехском муниципальном районе 0860000000  617000,00» цифры «617000,00» заменить цифрами «79741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Развитие газификации в сельской местности» 0860100000  247000,00» цифры «247000,00» заменить цифрами «79741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ково, д. Жуково (Капитальные вложения в объекты государственной (муниципальной) собственности) 0860120113  400  72000,00» цифры «72000,00» заменить цифрами «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, с. Соймитцы, д. Починок (Капитальные вложения в объекты государственной (муниципальной) собственности) 0860120114  400  150000,00» цифры «150000,00» заменить цифрами «77241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Развитие водоснабжения в сельской местности» 086020000  370000,00» цифры «37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на разработку проектной документации по реконструкции водопроводных сетей  д. Пеньки (Капитальные вложения в объекты государственной (муниципальной) собственности) 0860220080  400  370000,00» цифры «370000,00» заменить цифрами «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35168336,00» цифры «35168336,00» заменить цифрами «36301249,53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органов местного самоуправления Палехского муниципального района» 1110000000  21598000,00» цифры «21598000,00» заменить цифрами «2153810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» 1110200000  17255500,00» цифры «17255500,00» заменить цифрами «1719560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 1110200220  200  1547200,00» цифры «1547200,00» заменить цифрами «14873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 2170000,00» цифры «2170000,00» заменить цифрами «2242064,5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 770000,00» цифры «770000,00» заменить цифрами «842064,5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 1120110240  200  270000,00» цифры «270000,00» заменить цифрами «342064,5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Основное мероприятие «Ремонт и содержание муниципального жилья» 1120200000  800000,00» цифры «800000,00» заменить цифрами «70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 1120210280  500  550000,00» цифры «550000,00» заменить цифрами «45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» 1120300000  600000,00» цифры «600000,00» заменить цифрами «70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 работ по разработке правил застройки и землепользования в сельских поселениях (Межбюджетные трансферты) 1120310340  500  200000,00» цифры «200000,00» заменить цифрами «30000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1130000000  7830022,00» цифры «7830022,00» заменить цифрами «7955022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беспечение деятельности муниципальных казенных учреждений» 1130100000  7830022,00»  цифры «7830022,00» заменить цифрами «7955022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 1130100250  200  3473700,00» цифры «3473700,00» заменить цифрами «35987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программа «Развитие информационного общества в Палехском муниципальном районе» 1140000000  3540314,00» цифры «3540314,00» заменить цифрами «4536063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рганизация предоставления государственных и муниципальных услуг на базе муниципальных услуг на базе муниципального учреждения» 1140200000 2890314,00» цифры «2890314,00» заменить цифрами «3886063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1140200380  600  2890314,00» дополнить строкой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140282910  600  995749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Муниципальная программа Палехского муниципального района «Гражданская оборона, защита населения от чрезвычайных  ситуаций природного и техногенного характера в Палехском муниципальном районе» 1400000000  150000,00» цифры «150000,00» заменить цифрами «1959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Гражданская защита населения» 1400100000  150000,00» цифры «150000,00» заменить цифрами «1959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1400100200  200 150000,00» цифры «150000,00» заменить цифрами «1959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)  3190010180  800  260000,00» цифры «260000,00» заменить цифрами «24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оказание единовременной материальной помощи) (Социальное обеспечение и иные выплаты населению) 3190010180  300  20000,00» цифры «20000,00» заменить цифрами «4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Наказы избирателей депутатам Ивановской областной Думы  3300000000  1300000,00» цифры «1300000,00» заменить цифрами «1368421,47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Иные непрограммные мероприятия 3390000000  1300000,00» цифры «1300000,00» заменить цифрами «1368421,47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81950  200  1300000,00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950  200  1368421,47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Реализация Комплекса мер по созданию в общеобразовательных организациях, расположенных в сельской местности, условий для занятий физической культуры и спортом 3400000000  2141354,90» цифры «2141354,90» заменить цифрами «2254057,79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Иные непрограммные мероприятия  3490000000  2141354,90» цифры «2141354,90» заменить цифрами «2254057,79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3490050970  200  2141354,90» дополнить строкой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34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0970  200  112702,89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Всего расходов 172654400,58» цифры «172654400,58» заменить цифрами «175678563,58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 приложение 8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строке «Финансовый отдел администрации Палехского муниципального района 050  6078900,00» цифры «6078900,00» заменить цифрами «60589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Иные бюджетные ассигнования) 050  0111  3190010180  800 260000,00» цифры «260000,00» заменить цифрами «24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Администрация Палехского муниципального района 051 40496711,22» цифры «40496711,22» заменить цифрами «43613242,22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051  0113  0720110060  50000,00» цифры «50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 051 0113 1120110240  200  270000,00» цифры «270000,00» заменить цифрами «342064,5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051  0113 1130100250  200  3473700,00» цифры «3473700,00» заменить цифрами «35987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051 0113  1140200380  600  2890314,00» дополнить строкой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 051  0113  1140282910  600  995749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051  0309  1400100200  200 150000,00» цифры «150000,00» заменить цифрами «1959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 0405 1520182400  200 140392,00» дополнить строкой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» (Закупка товаров, работ и услуг для обеспечения государственных (муниципальных) нужд)  051 0408 0500110460  200  828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Субсидия на возмещение части затрат, связанных с организацией пассажирских перевозок в границах муниципального района (Иные бюджетные ассигнования) 051 0408 0500140010  800  1104000,00» цифры «1104000,00» заменить цифрами «276000,00»;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 работ по разработке правил застройки и землепользования в сельских поселениях (Межбюджетные трансферты) 051  0412 1120310340  500  200000,00» цифры «200000,00» заменить цифрами «30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 051 0501 1120210280  500  550000,00» цифры «550000,00» заменить цифрами «45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Расходы на строительство распределительного газопровода в д. Ульяниха (Капитальные вложения в объекты государственной (муниципальной) собственности) 051  0502  0330120110  400  98790,00»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роительство распределительной сети и газификация жилых домов по адресу: Ивановская область Палехский район д. Ульяниха (Капитальные вложения в объекты государственной (муниципальной) собственности) 051  0502  03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2990  400  2079770,5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Расходы на строительство газовой котельной в д. Пеньки Палехского муниципального района (Капитальные вложения в объекты государственной (муниципальной) собственности) 051 0502  0330120111  400  101210,00» цифры «101210,00» заменить цифрами «23946,94»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 строке «Расходы на разработку проектной документации по реконструкции водопроводных сетей  д. Пеньки (Капитальные вложения в объекты государственной (муниципальной) собственности) 051  0502  0860220080  400  370000,00» цифры «370000,00» заменить цифрами «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ково, д. Жуково (Капитальные вложения в объекты государственной (муниципальной) собственности) 051  0502  0860120113  400  72000,00» цифры «72000,00» заменить цифрами «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, с. Соймитцы, д. Починок (Капитальные вложения в объекты государственной (муниципальной) собственности) 0860120114  400  150000,00» цифры «150000,00» заменить цифрами «77241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езервный фонд местных администраций (оказание единовременной материальной помощи) (Социальное обеспечение и иные выплаты населению) 051  1006  3190010180  300  20000,00» цифры «20000,00» заменить цифрами «4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 строке «Отдел образования администрации Палехского муниципального района 052  111224516,36» цифры «111224516,36» заменить цифрами «111099516,36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ошкольного образования. Присмотр и уход за детьми (Закупка товаров, работ и услуг для обеспечения государственных (муниципальных) нужд)  052  0701  0110100020  200  5609990,00» цифры «5609990,00» заменить цифрами «5526591,87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ошкольного образования. Присмотр и уход за детьми. (Капитальные вложения в объекты государственной (муниципальных) собственности) 052  0701  0110100020  400  577184,00» цифры «577184,00» заменить цифрами «660582,13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 0702 0110200030  200  16495904,00» цифры «164959204,00» заменить цифрами «16277411,64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 052 0702  0110200030  800  651000,00» цифры «651000,00» заменить цифрами «74100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2  3390081950  200  300000,00»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 0702 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950  200  315789,47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052  0702 3490050970  200  2141354,90» дополнить строкой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здание в общеобразовательных организациях, расположенных в сельской местности, условий для занятия физической культурой и спортом (Закупка товаров, работ и услуг для обеспечения государственных (муниципальных) нужд) 34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>0970  200  112702,89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 0703 0120200050  200  1514748,00» цифры «1514748,00» заменить цифрами «1514498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 0703  0120200050  200 1514498,00» дополнить строкой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дополнительного образования детей в иных муниципальных образовательных организациях (Иные бюджетные ассигнования) 052  0703  0120200050  800  25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52  0703  0170100120  200  99688,00» дополнить строками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сходы на укрепление материально- технической базы образовательных организаций  (Закупка товаров, работ и услуг для обеспечения государственных (муниципальных) нужд) 052  0707  200 0130100430 200 145000,00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досуговой деятельности в каникулярное время (Закупка товаров, работ и услуг для обеспечения государственных (муниципальных) нужд) 052  0707  0130100440  200  2481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52  0707  01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190  200  283000,00» цифры «283000,00» заменить цифрами «367290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52  0707  0130180190  200  254100,00» цифры «254100,00» заменить цифрами «0,00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0709  0160100110   100   4099412,00» цифры «4099412,00» заменить цифрами «4034312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2  0709 1110200220  200  297500,00» цифры «297500,00» заменить цифрами «2376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 058   10573873,00» цифры «10573873,00» заменить цифрами «10626505,00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8 0703  3390081950  200  1000000,00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8 0703 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950  200  1052632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троке «Всего расходов  172654400,58» цифры «172654400,58» заменить цифрами «175678563,58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в приложение 10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 строке «0100 Общегосударственные вопросы 36298476,60  31809651,60  33752376,00» цифры «36298476,60» заменить цифрами «37421290,1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0111 Резервные фонды 260000,00  280000,00  280000,00» в графе  2019 год цифры «260000,00» заменить цифрами «240000,00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113 Другие общегосударственные вопросы 14304166,60  9924020,60  11895465,60» цифры «14304166,60» заменить цифрами «15446980,1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0300 Национальная безопасность и правоохранительная деятельность 150000,00  50000,00  50000,00» цифры «150000,00» заменить цифрами «1959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309 Защита населения и территории от чрезвычайных ситуаций природного и техногенного характера, гражданская оборона 150000,00» цифры «150000,00» заменить цифрами «1959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0400 Национальная экономика 9804273,62  7508875,70  8562875,70» цифры «9804273,62» заменить цифрами «9904273,62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412 Другие вопросы в области национальной экономики 1412122,12  600000,00  550000,00» цифры «1412122,12» заменить цифрами «1512122,12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0500 Жилищно- коммунальное хозяйство 2669361,00  5737361,00  2002361,00» цифры «2669361,00» заменить цифрами «4653488,47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501 Жилищное хозяйство 800000,00  650000,00  650000,00» цифры «800000,00» заменить цифрами «70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502 Коммунальное хозяйство 1749361,00  4967361,00  1232361,00» цифры «1749361,00» заменить цифрами «3833488,47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строке «0700 Образование 117139576,51  111712519,00  113821920,00» цифры «117139576,51» заменить цифрами «117067208,5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3 Дополнительное образование детей 11586527,61  8616400,00 8476730,00» цифры «11586527,61» заменить цифрами «11639159,61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0709 Другие вопросы в области образования 7439952,00  7558500,00  7558500,00» цифры «7439952,00» заменить цифрами «7314952,00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1000 Социальная политика 2882562,85  6317798,60  620428,60» цифры «2882562,85» заменить цифрами «2902562,85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1006 Другие вопросы в области социальной политики 280000,00  260000,00  260000,00» цифры «280000,00»  заменить цифрами «300000,0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Всего 172654400,58  166299505,00  167557061,90» цифры «172654400,58» заменить цифрами «175678563,58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в приложение 1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у 3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  на осуществление части полномочий в соответствии с заключенными соглашениями по решению вопросов местного значения, связанных с содержанием и капитальным ремонтом муниципального жилищного фонда на 2019 год и на плановый период 2020 и 2021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1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16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68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56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5685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15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15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150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8 изложить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сельских поселений   на осуществление части полномочий в соответствии с заключенными соглашениями по решению вопросов местного значения, связанных спроведением работ по разработке правил застройки и землепользования в сельских поселения на  2019 год и на плановый период 2020 и 2021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да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рта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алехского муниципальн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сполняющий полномочия 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pacing w:val="2"/>
          <w:sz w:val="28"/>
          <w:szCs w:val="28"/>
        </w:rPr>
        <w:t xml:space="preserve">Палехского муниципального района </w:t>
        <w:tab/>
        <w:tab/>
        <w:tab/>
        <w:t xml:space="preserve">        С.И. Кузнец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.В. Богдан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4:00Z</dcterms:created>
  <dc:creator>фино</dc:creator>
  <dc:description/>
  <cp:keywords/>
  <dc:language>en-US</dc:language>
  <cp:lastModifiedBy>Пайвина</cp:lastModifiedBy>
  <cp:lastPrinted>2019-03-25T14:35:00Z</cp:lastPrinted>
  <dcterms:modified xsi:type="dcterms:W3CDTF">2019-03-25T11:35:00Z</dcterms:modified>
  <cp:revision>6</cp:revision>
  <dc:subject/>
  <dc:title>                     </dc:title>
</cp:coreProperties>
</file>