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февраля 2019 года № 1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атайстве награждения Почетной грамотой Ивановской областной Ду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ООО «Литмаш» о награждении Прусова С.В. и ООО «КОМСЕРВИС» Почетной грамотой Ивановской областной Ду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одатайствовать перед Ивановской областной Думой о награждении Почетными грамотами Ивановской областной Думы: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сова Сергея Валерьевича, генерального директора ООО «Литмаш», депутата Майдаковского сельского поселения Палехского муниципального района, депутата Совета Палехского муниципального района, за активное участие в общественной деятельности и многолетний и добросовестный труд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зову Наталью Валентиновну, бухгалтера ООО «КОМСЕРВИС» за активное участие в общественной деятельности и многолетний и добросовестный труд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Ивановскую областную Думу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принят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ab/>
        <w:t>Т.В.Богда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9:00Z</dcterms:created>
  <dc:creator>User</dc:creator>
  <dc:description/>
  <cp:keywords/>
  <dc:language>en-US</dc:language>
  <cp:lastModifiedBy>Пайвина</cp:lastModifiedBy>
  <cp:lastPrinted>2019-02-27T10:51:00Z</cp:lastPrinted>
  <dcterms:modified xsi:type="dcterms:W3CDTF">2019-02-28T06:38:00Z</dcterms:modified>
  <cp:revision>12</cp:revision>
  <dc:subject/>
  <dc:title> </dc:title>
</cp:coreProperties>
</file>