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yle14"/>
                <w:b/>
                <w:sz w:val="24"/>
              </w:rPr>
              <w:t>Р Е Ш Е Н И Е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 26 февраля 2019 № 14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Отдела образования администрации Палехского муниципального района в 2018 год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и. о. начальника Отдела образования администрации Палехского муниципального района Гунаевой О.Ю. об итогах работы Отдела образования администрации Палехского муниципального района в 2018 году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к сведению информацию об итогах работы Отдела образования администрации Палехского муниципального района в 2018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Т.В. Богданова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т 26.02.2019 № 1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итогах работы Отдела образования администрации Палехского муниципального района в 2018 году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ниципальной системы образования в 2018 году было направлено на решение системных задач по реализации Указов Президента Российской Федерации, повышению качества и доступности образования, улучшению условий организации образовательного процесса, эффективному использованию всех имеющихся в муниципальной системе образования ресурсов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истема образования Палехского муниципального района представляла собой разнообразную многофункциональную сеть учреждений образования, реализующих образовательные программы, позволяющие удовлетворить запросы населения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функционировали 8  муниципальных образовательных учреждений: 3 средних школы, 1 основная, 3 дошкольных образовательных учреждения, Центр внешкольной работы. 3 общеобразовательных школы реализовали услуги дошкольного образования.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/>
      </w:pPr>
      <w:r>
        <w:rPr>
          <w:sz w:val="28"/>
          <w:szCs w:val="28"/>
        </w:rPr>
        <w:t>Различными формами образования охвачено 1229 челове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2017 г. -1233 чел.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фере образования занято 240 челове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них 118 педагогов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зовательные учреждения имели на конец года лицензию на право ведения образовательной деятельности и все школы - государственную аккредитацию.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современных условий предоставлены 100% школьников района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1-8 классов обучаются по новым федеральным стандартам в современных условиях. Палехская средняя школа является региональной пилотной площадкой по внедрению федерального государственного образовательного стандарта основного общего образования в девятых классах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/>
      </w:pPr>
      <w:r>
        <w:rPr>
          <w:sz w:val="28"/>
          <w:szCs w:val="28"/>
        </w:rPr>
        <w:t>Во всех четырёх общеобразовательных учреждениях имеется 9 единиц школьного транспорта, что позволяет сделать более доступным качественное образование и улучшить условия обучения 16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емуся района.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18 г в рамках федеральных поставок Палехский муниципальный район получил автобусы ГАЗ на 10-12 мест и ПАЗ на 22 места, которые были переданы в МКОУ Палехскую СШ.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организованной перевозки групп детей 1 школьный автобус Палехской школы 2008 года выпуска нуждается в замене в 2019 году.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, серьёзной проблемой остаётся определение помещений для хранения школьного транспорта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ее условие эффективной работы системы образования района – это внимание и поддержка со стороны администрации Палехского муниципального района. В течение года принято 24 (2017 г. - 27) нормативно-правовых акта, относящихся к сфере образования, в том числе 5 распоряжений и 19 постановлений. Реализовывалась 1 муниципальная программа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/>
      </w:pPr>
      <w:r>
        <w:rPr>
          <w:sz w:val="28"/>
          <w:szCs w:val="28"/>
        </w:rPr>
        <w:t>Объем бюджетного финансирования в 2018 году составил 111 млн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2017 г. - 101 млн. р.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 общеобразовательные учреждения района работают по нормативно - подушевому финансированию, школы - по модельной методике оплаты труда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/>
      </w:pPr>
      <w:r>
        <w:rPr>
          <w:sz w:val="28"/>
          <w:szCs w:val="28"/>
        </w:rPr>
        <w:t>В 2018 году проведена большая работа по созданию современных условий в образовательных организациях и  обеспечению безопасности жизнедеятельности обучающихся, воспитанников и работников образовательных учреждений.  На подготовку к новому учебному году, израсходовано 1,753 млн. рублей (2017 год – 1,032 млн. рублей), в том числе 307,5 тыс. рублей  - средства областного бюджета на исполнение закона Ивановской области от</w:t>
      </w:r>
      <w:r>
        <w:rPr>
          <w:rFonts w:eastAsia="Calibri"/>
          <w:bCs/>
          <w:sz w:val="28"/>
          <w:szCs w:val="28"/>
        </w:rPr>
        <w:t xml:space="preserve">  26.10.2017 № 134-ОЗ</w:t>
      </w:r>
      <w:r>
        <w:rPr>
          <w:sz w:val="28"/>
          <w:szCs w:val="28"/>
        </w:rPr>
        <w:t xml:space="preserve"> «Об утверждении перечня наказов избирателей на 2018 год»  - на замену 17 оконных блоков в КМДОУ детском саду № 1(300,00 тыс. руб.) и приобретение учебников для МКОУ Пановской СШ и МКОУ Пеньковской ОШ (7,5 тыс. руб.)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 районной системы дошкольного образования</w:t>
      </w:r>
      <w:r>
        <w:rPr>
          <w:sz w:val="28"/>
          <w:szCs w:val="28"/>
        </w:rPr>
        <w:t xml:space="preserve"> является одной из приоритетных задач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отсутствует актуальная очередь на зачисление детей в детские сады и дошкольные группы школ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Охват детей дошкольным образованием в Палехском районе составляет 82% (81% за 2017 год) (по  области – </w:t>
      </w:r>
      <w:r>
        <w:rPr>
          <w:sz w:val="28"/>
          <w:szCs w:val="28"/>
        </w:rPr>
        <w:t>86%)</w:t>
      </w:r>
      <w:r>
        <w:rPr>
          <w:rFonts w:eastAsia="Arial Unicode MS"/>
          <w:sz w:val="28"/>
          <w:szCs w:val="28"/>
        </w:rPr>
        <w:t xml:space="preserve">  от числа детей, проживающих на территории района. Всего на 1 января 2019 года дошкольное образование получали 357 детей в 18 группах (на 1 января 2018 года – 353 ребёнка в 19 группах)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лась работа по повышению </w:t>
      </w:r>
      <w:r>
        <w:rPr>
          <w:b/>
          <w:sz w:val="28"/>
          <w:szCs w:val="28"/>
        </w:rPr>
        <w:t xml:space="preserve">качества </w:t>
      </w:r>
      <w:r>
        <w:rPr>
          <w:sz w:val="28"/>
          <w:szCs w:val="28"/>
        </w:rPr>
        <w:t>услуг дошкольного образования: внедрение федерального государственного образовательного стандарта, обновление образовательных программ, внедрение механизмов эффективного контракта с педагогическими работниками и руководителями учреждений.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  <w:lang w:eastAsia="ar-SA"/>
        </w:rPr>
        <w:t>При поддержке Губернатора Ивановской области, регионального правительства, Ивановской областной Думы, администрации района и Совета Палехского муниципального района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редняя заработная плата  воспитателей в 2018 году составила 21350 рублей (2017 г. – 17 087,34 руб.), педагогов дополнительного образования – 21768 руб. (2017 г. -  20195,4 руб.). Средняя заработная плата учителей составила 23914 руб.</w:t>
      </w:r>
      <w:r>
        <w:rPr>
          <w:sz w:val="28"/>
          <w:szCs w:val="28"/>
          <w:highlight w:val="green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(2017 г.- 22350,7 руб.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продолжится работа по сохранению заработной платы педагогических работников всех образовательных учреждений.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/>
      </w:pPr>
      <w:r>
        <w:rPr>
          <w:b/>
          <w:bCs/>
          <w:sz w:val="28"/>
          <w:szCs w:val="28"/>
        </w:rPr>
        <w:t>Обеспечение доступности качественного образования</w:t>
      </w:r>
      <w:r>
        <w:rPr>
          <w:bCs/>
          <w:sz w:val="28"/>
          <w:szCs w:val="28"/>
        </w:rPr>
        <w:t xml:space="preserve"> остаётся приоритетным направлением и в</w:t>
      </w:r>
      <w:r>
        <w:rPr>
          <w:b/>
          <w:bCs/>
          <w:sz w:val="28"/>
          <w:szCs w:val="28"/>
        </w:rPr>
        <w:t xml:space="preserve"> 2019 году.</w:t>
      </w:r>
      <w:r>
        <w:rPr>
          <w:bCs/>
          <w:sz w:val="28"/>
          <w:szCs w:val="28"/>
        </w:rPr>
        <w:t xml:space="preserve"> В связи с миграцией населения в города прослеживается тенденция уменьшения контингента учащихся в сельских школах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сюда и </w:t>
      </w:r>
      <w:r>
        <w:rPr>
          <w:b/>
          <w:bCs/>
          <w:sz w:val="28"/>
          <w:szCs w:val="28"/>
        </w:rPr>
        <w:t>сетевые проблемы</w:t>
      </w:r>
      <w:r>
        <w:rPr>
          <w:bCs/>
          <w:sz w:val="28"/>
          <w:szCs w:val="28"/>
        </w:rPr>
        <w:t xml:space="preserve">: недостаточно детей соответствующих возрастов для наполнения школ и детских садов, трудно сформировать коллектив педагогов-предметников, содержать здание школы.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/>
      </w:pPr>
      <w:r>
        <w:rPr>
          <w:sz w:val="28"/>
          <w:szCs w:val="28"/>
        </w:rPr>
        <w:t>В 2018 году наполняемость классов в нашем районе составляла в Палехе 21,4 учени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2017 г. – 21,1 чел.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селе – 10,9 учени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2017 г. – 11,2 чел.). Самая хорошая наполняемость на селе в Майдаковской средней школе – 16,6 че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/>
      </w:pPr>
      <w:r>
        <w:rPr>
          <w:sz w:val="28"/>
          <w:szCs w:val="28"/>
        </w:rPr>
        <w:t>Оптимальный показатель эффективности работы образовательного учреждения - 15 учащихся на 1 учителя. В Палехской средней школе на одного учителя приходится 15 ученик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елу – 7,6 учени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йону – 11,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амый низкий показатель – в Пеньковской школе (3,6)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 Палехском районе</w:t>
      </w:r>
      <w:r>
        <w:rPr>
          <w:b/>
          <w:bCs/>
          <w:sz w:val="28"/>
          <w:szCs w:val="28"/>
        </w:rPr>
        <w:t xml:space="preserve"> 4 </w:t>
      </w:r>
      <w:r>
        <w:rPr>
          <w:bCs/>
          <w:sz w:val="28"/>
          <w:szCs w:val="28"/>
        </w:rPr>
        <w:t xml:space="preserve">муниципальных общеобразовательных школы, в том числе </w:t>
      </w: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 xml:space="preserve"> сельские школы </w:t>
      </w:r>
      <w:r>
        <w:rPr>
          <w:b/>
          <w:bCs/>
          <w:sz w:val="28"/>
          <w:szCs w:val="28"/>
        </w:rPr>
        <w:t>(75%)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2 из которых –</w:t>
      </w:r>
      <w:r>
        <w:rPr>
          <w:bCs/>
          <w:sz w:val="28"/>
          <w:szCs w:val="28"/>
        </w:rPr>
        <w:t xml:space="preserve"> малокомплектные</w:t>
      </w:r>
      <w:r>
        <w:rPr>
          <w:b/>
          <w:b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В них обучается 10,3% (2017 г.  – 10,3%) от общего количества школьников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Отдел образования проводил постоянную работу </w:t>
      </w:r>
      <w:r>
        <w:rPr>
          <w:b/>
          <w:sz w:val="28"/>
          <w:szCs w:val="28"/>
        </w:rPr>
        <w:t>по повышению качества обученности учащихся</w:t>
      </w:r>
      <w:r>
        <w:rPr>
          <w:sz w:val="28"/>
          <w:szCs w:val="28"/>
        </w:rPr>
        <w:t xml:space="preserve">: всероссийских проверочных работ, совещания руководителей образовательных учреждений и заседания методических объединений в школах с участием специалистов и методистов, собеседования с администрацией ОУ. Отделом образования осуществлялся контроль использования школами возможностей  учебного плана. </w:t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ind w:right="-1" w:firstLine="709"/>
        <w:jc w:val="both"/>
        <w:rPr/>
      </w:pPr>
      <w:r>
        <w:rPr>
          <w:bCs/>
          <w:sz w:val="28"/>
          <w:szCs w:val="28"/>
        </w:rPr>
        <w:t>Итогом работы системы образования является</w:t>
      </w:r>
      <w:r>
        <w:rPr>
          <w:sz w:val="28"/>
          <w:szCs w:val="28"/>
        </w:rPr>
        <w:t xml:space="preserve"> стабильно высокое качество знаний учащихся в районе.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алехский муниципальный район занял первое место в рейтинге муниципалитетов области по эффективности участия в региональном этапе всероссийской олимпиады школьников благодаря одному победителю по технологии и семи призёрам физической культуре, физике, обществознанию, английскому языку, географии. Эти  учащиеся  из Палехской средней школы и Майдаковской средней школы.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ступенях общего образования реализуются возможности внешней независимой оценки достижения требований федерального государственного образовательного стандарта. </w:t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ind w:right="-1" w:firstLine="709"/>
        <w:jc w:val="both"/>
        <w:rPr/>
      </w:pPr>
      <w:r>
        <w:rPr>
          <w:sz w:val="28"/>
          <w:szCs w:val="28"/>
        </w:rPr>
        <w:t>Среди выпускников 11-х классов школ района пятеро медалист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семь выпускников 9-х классов получили аттестаты особого образц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/>
      </w:pPr>
      <w:r>
        <w:rPr>
          <w:sz w:val="28"/>
          <w:szCs w:val="28"/>
        </w:rPr>
        <w:t>К сожалению, 7 человек в 9 классе не были допущены к государственной итоговой аттестации, причём 6 человек – повторно. Не все выпускники 9 класса получили документ об образовании (2 чел.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8 году на повторное обучение оставлены 4 человек (2017 г. - 7 чел.)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есовершеннолетние, не получившие в 2018 году основного общего образования, продолжают обучение в образовательных организациях или получают образование в семейной форме по заявлению родите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вое несовершеннолетних не охвачены образованием, один из них по состоянию здоровья.</w:t>
      </w:r>
    </w:p>
    <w:p>
      <w:pPr>
        <w:pStyle w:val="Normal"/>
        <w:tabs>
          <w:tab w:val="clear" w:pos="708"/>
          <w:tab w:val="left" w:pos="9072" w:leader="none"/>
          <w:tab w:val="left" w:pos="10206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се более заметной становится проблема </w:t>
      </w:r>
      <w:r>
        <w:rPr>
          <w:b/>
          <w:sz w:val="28"/>
          <w:szCs w:val="28"/>
        </w:rPr>
        <w:t>дифференциации школ по качеству образования</w:t>
      </w:r>
      <w:r>
        <w:rPr>
          <w:sz w:val="28"/>
          <w:szCs w:val="28"/>
        </w:rPr>
        <w:t>. За последние годы определился сегмент общеобразовательных школ</w:t>
      </w:r>
      <w:r>
        <w:rPr>
          <w:bCs/>
          <w:sz w:val="28"/>
          <w:szCs w:val="28"/>
        </w:rPr>
        <w:t>, стойко демонстрирующих низкие учебные результаты образования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В таких школах мало отличников, участников олимпиад, но много детей с трудностями в обучении. Положение усугубляет негативная селекция – уход в другие школы наиболее перспективных учеников из благополучных семей и приход проблемных и неуспешных. 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2018 года на учёте комиссии по делам несовершеннолетних и защите их прав Палехского муниципального района в Отделе образования, как субъекте профилактики, стояло 3 семьи и 1 несовершеннолетний, в отношении которых были открыты случаи семейного неблагополучия. К концу 2018 года образовательными организациями, подведомственными Отделу образования профилактическая работа с семьями и несовершеннолетним, в отношении которых были открыты случаи семейного неблагополучия, была завершена. На ведомственном контроле  на начало 2018 года состояло – 16 несовершеннолетних, к концу 2018  года  ведомственная индивидуальная  профилактическая работа проводится в отношении 4 несовершеннолетних.  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b/>
          <w:sz w:val="28"/>
          <w:szCs w:val="28"/>
        </w:rPr>
        <w:t>В целях сохранения и укрепления здоровья детей</w:t>
      </w:r>
      <w:r>
        <w:rPr>
          <w:sz w:val="28"/>
          <w:szCs w:val="28"/>
        </w:rPr>
        <w:t xml:space="preserve"> во всех школах организовано горячее питание, в 2018 году его получали  824 человека, что составляет 94,5%, причём двухразовое питание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37,1%. 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/>
      </w:pPr>
      <w:r>
        <w:rPr>
          <w:iCs/>
          <w:sz w:val="28"/>
          <w:szCs w:val="28"/>
        </w:rPr>
        <w:t xml:space="preserve">В детских садах и дошкольных группах в 2018 году нормы по продуктам питания выполнены на 97% (в </w:t>
      </w:r>
      <w:r>
        <w:rPr>
          <w:sz w:val="28"/>
          <w:szCs w:val="28"/>
        </w:rPr>
        <w:t>2017 году 93%)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left="11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школы работают по 5-дневной учебной неделе. Во всех школах реализуется проект автоматизированного мониторинга состояния здоровья школьников.</w:t>
      </w:r>
    </w:p>
    <w:p>
      <w:pPr>
        <w:pStyle w:val="Normal"/>
        <w:tabs>
          <w:tab w:val="clear" w:pos="708"/>
          <w:tab w:val="left" w:pos="9072" w:leader="none"/>
        </w:tabs>
        <w:ind w:left="11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рованы медицинские кабинеты и в школах, и в детских садах.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8 году на базе 4 школ и Центра внешкольной работы функционировали 5 лагерей с общим охватом 169 детей (21 % школьников в возрасте от 6 до 15 лет), в 2017 году – 169 чел. 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говорам между ЦЗН и образовательными учреждениями были трудоустроены 63 подростка (2017 г. – 17 чел.).  Малозатратными формами отдыха (походы, экскурсии, культурно-массовые мероприятия) были охвачены 627 чел. Всего организованным отдыхом было охвачено 836 чел, что составило 95 % от числа школьников (2017 г. – 130%)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 xml:space="preserve">азвивается общественное участие в управлении образованием. </w:t>
      </w:r>
      <w:r>
        <w:rPr>
          <w:sz w:val="28"/>
          <w:szCs w:val="28"/>
        </w:rPr>
        <w:t>Во всех образовательных учреждениях района работают органы государственно-общественного управления образованием. В оценке качества образования, проведении государственной итоговой аттестации учащихся принимали активное участие гражданские институты. Для проведения государственной итоговой аттестации были аккредитованы 6 общественных наблюдателей и для проведения итогового сочинения в 11 классе – 4 общественных наблюдателя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работают 6 детских общественных организаций и 4 волонтерских отряда. С 1 сентября 2016 года Палехская школа вошла в ещё один региональный проект. Она стала пилотной площадкой Российского движения школьников в Ивановской области. Работают районные Советы родителей и старшеклассников. В трёх школах района созданы историко-краеведческие музеи.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ственного управления образованием способствует формированию положительного отношения граждан к системе образования, позволяет организовать предоставление качественных образовательных услуг в соответствии с запросами детей и родителей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Отдел образования и образовательные учреждения </w:t>
      </w:r>
      <w:r>
        <w:rPr>
          <w:b/>
          <w:sz w:val="28"/>
          <w:szCs w:val="28"/>
        </w:rPr>
        <w:t>продолжали работу по развитию одарённости детей</w:t>
      </w:r>
      <w:r>
        <w:rPr>
          <w:sz w:val="28"/>
          <w:szCs w:val="28"/>
        </w:rPr>
        <w:t xml:space="preserve"> и участию их в районных и областных мероприятиях. Учащиеся района стали победителями и призёрами областных конкурсов и смотров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/>
      </w:pPr>
      <w:r>
        <w:rPr>
          <w:bCs/>
          <w:sz w:val="28"/>
          <w:szCs w:val="28"/>
        </w:rPr>
        <w:t xml:space="preserve">Много внимания уделяется в районе развитию физической культуры и спорта. </w:t>
      </w:r>
      <w:r>
        <w:rPr>
          <w:sz w:val="28"/>
          <w:szCs w:val="28"/>
        </w:rPr>
        <w:t xml:space="preserve">Активная работа по выявлению и развитию спортивной одарённости детей ведётся в  Палехской и Пановской средних школах.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районных и областных конкурсов стали участниками Губернаторской ёлки и новогоднего праздника Главы Палехского муниципального района для одаренных детей, областного форума «Одарённые дети».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е  учащихся Палехской средней школы и один учащийся Пановской средней школы района были награждены премией администрации Палехского муниципального района «Ученик года».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тдел образования проводил постоянную работу </w:t>
      </w:r>
      <w:r>
        <w:rPr>
          <w:b/>
          <w:sz w:val="28"/>
          <w:szCs w:val="28"/>
        </w:rPr>
        <w:t>по развитию дополнительного образования</w:t>
      </w:r>
      <w:r>
        <w:rPr>
          <w:sz w:val="28"/>
          <w:szCs w:val="28"/>
        </w:rPr>
        <w:t>, которое фактически перестает быть дополнительным, а становится полноправным участником образования. 3 школы имеют лицензию на право реализации программ дополнительного образования.</w:t>
      </w:r>
      <w:r>
        <w:rPr>
          <w:sz w:val="28"/>
          <w:szCs w:val="28"/>
          <w:lang w:eastAsia="en-US"/>
        </w:rPr>
        <w:t xml:space="preserve"> Сегодня в районе дополнительное образование детей в образовательных учреждениях доступное и бесплатно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сего дополнительным образованием охвачено  </w:t>
      </w:r>
      <w:r>
        <w:rPr>
          <w:b/>
          <w:sz w:val="28"/>
          <w:szCs w:val="28"/>
          <w:lang w:eastAsia="en-US"/>
        </w:rPr>
        <w:t>1338 (91 %)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 уделяют все большее внимание инициативе самих учащихся, стимулируют ее и создают условия для внеурочной деятельности, в том числе в разновозрастных группах. 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Большая роль в развитии системы дополнительного образования детей в районе принадлежит Центру внешкольной работы детей, который является организационной площадкой системы дополнительного образования. </w:t>
      </w:r>
      <w:r>
        <w:rPr>
          <w:sz w:val="28"/>
          <w:szCs w:val="28"/>
        </w:rPr>
        <w:t xml:space="preserve">В кружках и объединениях Центра внешкольной работы  занимались 527 детей в возрасте от 6 до 17 лет . Основные направления работы объединений, секций и клубов – художественное творчество и спорт.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, недостаточно в районе объединений технического профиля, хоровых и шахматных клубов. 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йно выступил на конкурсах ансамбль танца «Каприз»:  в городе Иваново на Международном конкурсе дарований и талантов «Просторы России» -  диплом 1 степени, в г.Санкт – Петербурге на Х Международном фестивале – конкурсе «Невские перспективы» - диплом 1 степени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реализуется проект «Электронная школа».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опросы </w:t>
      </w:r>
      <w:r>
        <w:rPr>
          <w:b/>
          <w:sz w:val="28"/>
          <w:szCs w:val="28"/>
        </w:rPr>
        <w:t>охраны прав и льгот несовершеннолетних</w:t>
      </w:r>
      <w:r>
        <w:rPr>
          <w:sz w:val="28"/>
          <w:szCs w:val="28"/>
        </w:rPr>
        <w:t xml:space="preserve"> остаются одними из важных направлений работы Отдела образования.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 2017 году в муниципальных ДОУ и дошкольных группах при школах была сохранена социальная поддержка детей из многодетных семей. По решению комиссий по льготной оплате за детский сад в 2018 году была снижена на 20% родительская </w:t>
      </w:r>
      <w:r>
        <w:rPr>
          <w:bCs/>
          <w:sz w:val="28"/>
          <w:szCs w:val="28"/>
        </w:rPr>
        <w:t>плата 78 детям (22 % от общего числа детей) из многодетных семей (2017 г. – 19% от общего числа детей). Р</w:t>
      </w:r>
      <w:r>
        <w:rPr>
          <w:sz w:val="28"/>
          <w:szCs w:val="28"/>
        </w:rPr>
        <w:t xml:space="preserve">асходы на снижение родительской платы в целом по всем учреждениям района за 2018 год составили 184,5 тыс. рублей (2017 г. – 174,7 тыс. рублей).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роме того, по областной субвенции на осуществление государственных полномочий по содержанию, обучению и воспитанию детей-сирот и детей, оставшихся без попечения родителей, находящихся под опекой, детей-инвалидов в дошкольных учреждениях было выделено 301,8 тыс. рублей (за 2017 год – 290,1 тыс. рублей на 12 детей). Эта категория детей полностью освобождалась на 100% от оплаты за детский сад.  Также выплачена компенсация родительской платы на сумму 621,7 тыс. рублей (за 2017 год -703,5 тыс. рублей)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Бесплатным питанием пользовались 89 детей </w:t>
      </w:r>
      <w:r>
        <w:rPr>
          <w:rFonts w:eastAsia="Calibri"/>
          <w:sz w:val="28"/>
          <w:szCs w:val="28"/>
          <w:lang w:eastAsia="en-US"/>
        </w:rPr>
        <w:t>из семей, попавших в трудную жизненную ситуацию</w:t>
      </w:r>
      <w:r>
        <w:rPr>
          <w:sz w:val="28"/>
          <w:szCs w:val="28"/>
        </w:rPr>
        <w:t xml:space="preserve"> это 10,2% от общего числа учащихся (2017 году 108 обучающихся -  это 12,3%  от общего числа обучающихся), 16 человек (9 человек в 2017), обучающихся по адаптированным основным общеобразовательным </w:t>
      </w:r>
      <w:r>
        <w:rPr>
          <w:rFonts w:eastAsia="Calibri"/>
          <w:sz w:val="28"/>
          <w:szCs w:val="28"/>
          <w:lang w:eastAsia="en-US"/>
        </w:rPr>
        <w:t>программам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асходы на предоставление бесплатного питания в целом по всем учреждениям района за 2018 год составили 407,7 тыс. рублей (2017 г. – 399,6 тыс. рублей).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Одним из главных условий, обеспечивающих доступность и качество образования, является </w:t>
      </w:r>
      <w:r>
        <w:rPr>
          <w:b/>
          <w:sz w:val="28"/>
          <w:szCs w:val="28"/>
        </w:rPr>
        <w:t>наличие в образовательных учреждениях квалифицированных опытных педагого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/>
      </w:pPr>
      <w:r>
        <w:rPr>
          <w:sz w:val="28"/>
          <w:szCs w:val="28"/>
        </w:rPr>
        <w:t>Вопрос создания условий для повышения квалификации педагогических работников всегда находится в центре внимания Отдела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одернизация образования требует компетентных педагогических кадров для реализации основных задач образования. Понимая это, Отдел образования уделяет самое серьёзное внимание вопросам профессионального роста педагогов, повышения статуса педагогических работников. С этой целью педагоги направлялись на курсовую подготовку и переподготовку в Институт развития образования Ивановской области, Столичный учебный центр г. Москва, Европейский университет «Бизнес треугольник» г. Санкт-Петербург, Центр дополнительного профессионального образования экономического факультета РУДН, ООО «Инфоурок» г. Смоленск, ФГБОУ ВО «Российская академия народного хозяйства и государственной службы при Президенте Российской Федерации»,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 году на курсах повышения квалификации  обучалось 40 педагогов образовательных учреждений района, в их числе 26 учителей общеобразовательных организаций, 13  воспитателей ДОУ и 1 педагог ЦВР. Растет число педагогических работников использующих дистанционные формы обучения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 педагогов прошли курсовую подготовку в соответствии с ФГОС, 4 педагогов прошли обучение по программе «Содержание и методика преподавания курса финансовой грамотности различным категориям обучающихся», заместители директоров по ВР приняли участие в семинаре – совещании по реализации курса «Нравственные основы семейной жизни, учителя физической культуры Палехского района приняли участие в научной конференции «Физическая культура и спорт: Воспитание гражданина России» в Шуйском филиале ИВГУ, педагоги МКОУ Палехской СШ приняли участие в  межрегиональном научно – методическом семинаре «Научно – методические аспекты духовно – нравственного развития и воспитания обучающихся в условиях реализации ФГОС общего образования»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педагоги Палехской СШ принимают активное участие во всероссийских и межрегиональных научно-практических конференциях.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леднее время все большей популярностью среди педагогов пользуются вебинары - это новые формы обучения и получения информации в режиме веб-конференции, онлайн-встреч или презентаций посредством интернета.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рте в рамках Методического дня «Педагогическая мозаика» проведено 38 мастер-класса. В мероприятии приняли участие 87 педагогических работников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на базе МКОУ Палехской СШ прошел региональный Фестиваль педагогических идей «Вдохновение», в котором приняло участие  84 образовательных учреждения из 14 муниципальных районов и городских округов Ивановской области.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в целях обмена и распространения передового педагогического опыта в области внедрения информационных технологий в учебный процесс районным методическим кабинетом ежегодно проводится Конкурс на лучшую авторскую разработку учебно – методических материалов (электронное приложение к уроку, занятию). В прошедшем учебном году в конкурсе приняли участие 21 педагог из 5 образовательных учреждений района. По итогам конкурса создано электронное методическое пособие к 100 –летию Иваново – Вознесенской губернии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7 педагогов района приняли участие в региональном конкурсе методических разработок, посвященных 100 – летию образования Иваново – Вознесенской губернии. Воспитатель КМДОУ детского сада №1 Шишкова А.А. стала Лауреатом областного  конкурса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чение 2018 года на базе школ и детских садов района проведено 40 заседаний предметных районных методических объединений. В межсекционный период педагоги принимали участие в подготовке и проведении школьных олимпиад и предметных недель, работали над темами по самообразованию. 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рте  2018 года в Палехской средней школе прошел  семинар для директоров общеобразовательных учреждений «Подготовка к государственной итоговой аттестации и  Всероссийской олимпиаде школьников». В мероприятии приняли участие  30 руководителей общеобразовательных организаций и представители органов управления образованием и методических служб Палехского, Южского, Пучежского и Верхнеландеховского районов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района с каждым годом более активно презентуют свой опыт на педагогических интернет – порталах, таких как «Инфо - урок», «Мульти - урок», «Маам» и др. Учителя МКОУ Палехской СШ зарегистрированы в  защищенной сети педагогического сообщества  Росметодкабинет. Здесь педагоги могут обмениваться опытом работы, участвовать в профессиональных конкурсах, повышать свою квалификацию на вебинарах, открытых уроках Всероссийского уровня совершенно бесплатно. Так 35 педагогов района приняли участие во Всероссийском  конкурсе профессионального мастерства педагогических работников, приуроченного к 130–летию А.С. Макаренко (портал Росметодкабинет). 11 из них награждены Дипломами конкурса регионального уровня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сла активность участия педагогов в областных и всероссийских мероприятиях. Заместитель директора МКОУ Пановской СШ Макарова Н.В. заняла 2 место в областном фестивале – конкурсе воспитательных систем «Воспитать гражданина». Воспитатель детского сада №2 Апекина Н.А. достойно представила наш район на областном конкурсе «Педагог года», также она стала победителем регионального конкурса видеоклипов «С любовью о селе, школе, людях..»  в номинации «Мой любимый детский сад». Воспитатели Ткачева Г.П. и Лятова Н.В. стали победителями конкурса видеклипов в номинации «История моего села»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астном конкурсе «Лучшие практики дошкольного образования: инновации и традиции» 1 место в номинации «Панорама педагогических идей в речевом развитии дошкольников» заняла Лобастова О.Н., воспитатель детского сада «Светлячок»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 воспитателей района приняли участие во Всероссийском конкурсе методических разработок, посвященных семье и традиционным семейным ценностям. Коллектив воспитателей МКОУ Майдаковской СШ принял участие в областном смотре – конкурсе территорий образовательных организаций и учебно – опытных участков в номинации «Территория дошкольных учреждений»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м этапе Всероссийской акции  «Спорт-альтернатива пагубным привычкам» приняла участие Твердова О.В., заместитель директора по информатизации МКОУ Палехской СШ и стала победителем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Пановской средней школы Рябова М.В. стала лауреатом областного конкурса «100 идей для развития детей», также педагог выступила на межрегиональной научно – практической конференции «Реализация ФГОС: возможности и перспективы» и приняла участие в областном семинаре учителей технологии «Проблемы преподавания технологии в общеобразовательных организациях Ивановской области»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работали  81 учитель, 8  педагогов дополнительного образования, 29 педагога дошкольного образования. Высшее профессиональное образование имеют в школе 93%, в ЦВР -37,5%, в ДОУ и дошкольных группах школ – 78%.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11 педагогов района аттестованы на первую и высшую квалификационные категории, 13 педагогов прошли переаттестацию на подтверждение категории.  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0.12.2018 г. из 130 педагогических работника ОУ района 87 человек (67 %) имеют  первую и высшую квалификационные категории: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ую –47 человек (36,2%)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ую –40 человек (30,8%)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нимаемой должности  –26 человек (20%)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/>
      </w:pPr>
      <w:r>
        <w:rPr>
          <w:sz w:val="28"/>
          <w:szCs w:val="28"/>
        </w:rPr>
        <w:t>Снизился средний возраст работающих педагогов 46,7 л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2016 г.- 47; 2017 г. – 47,7), мал приток молодых специалист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8 году 1 молодой специалист пришёл в систему образования район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(2015 г. – 3 чел., 2016 г. – 2 чел., 2017 г. - нет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в образовательных учреждениях района работают 6 специалистов в возрасте до 30 лет (7,4%).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8 году в школах и детских садах района имеются только временные вакансии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растёт число учителей, совмещающих преподавание нескольких предметов. Это вызвано объективными причинами: снижение учебной нагрузки по предмету у учителя вследствие уменьшения контингента учащихся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ились из образовательных учреждений в 2018 году 5 педагогов (2017 г. -  7 педагогов). Из них на пенсию – 4 чел.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стоянно проводит работу по поддержке лучших работников образования и их награждению. В 2018 году за профессиональные успехи 1 человеку присвоено звание «Лауреат премии Ивановской области «Женщина года», 3 работника отмечены благодарностями Департамента образования Ивановской области, 13 - наградами Главы Палехского муниципального района, 26 – грамотами и благодарностями  Отдела образования. В 2018 году нагрудным знаком «За личный вклад в развитие образования Палехского муниципального района» была награждена Лятова Нина Вячеславовна, воспитатель муниципального дошкольного образовательного учреждения детского сада № 2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ержек по выплате заработной платы учителям и компенсации за книгоиздательскую продукцию не было, отпускные выданы вовремя. 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тельные образовательных учреждений были своевременно обеспечены топливом: углем и дровами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Отдел образования продолжал работу по контролю за соблюдением законодательства в образовательных учреждениях и формированию нормативно-правовой базы. В образовательных организациях района были проведены 3 проверки  Отделом образования, 1 проверка Департаментом образования Ивановской области, по итогам которых руководителям были даны рекомендации. Была проведена работа с 20 обращениями граждан.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лгосрочной целью образования остается повышение его доступности и качества, а главной нашей задачей – движение в этом направлении в условиях резервных ограничений. 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2019 году планируется осуществить в КМДОУ детском саду № 1 п. Палех газификацию котельной и замену оконных блоков в МКОУ Палехской СШ на сумму 300 тысяч рублей в рамках исполнения наказов избирателей депутатам Ивановской областной Думы. </w:t>
      </w:r>
    </w:p>
    <w:p>
      <w:pPr>
        <w:pStyle w:val="Normal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и государственными стандартами начального общего и основного общего образования с 1 сентября 2019 года во всех школах района будут введены учебные предметы: второй иностранный язык, родной язык и родная литература. 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КОУ Майдаковская СШ вошла в список сельских школ Ивановской области, на базе которых в 2019 году будут созданы центры образования цифрового и гуманитарного профилей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right="-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right="-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09:00Z</dcterms:created>
  <dc:creator>User</dc:creator>
  <dc:description/>
  <cp:keywords/>
  <dc:language>en-US</dc:language>
  <cp:lastModifiedBy>Пайвина</cp:lastModifiedBy>
  <cp:lastPrinted>2017-02-17T10:52:00Z</cp:lastPrinted>
  <dcterms:modified xsi:type="dcterms:W3CDTF">2019-02-27T07:47:00Z</dcterms:modified>
  <cp:revision>6</cp:revision>
  <dc:subject/>
  <dc:title> </dc:title>
</cp:coreProperties>
</file>