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3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3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19 г. № 1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Палехского муниципального района «Развитие образования Палехского муниципальн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и. о. начальника Отдела образования администрации Палехского муниципального района Гунаевой О.Ю. о реализации муниципальной программы Палехского муниципального района «Развитие образования Палехского муниципального район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реализации муниципальной программы Палехского муниципального района «Развитие образования Палехского муниципального района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6.02.2019 №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реализации муниципальной программы Палехского муниципального района «Развитие образования Палехского муниципального района»</w:t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мероприятия муниципальной программы Палехского муниципального района «Развитие образования Палехского муниципального района» выполн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8 году программа в сфере образования профинансирована в объёме 110 687 083,33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составляет 99,79% от планового значения (приложени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счёт средств областного бюджета финансирование составил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99,74% - 62 533 889,55 руб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счёт средств бюджета Палехского муниципального района финансирование составило 99,86% - 48 153 193,78 руб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целевых индикаторах по муниципальной программе Палехского муниципального района «Развитие образования Палехского муниципального район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0"/>
        <w:gridCol w:w="788"/>
        <w:gridCol w:w="1572"/>
        <w:gridCol w:w="1441"/>
        <w:gridCol w:w="2261"/>
      </w:tblGrid>
      <w:tr>
        <w:trPr>
          <w:trHeight w:val="3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ценка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. 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701"/>
        <w:gridCol w:w="1637"/>
        <w:gridCol w:w="1776"/>
        <w:gridCol w:w="1800"/>
        <w:gridCol w:w="1800"/>
        <w:gridCol w:w="1650"/>
      </w:tblGrid>
      <w:tr>
        <w:trPr>
          <w:trHeight w:val="330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5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87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, формируемых в рамках программ, по муницип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5848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29694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786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052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90617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24464,5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дошкольного образования детей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10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94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558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94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55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1018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1028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4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1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4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1,0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101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1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17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17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174,00</w:t>
            </w:r>
          </w:p>
        </w:tc>
      </w:tr>
      <w:tr>
        <w:trPr>
          <w:trHeight w:val="9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держка молодых педагогов в образовательных организац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40100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3 01401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ализация мер по укреплению пожарной безопасности  дошкольных образовательных организациях в соответствии с требованиями технического регламента о требованиях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50100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5010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полноценного правильного питания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80100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801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ие районных мероприятий в сфере образования для учащихся 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901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901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301901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 01901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3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3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начального общего основного общего и среднего обще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102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6433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63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643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63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Ивановской области на реализацию мероприятий по капитальному ремонту объектов общего образования Закон Ивановской области № 96-ОЗ от 11,12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011028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50,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общеобразовательных организациях, включая расходы на оплату труда,  на учебники и учебные, учебно-наглядные пособия, средств обучения игр и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1028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9640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5240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9640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5240,0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дополнительного образования детей в иных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3 01202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615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609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61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60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3012028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бюджета муниципального района расходов связанных с поэтапным доведение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301202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отдыха и оздоровления детей в каникулярное время в образовательных организац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01301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01301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,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детей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0,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 0160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3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382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38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мероприятий с одаренными детьми на базе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 017010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 017010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3017010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 01701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 01101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29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29,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29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29,6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4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932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8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357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1:00Z</dcterms:created>
  <dc:creator>User</dc:creator>
  <dc:description/>
  <cp:keywords/>
  <dc:language>en-US</dc:language>
  <cp:lastModifiedBy>Пайвина</cp:lastModifiedBy>
  <cp:lastPrinted>2019-02-27T10:40:00Z</cp:lastPrinted>
  <dcterms:modified xsi:type="dcterms:W3CDTF">2019-02-27T07:41:00Z</dcterms:modified>
  <cp:revision>8</cp:revision>
  <dc:subject/>
  <dc:title> </dc:title>
</cp:coreProperties>
</file>