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февраля 2019 года № 1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170205731,01» заменить цифрами «171505731,0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71354400,58» заменить цифрами «172654400,58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2 подпункта «1» цифры «125692991,96» заменить цифрами «126992991,96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ю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в части 3 пункта 1 подпункта «а» цифры «2440000,00» заменить цифрами «247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4) в статью 9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1 подпункта «а» цифры «9742517,65» заменить цифрами «9467758,50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в приложение 2: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строку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485199,30  2625820,80  2625820,80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0 1 03 02231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2485199,30  2625820,80  2625820,8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строку «1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454,40  17924,90  17924,90» изложить в 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0 1 03 02241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17454,40  17924,90  17924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строку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465142,80  4713916,10  4713916,10» изложить в 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00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4465142,80  4713916,10  4713916,1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строку «100 1 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-336458,30  -454742,10  -454742,10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«100 1 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-336458,30  -454742,10  -454742,1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00 1 05 00000  00  0000 000 Налоги на совокупный доход  2110000,00  2110000,00  2110000,00» в графе 2019 год цифры «2110000,00»  заменить цифрами «208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/>
        <w:t> </w:t>
      </w:r>
      <w:r>
        <w:rPr>
          <w:bCs/>
          <w:sz w:val="28"/>
          <w:szCs w:val="28"/>
        </w:rPr>
        <w:t>по строке «000 1 05 03000 01 0000 110 Единый сельскохозяйственный налог 280000,00  280000,00  280000,00» в графе 2019 год  цифры «280000,00» заменить цифрами «25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по строке «182 1 05 03010 01 0000 110 Единый сельскохозяйственный налог 280000,00  280000,00  280000,00» в графе 2019 год цифры ««280000,00» заменить цифрами «25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по строке «000 1 13 00000  00  0000 000 Доходы от оказания платных услуг (работ) и компенсации затрат государства 8900000,00  8900000,00  8900000,00» в графе 2019 год цифры «8900000,00» заменить цифрами «8921500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00 1 13 02000 00 0000 130 Доходы от компенсации затрат государства 8900000,00  8900000,00  8900000,00» в графе 2019 год цифры «8900000,00» заменить цифрами «8921500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00 1 13 02995 05 0000 130 Прочие доходы от компенсации затрат бюджетов муниципальных районов 8900000,00  8900000,00  8900000,00» в графе 2019 год цифры «8900000,00» заменить цифрами «8921500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250000,00  5250000,00  5250000,00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52 1 13 02995 05 0037 130 Прочие доходы от компенсации затрат бюджетов муниципальных районов (доходы от компенсации затрат учреждений: дополнительного образования детей) 21500,68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0 00000 00 0000 000 Безвозмездные поступления 125750953,81  121572147,20  122805803,20» цифры «125750953,81» заменить цифрами «127050953,8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2 00000 00 0000 000 Безвозмездные поступления от других бюджетов бюджетной системы Российской Федерации 125692991,96  121332147,20  122565803,20» цифры «125692991,96» заменить цифрами «126992991,9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по строке «000 2 02 20000 00 0000 150 Субсидии бюджетам бюджетной системы Российской федерации (межбюджетные субсидии) 4396149,51  254100,00  254100,00» цифры «4396149,51» заменить цифрами «5696149,5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52 2 02 29999 05 0000 150 Прочие субсидии бюджетам муниципальных районов 761171,61  254100,00  254100,00» цифры «761171,61» заменить цифрами «1061171,6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8 2 02 29999 05 0000 150 Прочие субсидии бюджетам муниципальных районов 1492132,00» цифры «1492132,00» заменить цифрами «2492132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170205731,01  168769505,90  172557061,90» цифры «170205731,01» заменить цифрами «171505731,01».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6) в приложение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сле строки «052 2 02 20051 05 0000 150 Субсидии бюджетам муниципальных районов на реализацию федеральных целевых программ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52 2 02 25169 05 0000 150 Субсидии бюджетам муниципальных районов на обновление материально- технической базы для формирования у обучающихся современных технологических и гуманитарных навыков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строку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00 1 03 02231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строку «1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00 1 03 02241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строку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00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строку «100 1 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00 1 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.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>7</w:t>
      </w:r>
      <w:r>
        <w:rPr>
          <w:sz w:val="28"/>
          <w:szCs w:val="28"/>
        </w:rPr>
        <w:t>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17.12.2018 №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50573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50573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50573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50573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440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440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440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440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) в приложение 6: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 100  3015073,00» цифры «3015073,00» заменить цифрами «2854945,12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 100  507071,61» дополнить строкой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420  100  160127,88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строительство распределительного газопровода в д. Ульяниха (Капитальные вложения в объекты государственной (муниципальной) собственности) 0330120110  400  19000,00» цифры «19000,00» заменить цифрами «9879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330120111  400  181000,00» цифры «181000,00» заменить цифрами «101210,00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Подпрограмма «Строительство и реконструкция 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100000  115000,00» цифры «115000,00» заменить цифрами «87780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Строительство и реконструкция автомобильных дорог общего пользования местного значения» 0410100000  115000,00»  цифры «115000,00» заменить цифрами «8778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ой дороги Подъезд к Бражново») (Капитальные вложения в объекты государственной (муниципальной) собственности) 0410120030  400  115000,00» цифры «115000,00» заменить цифрами «877800,00»;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 7020847,50» цифры «7020847,50» заменить цифрами «6258047,5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 7020847,50» цифры «7020847,50» заменить цифрами «6258047,5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  587540,85» цифры «587540,85» заменить цифрами «995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 6383306,65» цифры «6383306,65» заменить цифрами «6108547,5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 строке «Муниципальная программа Палехского муниципального района «Охрана окружающей среды в Палехском муниципальном районе» 1500000000  614426,12» цифры «614426,12» заменить цифрами «664426,12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 строке «Подпрограмма «Обращение с отходами производства и потребления» 1510000000 462122,12» цифры «462122,12» заменить цифрами «512122,12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Основное мероприятие «Обращение с отходами производства и потребления» 1510100000 462122,12» цифры «462122,12» заменить цифрами «512122,12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1510120040  200  462122,12» цифры «462122,12» заменить цифрами «512122,12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«Создание благоприятных условий в целях привлечения медицинских работников для работы в сфере здравоохранения в Палехском муниципальном районе» 1700000000  50000,00» цифры «5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 «Основное направление «Мероприятия по созданию благоприятных условий в целях привлечения медицинских работников для работы в сфере здравоохранения» 1700100000  50000,00» цифры «5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1700100420  300  50000,00» цифры «5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строку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3190080340  500  540833,00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3190080340  500  540833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 администраций (Иные бюджетные ассигнования) 3190010180  800  280000,00» цифры «280000,00» заменить цифрами «26000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Резервный фонд местных  администраций (Иные бюджетные ассигнования) 3190010180  800  260000,00» дополнить строкой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зервный фонд местных администраций (оказание единовременной материальной помощи) (Социальное обеспечение и иные выплаты населению) 3190010180  300  2000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осле строки «Составление (изменение) списков кандидатов в присяжные заседатели федеральных судов общей юрисдикции в Российской Федерации (Межбюджетные трансферты) 3290051200  500  1535,00» дополнить строками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казы избирателей депутатам Ивановской областной Думы  3300000000  1300000,00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 непрограммные мероприятия  3390000000  1300000,00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81950   200  1300000,00»;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71354400,58» цифры «171354400,58» заменить цифрами «172654400,58»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в приложение 7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«Создание благоприятных условий в целях привлечения медицинских работников для работы в сфере здравоохранения в Палехском муниципальном районе» 1700000000  30000,00  0,00» цифры «3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 «Основное направление «Мероприятия по созданию благоприятных условий в целях привлечения медицинских работников для работы в сфере здравоохранения» 1700100000  30000,00  0,00» цифры «3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1700100420  300  30000,00  0,00» цифры «30000,00» заменить цифрами «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Всего расходов 166329505,90  167557061,90» цифры «166329505,90» заменить цифрами «166299505,90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в приложение 8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строке «Финансовый отдел администрации Палехского муниципального района 050  6358900,00» цифры «6358900,00» заменить цифрами «60789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) 050  0111  3190010180  800 280000,00» цифры «280000,00» заменить цифрами «26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050 1006  3190000320  600  130000,00» цифры «13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 050 1006  3190000330  600  130000,00» цифры «13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Администрация Палехского муниципального района 051 40476711,22» цифры «40476711,22» заменить цифрами «40496711,22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ой дороги Подъезд к Бражново») (Капитальные вложения в объекты государственной (муниципальной) собственности) 051 0409   0410120030  400  115000,00» цифры «115000,00» заменить цифрами «877800,00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 0409  0420110030  200  587540,85» цифры «587540,85» заменить цифрами «995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 0420110200  500  6383306,65» цифры «6383306,65» заменить цифрами «6108547,50»;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051 0412  1510120040  200  462122,12» цифры «462122,12» заменить цифрами «512122,12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строительство распределительного газопровода в д. Ульяниха (Капитальные вложения в объекты государственной (муниципальной) собственности) 051 0502 0330120110 400  19000,00» цифры «19000,00» заменить цифрами «9879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51 0502 0330120110 400  181000,00» цифры «181000,00» заменить цифрами «10121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 0909  1700100420  300  50000,00» цифры «5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  0909  1700100420  300  0,00» дополнить строкой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зервный фонд местных администраций (оказание единовременной материальной помощи) (Социальное обеспечение и иные выплаты населению) 051  1006  3190010180  300  2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строке «Отдел образования администрации Палехского муниципального района 110924516,36» цифры «110924516,36» заменить цифрами «111224516,36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 0702  0180100130  200  547408,00» дополнить строкой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 0702  3390081950   200  300000,00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 100  3015073,00» цифры «3015073,00» заменить цифрами «2854945,12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 100  507071,61» дополнить строкой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20  100  160127,88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 058  9313873,00» цифры «9313873,00» заменить цифрами «10573873,00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Расходы из бюджета муниципального района, связанных с 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703 01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430  100 50069,00» дополнить строкой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8  0703  3390081950   200  100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0080340  500  540833,00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703 3190080340  500  540833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сле строки «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 058 0804 3190000300  200  112000,00» дополнить строками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058 1006  3190000320  600  130000,00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 058 1006  3190000330  600  13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71354400,58» цифры «171354400,58» заменить цифрами «172654400,58»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в приложение  9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 строке «Финансовый отдел администрации Палехского муниципального района  6020352,00  5906782,00» цифры «6020352,00» заменить цифрами «5760352,00», цифры «5906782,00» заменить цифрами «5646782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050 1006  3190000320  600  130000,00  130000,00» цифры «130000,00» заменить цифрами «0,00», цифры «13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 050 1006  3190000330  600  130000,00  130000,00» цифры «130000,00» заменить цифрами «0,00», цифры «13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Администрация Палехского муниципального района 051  40509034,30  39817204,30» цифры «40509034,30» заменить цифрами «40479034,3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 0909 1700100420  300  30000,00  0,00» цифры «3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Отдел культуры, спорта и молодежной политики администрации Палехского муниципального района  058  7403900,00  7264230,00» цифры «7403900,00» заменить цифрами «7663900,00», цифры «7264230,00» заменить цифрами «7524230,00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осле строки «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 058 0804 3190000300  200  112000,00  112000,00» дополнить строками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058 1006  3190000320  600  130000,00  130000,00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 058 1006  3190000330  600  130000,00  13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Всего расходов 166329505,90  167557061,90» цифры «166329505,90» заменить цифрами «166299505,90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в приложение 10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 строке «0100 Общегосударственные вопросы 36318476,60  31809651,60  33752376,00» цифры «36318476,60» заменить цифрами «36298476,6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111 Резервные фонды 280000,00  280000,00  280000,00» в графе  2019 год цифры «280000,00» заменить цифрами «260000,00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0400 Национальная экономика 9754273,62  7508875,70  8562875,70» цифры «9754273,62» заменить цифрами «9804273,62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412 Другие вопросы в области национальной экономики 1362122,12  600000,00  550000,00» цифры «136212,12» заменить цифрами «1412122,12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строке «0700 Образование 115839576,51  111712519,00  113821920,00» цифры «115839576,51» заменить цифрами «117139576,51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2 Общее образование 72970357,90   70926829,00  72646616,00» цифры «72970357,00» заменить цифрами «73270357,9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3 Дополнительное образование детей 10586527,61  8616400,00 8476730,00» цифры «10586527,61» заменить цифрами «11586527,61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1000 Социальная политика 2862562,85  6317798,60  620428,60» цифры «2862562,85» заменить цифрами «2882562,85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1006 Другие вопросы в области социальной политики 260000,00  260000,00  260000,00» цифры «260000,00»в графе 2019 год заменить цифрами «28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Всего 171354400,58  166329505,90  167557061,90» цифры «171354400,58» заменить цифрами «172654400,58», цифры «166329505,90» заменить цифрами «166299505,90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3) в приложение 11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таблицу 5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91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3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3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606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0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00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329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8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811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5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500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февраля 2019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Т.В. Богданов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1:00Z</dcterms:created>
  <dc:creator>фино</dc:creator>
  <dc:description/>
  <cp:keywords/>
  <dc:language>en-US</dc:language>
  <cp:lastModifiedBy>Пайвина</cp:lastModifiedBy>
  <cp:lastPrinted>2019-02-27T11:24:00Z</cp:lastPrinted>
  <dcterms:modified xsi:type="dcterms:W3CDTF">2019-02-27T08:28:00Z</dcterms:modified>
  <cp:revision>4</cp:revision>
  <dc:subject/>
  <dc:title>                     </dc:title>
</cp:coreProperties>
</file>