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декабря 2019 года № 10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 в пункте 1 цифры «214619946,07» заменить цифрами «</w:t>
      </w:r>
      <w:r>
        <w:rPr>
          <w:bCs/>
          <w:color w:val="000000"/>
          <w:sz w:val="28"/>
          <w:szCs w:val="28"/>
        </w:rPr>
        <w:t>215010546,0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 в пункте 2 цифры «215768615,64» заменить цифрами «216159215,64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подпункте «а» цифры «6631338,20» заменить цифрами «7352768,45»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00 2 00 00000 00 0000 000 Безвозмездные поступления 164997970,04  121572147,20  122805803,20» цифры «164997970,04» заменить цифрами «165388570,0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00 2 02 00000 00 0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164883782,65 121332147,20  122 565 803,20» цифры «164883782,65» заменить цифрами «165274382,6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sz w:val="28"/>
          <w:szCs w:val="28"/>
        </w:rPr>
        <w:t>- по строке «000 2 0240000 00 0000 150 Иные межбюджетные трансферты 1432505,00  0,00  0,00» цифры «1432505,00» заменить цифрами «1823105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>051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: дополнить строкой следующего содержания:</w:t>
      </w:r>
      <w:r>
        <w:rPr>
          <w:sz w:val="28"/>
          <w:szCs w:val="28"/>
        </w:rPr>
        <w:t xml:space="preserve">«051 2 02 45550 05 0000 150 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 390600,00  0,00  0,00»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 по строке  «Всего  «214619946,07  178011611,90  172557061,90» цифры «214619946,07» заменить цифрами «</w:t>
      </w:r>
      <w:r>
        <w:rPr>
          <w:b/>
          <w:bCs/>
          <w:color w:val="000000"/>
          <w:sz w:val="28"/>
          <w:szCs w:val="28"/>
        </w:rPr>
        <w:t>215010546,07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) в приложени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ле строки «051 202 40014 05 0000 150 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до</w:t>
      </w:r>
      <w:r>
        <w:rPr>
          <w:color w:val="000000"/>
          <w:sz w:val="28"/>
          <w:szCs w:val="28"/>
        </w:rPr>
        <w:t>полнить строкой следующего содержания: «051 2 02 45550 05 0000 150</w:t>
      </w:r>
      <w:r>
        <w:rPr>
          <w:sz w:val="28"/>
          <w:szCs w:val="28"/>
        </w:rPr>
        <w:t xml:space="preserve"> 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215010546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15010546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15010546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15010546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159215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159215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159215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159215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16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)  в приложение 6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о строке «Непрограммные направления деятельности исполнительно-распорядительных органов местного самоуправления Палехского муниципального района 3100000000 6072545,86» цифры «6072545,86» заменить цифрами «6463145,8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 строке «Иные непрограммные мероприятия 3190000000 6072545,86» цифры «6072545,86» заменить цифрами «6463145,8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 xml:space="preserve">после строки «Межбюджетные трансферты, передаваемые бюджетам сельских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 </w:t>
      </w:r>
      <w:r>
        <w:rPr>
          <w:color w:val="000000"/>
          <w:sz w:val="28"/>
          <w:szCs w:val="28"/>
        </w:rPr>
        <w:t>3190000400 500 985 821,00</w:t>
      </w:r>
      <w:r>
        <w:rPr>
          <w:sz w:val="28"/>
          <w:szCs w:val="28"/>
        </w:rPr>
        <w:t xml:space="preserve">» дополнить строкой следующего содержания: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На </w:t>
      </w:r>
      <w:r>
        <w:rPr>
          <w:rFonts w:cs="Times New Roman CYR" w:ascii="Times New Roman CYR" w:hAnsi="Times New Roman CYR"/>
          <w:sz w:val="28"/>
          <w:szCs w:val="28"/>
        </w:rPr>
        <w:t>цели поощрения муниципальных управленческих команд за достижение показателей деятельности органов местного самоуправления</w:t>
      </w:r>
      <w:r>
        <w:rPr>
          <w:sz w:val="28"/>
          <w:szCs w:val="28"/>
        </w:rPr>
        <w:t xml:space="preserve"> 3190055500 100 3906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b/>
          <w:sz w:val="28"/>
          <w:szCs w:val="28"/>
        </w:rPr>
        <w:t xml:space="preserve">по строке «Всего расходов» цифры «215768615,64» заменить цифрами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«216159215,64».</w:t>
      </w:r>
      <w:r>
        <w:rPr>
          <w:sz w:val="28"/>
          <w:szCs w:val="28"/>
        </w:rPr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в приложение 8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75464303,14» цифры «75464303,14» заменить цифрами «75854903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строки «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1 0102 1110100210 100 1644770,73» дополнить строкой следующего содержания: «На цели поощрения муниципальных управленческих команд за достижение показателей деятельности органов местного самоуправления 051 0102 3190055500 100 3906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color w:val="000000"/>
          <w:sz w:val="28"/>
          <w:szCs w:val="28"/>
        </w:rPr>
        <w:t>ВСЕГО  215768615,64» цифры «215768615,64» заменить цифрами «216159215,64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) в приложение 10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о строке «0100 Общегосударственные вопросы </w:t>
      </w:r>
      <w:r>
        <w:rPr>
          <w:b/>
          <w:bCs/>
          <w:color w:val="000000"/>
          <w:sz w:val="28"/>
          <w:szCs w:val="28"/>
        </w:rPr>
        <w:t xml:space="preserve">37862471,64 </w:t>
      </w:r>
      <w:r>
        <w:rPr>
          <w:b/>
          <w:sz w:val="28"/>
          <w:szCs w:val="28"/>
        </w:rPr>
        <w:t xml:space="preserve">31809651,60  33752376,60» </w:t>
      </w:r>
      <w:r>
        <w:rPr>
          <w:sz w:val="28"/>
          <w:szCs w:val="28"/>
        </w:rPr>
        <w:t>цифры «</w:t>
      </w:r>
      <w:r>
        <w:rPr>
          <w:b/>
          <w:bCs/>
          <w:color w:val="000000"/>
          <w:sz w:val="28"/>
          <w:szCs w:val="28"/>
        </w:rPr>
        <w:t>37862471,6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253071,64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102 Функционирование высшего должностного лица субъектов Российской Федерации и муниципального образования 1644770,73 1655400,00 1655400,00» цифры «1644770,73» заменить цифрами «2035370,73»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b/>
          <w:color w:val="000000"/>
          <w:sz w:val="28"/>
          <w:szCs w:val="28"/>
        </w:rPr>
        <w:t>Всего 215768615,64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цифры «215768615,64» заменить цифрами «216159215,64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декаб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алех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4:00Z</dcterms:created>
  <dc:creator>фино</dc:creator>
  <dc:description/>
  <cp:keywords/>
  <dc:language>en-US</dc:language>
  <cp:lastModifiedBy>Пайвина</cp:lastModifiedBy>
  <cp:lastPrinted>2019-12-26T14:19:00Z</cp:lastPrinted>
  <dcterms:modified xsi:type="dcterms:W3CDTF">2020-01-09T12:02:00Z</dcterms:modified>
  <cp:revision>9</cp:revision>
  <dc:subject/>
  <dc:title>                     </dc:title>
</cp:coreProperties>
</file>